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center"/>
        <w:tblInd w:w="0" w:type="dxa"/>
        <w:tblLayout w:type="fixed"/>
        <w:tblCellMar>
          <w:top w:w="0" w:type="dxa"/>
          <w:left w:w="108" w:type="dxa"/>
          <w:bottom w:w="0" w:type="dxa"/>
          <w:right w:w="108" w:type="dxa"/>
        </w:tblCellMar>
      </w:tblPr>
      <w:tblGrid>
        <w:gridCol w:w="3498"/>
        <w:gridCol w:w="5740"/>
      </w:tblGrid>
      <w:tr>
        <w:trPr/>
        <w:tc>
          <w:tcPr>
            <w:tcW w:w="349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HỘI ĐỒNG BẦU C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ố:  351 /NQ-HĐBC</w:t>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57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GHỊ QUYẾT</w:t>
      </w:r>
    </w:p>
    <w:p>
      <w:pPr>
        <w:pStyle w:val="Normal"/>
        <w:rPr>
          <w:rFonts w:ascii="Times New Roman" w:hAnsi="Times New Roman" w:cs="Times New Roman"/>
          <w:b/>
          <w:b/>
          <w:sz w:val="24"/>
          <w:szCs w:val="24"/>
        </w:rPr>
      </w:pPr>
      <w:r>
        <w:rPr>
          <w:rFonts w:cs="Times New Roman" w:ascii="Times New Roman" w:hAnsi="Times New Roman"/>
          <w:b/>
          <w:sz w:val="24"/>
          <w:szCs w:val="24"/>
        </w:rPr>
        <w:t>CÔNG BỐ DANH SÁCH NHỮNG NGƯỜI ỨNG CỬ ĐẠI BIỂU QUỐC HỘI</w:t>
      </w:r>
    </w:p>
    <w:p>
      <w:pPr>
        <w:pStyle w:val="Normal"/>
        <w:rPr>
          <w:rFonts w:ascii="Times New Roman" w:hAnsi="Times New Roman" w:cs="Times New Roman"/>
          <w:b/>
          <w:b/>
          <w:sz w:val="24"/>
          <w:szCs w:val="24"/>
        </w:rPr>
      </w:pPr>
      <w:r>
        <w:rPr>
          <w:rFonts w:cs="Times New Roman" w:ascii="Times New Roman" w:hAnsi="Times New Roman"/>
          <w:b/>
          <w:sz w:val="24"/>
          <w:szCs w:val="24"/>
        </w:rPr>
        <w:t>KHÓA XIII THEO TỪNG ĐƠN VỊ BẦU CỬ TRONG CẢ NƯỚC</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ỘI ĐỒNG BẦU C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120" w:after="0"/>
        <w:ind w:firstLine="709"/>
        <w:jc w:val="both"/>
        <w:rPr/>
      </w:pPr>
      <w:r>
        <w:rPr>
          <w:rFonts w:cs="Times New Roman" w:ascii="Times New Roman" w:hAnsi="Times New Roman"/>
          <w:sz w:val="24"/>
          <w:szCs w:val="24"/>
        </w:rPr>
        <w:tab/>
        <w:t xml:space="preserve">Căn cứ khoản 3 và khoản 10 Điều 1 </w:t>
      </w:r>
      <w:r>
        <w:rPr>
          <w:rFonts w:cs="Times New Roman" w:ascii="Times New Roman" w:hAnsi="Times New Roman"/>
          <w:iCs/>
          <w:color w:val="000000"/>
          <w:sz w:val="24"/>
          <w:szCs w:val="24"/>
        </w:rPr>
        <w:t>của Luật sửa đổi, bổ sung một số điều của Luật bầu cử đại biểu Quốc hội và Luật bầu cử đại biểu Hội đồng nhân dân số 63/2010/QH12;</w:t>
      </w:r>
    </w:p>
    <w:p>
      <w:pPr>
        <w:pStyle w:val="Normal"/>
        <w:spacing w:lineRule="auto" w:line="288" w:before="120" w:after="0"/>
        <w:ind w:firstLine="697"/>
        <w:jc w:val="both"/>
        <w:rPr>
          <w:rFonts w:ascii="Times New Roman" w:hAnsi="Times New Roman" w:cs="Times New Roman"/>
          <w:spacing w:val="-6"/>
          <w:sz w:val="24"/>
          <w:szCs w:val="24"/>
        </w:rPr>
      </w:pPr>
      <w:r>
        <w:rPr>
          <w:rFonts w:cs="Times New Roman" w:ascii="Times New Roman" w:hAnsi="Times New Roman"/>
          <w:spacing w:val="-6"/>
          <w:sz w:val="24"/>
          <w:szCs w:val="24"/>
        </w:rPr>
        <w:t>Căn cứ danh sách chính thức những người ứng cử đại biểu Quốc hội khoá XIII do Đoàn Chủ tịch Uỷ ban Trung ương Mặt trận Tổ quốc Việt Nam và  Ban thường trực Uỷ ban Mặt trận Tổ quốc các tỉnh, thành phố trực thuộc trung ương giới thiệu;</w:t>
      </w:r>
    </w:p>
    <w:p>
      <w:pPr>
        <w:pStyle w:val="Normal"/>
        <w:spacing w:lineRule="auto" w:line="288" w:before="120" w:after="0"/>
        <w:ind w:firstLine="697"/>
        <w:jc w:val="both"/>
        <w:rPr>
          <w:rFonts w:ascii="Times New Roman" w:hAnsi="Times New Roman" w:cs="Times New Roman"/>
          <w:sz w:val="24"/>
          <w:szCs w:val="24"/>
        </w:rPr>
      </w:pPr>
      <w:r>
        <w:rPr>
          <w:rFonts w:cs="Times New Roman" w:ascii="Times New Roman" w:hAnsi="Times New Roman"/>
          <w:sz w:val="24"/>
          <w:szCs w:val="24"/>
        </w:rPr>
        <w:t>Căn cứ danh sách những người ứng cử theo từng đơn vị bầu cử của Uỷ ban bầu cử đại biểu Quốc hội và đại biểu Hội đồng nhân dân các tỉnh, thành phố trực thuộc trung ương;</w:t>
      </w:r>
    </w:p>
    <w:p>
      <w:pPr>
        <w:pStyle w:val="Normal"/>
        <w:spacing w:lineRule="auto" w:line="288" w:before="480" w:after="0"/>
        <w:rPr>
          <w:rFonts w:ascii="Times New Roman" w:hAnsi="Times New Roman" w:cs="Times New Roman"/>
          <w:b/>
          <w:b/>
          <w:sz w:val="24"/>
          <w:szCs w:val="24"/>
        </w:rPr>
      </w:pPr>
      <w:r>
        <w:rPr>
          <w:rFonts w:cs="Times New Roman" w:ascii="Times New Roman" w:hAnsi="Times New Roman"/>
          <w:b/>
          <w:sz w:val="24"/>
          <w:szCs w:val="24"/>
        </w:rPr>
        <w:t>QUYẾT NGHỊ</w:t>
      </w:r>
    </w:p>
    <w:p>
      <w:pPr>
        <w:pStyle w:val="Normal"/>
        <w:spacing w:lineRule="auto" w:line="288" w:before="120" w:after="0"/>
        <w:ind w:firstLine="697"/>
        <w:jc w:val="both"/>
        <w:rPr>
          <w:rFonts w:ascii="Times New Roman" w:hAnsi="Times New Roman" w:cs="Times New Roman"/>
          <w:sz w:val="24"/>
          <w:szCs w:val="24"/>
        </w:rPr>
      </w:pPr>
      <w:r>
        <w:rPr>
          <w:rFonts w:cs="Times New Roman" w:ascii="Times New Roman" w:hAnsi="Times New Roman"/>
          <w:sz w:val="24"/>
          <w:szCs w:val="24"/>
        </w:rPr>
        <w:t>Công bố danh sách 827 người ứng cử đại biểu Quốc hội khoá XIII tại 183 đơn vị bầu cử trong cả nước để bầu 500 đại biểu Quốc hội khoá XIII.</w:t>
      </w:r>
    </w:p>
    <w:p>
      <w:pPr>
        <w:pStyle w:val="Normal"/>
        <w:spacing w:lineRule="auto" w:line="288" w:before="120" w:after="0"/>
        <w:ind w:firstLine="697"/>
        <w:jc w:val="both"/>
        <w:rPr>
          <w:rFonts w:ascii="Times New Roman" w:hAnsi="Times New Roman" w:cs="Times New Roman"/>
          <w:sz w:val="24"/>
          <w:szCs w:val="24"/>
        </w:rPr>
      </w:pPr>
      <w:r>
        <w:rPr>
          <w:rFonts w:cs="Times New Roman" w:ascii="Times New Roman" w:hAnsi="Times New Roman"/>
          <w:sz w:val="24"/>
          <w:szCs w:val="24"/>
        </w:rPr>
      </w:r>
    </w:p>
    <w:tbl>
      <w:tblPr>
        <w:tblW w:w="8647" w:type="dxa"/>
        <w:jc w:val="center"/>
        <w:tblInd w:w="0" w:type="dxa"/>
        <w:tblLayout w:type="fixed"/>
        <w:tblCellMar>
          <w:top w:w="0" w:type="dxa"/>
          <w:left w:w="108" w:type="dxa"/>
          <w:bottom w:w="0" w:type="dxa"/>
          <w:right w:w="108" w:type="dxa"/>
        </w:tblCellMar>
      </w:tblPr>
      <w:tblGrid>
        <w:gridCol w:w="3722"/>
        <w:gridCol w:w="4925"/>
      </w:tblGrid>
      <w:tr>
        <w:trPr/>
        <w:tc>
          <w:tcPr>
            <w:tcW w:w="3722"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4925"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Hà Nội, ngày 26 tháng 4 năm 2011</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TM. HỘI ĐỒNG BẦU CỬ</w:t>
            </w:r>
          </w:p>
          <w:p>
            <w:pPr>
              <w:pStyle w:val="Normal"/>
              <w:rPr>
                <w:rFonts w:ascii="Times New Roman" w:hAnsi="Times New Roman" w:cs="Times New Roman"/>
                <w:b/>
                <w:b/>
                <w:sz w:val="24"/>
                <w:szCs w:val="24"/>
              </w:rPr>
            </w:pPr>
            <w:r>
              <w:rPr>
                <w:rFonts w:cs="Times New Roman" w:ascii="Times New Roman" w:hAnsi="Times New Roman"/>
                <w:b/>
                <w:sz w:val="24"/>
                <w:szCs w:val="24"/>
              </w:rPr>
              <w:t>CHỦ TỊ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đã ký)</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guyễn Phú Trọng</w:t>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pacing w:before="90" w:after="90"/>
        <w:rPr>
          <w:rFonts w:ascii="Arial" w:hAnsi="Arial" w:eastAsia="Times New Roman" w:cs="Arial"/>
          <w:b/>
          <w:b/>
          <w:bCs/>
          <w:sz w:val="32"/>
          <w:szCs w:val="32"/>
        </w:rPr>
      </w:pPr>
      <w:r>
        <w:rPr>
          <w:rFonts w:eastAsia="Times New Roman" w:cs="Arial" w:ascii="Arial" w:hAnsi="Arial"/>
          <w:b/>
          <w:bCs/>
          <w:sz w:val="32"/>
          <w:szCs w:val="32"/>
        </w:rPr>
      </w:r>
    </w:p>
    <w:p>
      <w:pPr>
        <w:pStyle w:val="Normal"/>
        <w:spacing w:before="90" w:after="90"/>
        <w:rPr>
          <w:rFonts w:ascii="Arial" w:hAnsi="Arial" w:cs="Arial"/>
          <w:b/>
          <w:b/>
          <w:bCs/>
          <w:sz w:val="32"/>
          <w:szCs w:val="32"/>
        </w:rPr>
      </w:pPr>
      <w:r>
        <w:rPr>
          <w:rFonts w:cs="Arial" w:ascii="Arial" w:hAnsi="Arial"/>
          <w:b/>
          <w:bCs/>
          <w:sz w:val="32"/>
          <w:szCs w:val="32"/>
        </w:rPr>
      </w:r>
    </w:p>
    <w:p>
      <w:pPr>
        <w:pStyle w:val="Normal"/>
        <w:spacing w:before="90" w:after="90"/>
        <w:rPr>
          <w:rFonts w:ascii="Arial" w:hAnsi="Arial" w:cs="Arial"/>
          <w:b/>
          <w:b/>
          <w:bCs/>
          <w:sz w:val="32"/>
          <w:szCs w:val="32"/>
        </w:rPr>
      </w:pPr>
      <w:r>
        <w:rPr>
          <w:rFonts w:cs="Arial" w:ascii="Arial" w:hAnsi="Arial"/>
          <w:b/>
          <w:bCs/>
          <w:sz w:val="32"/>
          <w:szCs w:val="32"/>
        </w:rPr>
      </w:r>
    </w:p>
    <w:p>
      <w:pPr>
        <w:pStyle w:val="Normal"/>
        <w:spacing w:before="90" w:after="90"/>
        <w:rPr>
          <w:rFonts w:ascii="Arial" w:hAnsi="Arial" w:cs="Arial"/>
          <w:b/>
          <w:b/>
          <w:bCs/>
          <w:sz w:val="32"/>
          <w:szCs w:val="32"/>
        </w:rPr>
      </w:pPr>
      <w:r>
        <w:rPr>
          <w:rFonts w:cs="Arial" w:ascii="Arial" w:hAnsi="Arial"/>
          <w:b/>
          <w:bCs/>
          <w:sz w:val="32"/>
          <w:szCs w:val="32"/>
        </w:rPr>
      </w:r>
    </w:p>
    <w:p>
      <w:pPr>
        <w:pStyle w:val="Normal"/>
        <w:spacing w:lineRule="auto" w:line="480" w:before="90" w:after="90"/>
        <w:rPr/>
      </w:pPr>
      <w:r>
        <w:rPr>
          <w:rFonts w:cs="Arial" w:ascii="Arial" w:hAnsi="Arial"/>
          <w:b/>
          <w:bCs/>
          <w:sz w:val="36"/>
          <w:szCs w:val="32"/>
        </w:rPr>
        <w:t>DANH SÁCH NHỮNG NGƯỜI ỨNG CỬ ĐẠI BIỂU QUỐC HỘI KHOÁ XIII</w:t>
      </w:r>
    </w:p>
    <w:p>
      <w:pPr>
        <w:pStyle w:val="Normal"/>
        <w:spacing w:lineRule="auto" w:line="240"/>
        <w:rPr>
          <w:rFonts w:ascii="Times New Roman" w:hAnsi="Times New Roman" w:eastAsia="Times New Roman" w:cs="Times New Roman"/>
          <w:b/>
          <w:b/>
          <w:bCs/>
          <w:sz w:val="30"/>
          <w:szCs w:val="26"/>
        </w:rPr>
      </w:pPr>
      <w:r>
        <w:rPr>
          <w:rFonts w:cs="Arial" w:ascii="Arial" w:hAnsi="Arial"/>
          <w:b/>
          <w:bCs/>
          <w:sz w:val="36"/>
          <w:szCs w:val="32"/>
        </w:rPr>
        <w:t>THEO TỪNG ĐƠN VỊ BẦU CỬ TRONG CẢ NƯỚC</w:t>
      </w:r>
      <w:r>
        <w:br w:type="page"/>
      </w:r>
    </w:p>
    <w:p>
      <w:pPr>
        <w:pStyle w:val="Normal"/>
        <w:spacing w:lineRule="auto" w:line="240"/>
        <w:jc w:val="left"/>
        <w:rPr>
          <w:rFonts w:ascii="Times New Roman" w:hAnsi="Times New Roman" w:cs="Times New Roman"/>
          <w:b/>
          <w:b/>
          <w:sz w:val="26"/>
          <w:szCs w:val="26"/>
        </w:rPr>
      </w:pPr>
      <w:r>
        <w:rPr>
          <w:rFonts w:eastAsia="Times New Roman" w:cs="Times New Roman" w:ascii="Times New Roman" w:hAnsi="Times New Roman"/>
          <w:b/>
          <w:bCs/>
          <w:sz w:val="26"/>
          <w:szCs w:val="26"/>
        </w:rPr>
        <w:t>1- Thành phố Hà Nội: SỐ ĐƠN VỊ BẦU CỬ LÀ 10</w:t>
        <w:br/>
        <w:t>SỐ ĐẠI BIỂU QUỐC HỘI ĐƯỢC BẦU LÀ 30 NGƯỜI. SỐ NGƯỜI ỨNG CỬ LÀ 50 NGƯỜI.</w:t>
      </w:r>
    </w:p>
    <w:p>
      <w:pPr>
        <w:pStyle w:val="Normal"/>
        <w:spacing w:lineRule="auto" w:line="24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jc w:val="left"/>
        <w:rPr>
          <w:rFonts w:ascii="Arial" w:hAnsi="Arial" w:eastAsia="Times New Roman" w:cs="Arial"/>
          <w:sz w:val="20"/>
          <w:szCs w:val="20"/>
        </w:rPr>
      </w:pPr>
      <w:r>
        <w:rPr>
          <w:rFonts w:eastAsia="Times New Roman" w:cs="Arial" w:ascii="Arial" w:hAnsi="Arial"/>
          <w:b/>
          <w:bCs/>
          <w:sz w:val="20"/>
          <w:szCs w:val="20"/>
        </w:rPr>
        <w:t xml:space="preserve">Đơn vị bầu cử Số 1: Quận Ba Đình, quận Hoàn Kiếm và quận Tây Hồ </w:t>
        <w:br/>
        <w:t>Số đại biểu Quốc hội được bầu: 03 người. Số người ứng cử: 05 người.</w:t>
      </w:r>
      <w:r>
        <w:rPr>
          <w:rFonts w:eastAsia="Times New Roman" w:cs="Arial" w:ascii="Arial" w:hAnsi="Arial"/>
          <w:sz w:val="20"/>
          <w:szCs w:val="20"/>
        </w:rPr>
        <w:t xml:space="preserve">  </w:t>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r>
    </w:p>
    <w:tbl>
      <w:tblPr>
        <w:tblW w:w="5000" w:type="pct"/>
        <w:jc w:val="left"/>
        <w:tblInd w:w="-45" w:type="dxa"/>
        <w:tblLayout w:type="fixed"/>
        <w:tblCellMar>
          <w:top w:w="30" w:type="dxa"/>
          <w:left w:w="30" w:type="dxa"/>
          <w:bottom w:w="30" w:type="dxa"/>
          <w:right w:w="30" w:type="dxa"/>
        </w:tblCellMar>
      </w:tblPr>
      <w:tblGrid>
        <w:gridCol w:w="436"/>
        <w:gridCol w:w="1795"/>
        <w:gridCol w:w="1072"/>
        <w:gridCol w:w="532"/>
        <w:gridCol w:w="1624"/>
        <w:gridCol w:w="1733"/>
        <w:gridCol w:w="511"/>
        <w:gridCol w:w="678"/>
        <w:gridCol w:w="750"/>
        <w:gridCol w:w="968"/>
        <w:gridCol w:w="1561"/>
        <w:gridCol w:w="1436"/>
        <w:gridCol w:w="1073"/>
        <w:gridCol w:w="639"/>
        <w:gridCol w:w="896"/>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Quế Anh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1/1976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Phúc La, quận Hà Đông, thành phố Hà Nộ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5, ngách 32, ngõ 444 Đội Cấn, phường Cống Vị, quận Ba Đình, thành phố Hà Nội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Văn hóa chuyên ngành Văn hóa quần chúng, Cử nhân Chính trị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hành đoàn, Quận ủy viên, Bí thư Quận đoàn, Chủ tịch Hội Liên hiệp thanh niên, Chủ tịch Hội đồng Đội quận Ba Đình, thành phố Hà Nội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Quận đoàn Ba Đình, thành phố Hà Nội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11/1/2002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Minh Hồng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7/10/1972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ưng Tân, huyện Hưng Nguyên, tỉnh Nghệ An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8, ngõ 177, phường Đội Cấn, quận Ba Đình, thành phố Hà Nội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ử nhân hành chính, Cao cấp lý luận Chính trị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Quận ủy viên, Chủ tịch Hội Liên hiệp phụ nữ quận Ba Đình, thành phố Hà Nội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Liên hiệp phụ nữ quận Ba Đình, thành phố Hà Nội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9/1996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Minh Quang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2/1960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ái Hưng, huyện Thái Thụy, tỉnh Thái Bình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75A Tuệ Tĩnh, quận Hai Bà Trưng, thành phố Hà Nội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Quản trị kinh doanh, Cao cấp lý luận Chính trị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ành ủy viên, Bí thư Đảng ủy, Ủy viên Hội đồng quản trị, Tổng giám đốc Tổng công ty đầu tư phát triển hạ tầng đô thị - UDIC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ng công ty đầu tư phát triển hạ tầng đô thị - UDIC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1/1988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Phú Trọng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04/1944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ông Hội, huyện Đông Anh, thành phố Hà Nộ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5, phố Thiền Quang, quận Hai Bà Trưng, thành phố Hà Nội.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chính trị học (chuyên ngành xây dựng Đảng)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sư, Tiến sỹ chính trị học (chuyên ngành xây dựng Đảng), Cử nhân văn, Cao cấp lý luận chính trị </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Tổng Bí thư Ban chấp hành Trung ương Đảng Cộng sản Việt Nam, Bí thư Quân ủy Trung ương,</w:t>
            </w:r>
          </w:p>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Bí thư Đảng đoàn Quốc hội, Chủ tịch Quốc hội, Ủy viên Hội đồng Quốc phòng và An ninh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Trung ương Đảng, Số 1A Hùng Vương, quận Ba Đình, thành phố Hà Nội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12/1967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XII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Hiền Vân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10/1960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am Hiệp, huyện Phúc Thọ, thành phố Hà Nộ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8E, khu tập thể 3 tầng, phường Nguyễn Trãi, quận Hà Đông, thành phố Hà Nội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chuyên ngành Xây dựng Đảng và chính quyền nhà nước, Cao cấp lý luận Chính trị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tá, Phó chính ủy Bộ tư lệnh Thủ đô Hà Nội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Tư lệnh Thủ đô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5/1982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huyện (1999-2004)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p>
    <w:p>
      <w:pPr>
        <w:pStyle w:val="Normal"/>
        <w:spacing w:lineRule="auto" w:line="240"/>
        <w:jc w:val="left"/>
        <w:rPr/>
      </w:pPr>
      <w:r>
        <w:rPr>
          <w:rFonts w:eastAsia="Times New Roman" w:cs="Arial" w:ascii="Arial" w:hAnsi="Arial"/>
          <w:b/>
          <w:bCs/>
          <w:sz w:val="20"/>
          <w:szCs w:val="20"/>
        </w:rPr>
        <w:t xml:space="preserve">Đơn vị bầu cử Số 2: Quận Đống Đa và quận Hai Bà Trưng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ùi Thị A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12/194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Minh Tân, huyện Vụ Bản,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4/45A Võng Thị, phường Bưởi, quận Tây Hồ,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o sư, Tiến sỹ chuyên ngành Hóa Lý,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ủ tịch Hội hóa học Hà Nội, Viện trưởng Viện tài nguyên, môi trường và phát triển cộng đồ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hóa học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5/196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hành phố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Quang Nghị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9/194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Xã Tân Định, huyện Yên Định, tỉnh Thanh Hó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8, Ngõ 2 Hoa Lư, phường Lê Đại Hành, quận Hai Bà Trưng,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triết học, Đại học tổng hợp - Khoa Lịch sử,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ộ chính trị, Bí thư Thành ủy Hà N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ành ủy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28/11/197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công tác không hết khóa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oàn Pho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09/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anh Văn, huyện Thanh Oai, thành phố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97 B, Nguyễn Khuyến, phường Văn Miếu, quận Đống Đa,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Trung tâm giới thiệu việc làm Hà Nội, Phó Bí thư chi bộ cơ sở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giới thiệu việc làm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2/197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ô Thị Lan Ph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10/197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ành Kim, huyện Thạch Thành, tỉnh Thanh Hó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óm Xuân Long, xã Tân Dân, huyện Sóc Sơn,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ịch sử, Sơ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Hiệu trưởng trường THPT Kim A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HPT Kim Anh, huyện Sóc Sơn, thành phố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9/200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ỗ Kim Tuyế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1/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Thanh Nê, huyện Kiến Xương, tỉnh Thái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 Lô 15 A, Trung Yên 3, Trung Hòa, quận Cầu Giấy,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iếu tướng, Tổng Cục phó Tổng cục Cảnh sát phòng chống tội phạm, Bộ Công a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ng cục cảnh sát phòng chống tội phạm, Bộ Công 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09/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bCs/>
          <w:sz w:val="20"/>
          <w:szCs w:val="20"/>
        </w:rPr>
        <w:t xml:space="preserve">Đơn vị bầu cử Số 3: Quận Hà Đông, quận Thanh Xuân và quận Cầu Giấy </w:t>
        <w:br/>
        <w:t>Số đại biểu Quốc hội được bầu: 03 người. Số người ứng cử: 05 người.</w:t>
      </w:r>
      <w:r>
        <w:rPr>
          <w:rFonts w:eastAsia="Times New Roman" w:cs="Arial" w:ascii="Arial" w:hAnsi="Arial"/>
          <w:sz w:val="20"/>
          <w:szCs w:val="20"/>
        </w:rPr>
        <w:t xml:space="preserve">  </w:t>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ọ Duy Hiểu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2/197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Vạn Hà, huyện Thiệu Hóa, tỉnh Thanh Hó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nhà 12, ngách 464/18 Âu cơ, phường Nhật Tân, quận Tây Hồ,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học, Cử nhân chính trị họ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Trung ương Đoàn, Phó Chủ tịch Trung ương Hội sinh viên Việt Nam, Thành ủy viên, Bí thư Thành đoàn Hà Nội, Chủ tịch Hội sinh viên thành phố, Giám đốc Cung Thiếu nhi Hà N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ành đoàn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12/199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âu Thị Thu Nga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04/196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Thuận Thành, thành phố Huế, tỉnh Thừa Thiên Huế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75 A9 phố Hồng Mai, phường Bạch Mai, quận Hai Bà Trưng,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Quản trị Kinh doanh, Trung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tịch Hội doanh nghiệp trẻ thành phố Hà Nội, Phó trưởng ban điều hành mạng các sàn giao dịch BĐS miền Bắc - Cục Quản lý nhà và thị trường Bất động sản - Bộ Xây dựng, Chủ tịch CLB vườn ươm doanh nhân trẻ, Chủ tịch Hội đồng quản trị kiêm Tổng giám đốc Công ty cổ phần Tập đoàn đầu tư Xây dựng nhà đấ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ổ phần Tập đoàn đầu tư Xây dựng nhà đấ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phường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ào Trọng Thi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3/195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ổ Am, huyện Vĩnh Bảo, thành phố Hải Phò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2, ngõ 43, phố Nguyễn Ngọc Nại, tổ 1, phường Khương Mai, quận Thanh Xuân,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sư, Tiến sỹ khoa học ngành Toán học,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Ủy viên Ủy ban thường vụ Quốc hội, Chủ nhiệm Ủy ban Văn hóa, Giáo dục, Thanh niên, Thiếu niên và Nhi đồng của Quốc hội khóa XII; Trưởng Ban chỉ đạo Công nghệ thông tin các cơ quan Đảng; Chủ tịch Hội hữu nghị Việt Nga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Văn hóa, Giáo dục, Thanh niên, Thiếu niên và Nhi đồng của Quốc hội, 35 phố Ngô Quyền, quận Hoàn Kiếm,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10/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Phi Thườ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05/197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Mễ Trì, huyện Từ Liêm, thành phố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5 Ngõ Hòa Bình phố Khâm Thiên, phường Thổ Quan, quận Đống Đa,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Tiến sỹ kinh tế, Thạc sỹ Kỹ sư tổ chức Giao thông vận tải,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Phó Bí thư Đảng ủy, Ủy viên Hội đồng quản trị,</w:t>
            </w:r>
          </w:p>
          <w:p>
            <w:pPr>
              <w:pStyle w:val="Normal"/>
              <w:spacing w:lineRule="auto" w:line="240"/>
              <w:rPr>
                <w:rFonts w:ascii="Arial" w:hAnsi="Arial" w:eastAsia="Times New Roman" w:cs="Arial"/>
                <w:sz w:val="18"/>
                <w:szCs w:val="18"/>
              </w:rPr>
            </w:pPr>
            <w:r>
              <w:rPr>
                <w:rFonts w:eastAsia="Times New Roman" w:cs="Arial" w:ascii="Arial" w:hAnsi="Arial"/>
                <w:sz w:val="18"/>
                <w:szCs w:val="18"/>
              </w:rPr>
              <w:t>Tổng giám đốc Tổng công ty vận tải Hà N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ng công ty vận tải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07/200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Quang Tiề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7/194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Yên Tiến, huyện Ý Yên,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nhà 108, phố Ngô Quyền, phường Quang Trung, quận Hà Đông,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chuyên ngành chính trị trong Quân đội,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tá, Ủy viên Ban chấp hành Hội Cựu chiến binh thành phố Hà Nội, Chủ tịch Hội Cựu chiến binh quận Hà Đô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Cựu chiến binh quận Hà Đông, thành phố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11/196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phường (2004-2011)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jc w:val="left"/>
        <w:rPr/>
      </w:pPr>
      <w:r>
        <w:rPr>
          <w:rFonts w:eastAsia="Times New Roman" w:cs="Arial" w:ascii="Arial" w:hAnsi="Arial"/>
          <w:b/>
          <w:bCs/>
          <w:sz w:val="20"/>
          <w:szCs w:val="20"/>
        </w:rPr>
        <w:t xml:space="preserve">Đơn vị bầu cử Số 4: Huyện Thanh Trì, huyện Gia Lâm và quận Hoàng Mai.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Hồng Hà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6/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Cầu Dền, quận Hai Bà Trưng, thành phố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2 Bạch Mai, phường Cầu Dền, quận Hai Bà Trưng,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ịch sử Việt Nam, Cử nhân Bảo tàng học,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ành ủy viên, Phó Trưởng đoàn chuyên trách Đoàn Đại biểu Quốc hội thành phố Hà Nội khóa XI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oàn Đại biểu Quốc hội thành phố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6/198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Hồng Sơ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12/196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ức Hợp, huyện Kim Động, tỉnh Hưng Yê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02, phố Linh Lang, phường Cống Vị, quận Ba Đình,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inh tế, Kỹ sư tự động hóa, Trung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Ủy ban Đối ngoại của Quốc hội, Chủ tịch Hội đồng quản trị, Tổng giám đốc Tập đoàn đầu tư phát triển Hà Nội, Chủ tịch Hiệp hội doanh nghiệp thành phố Hà Nội, Chủ tịch Hội liên lạc với người Việt Nam ở nước ngoài thành phố Hà Nội, Chủ tịch Hiệp hội phát triển hàng tiêu dùng Việt Nam, Phó Chủ tịch Hội đồng các Hiệp hội doanh nghiệp Việt Na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ập đoàn đầu tư phát triển thành phố Hà Nội và Hiệp hội doanh nghiệp thành phố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hành phố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ịnh Ngọc Thạc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09/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am Quang, huyện Vũ Thư, tỉnh Thái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 ngách 23, ngõ 336 đường Nguyễn Trãi, phường Thanh Xuân Trung, quận Thanh Xuân,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quản lý giáo dục;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hường vụ Đảng uỷ, Trưởng ban tổ chức Đảng uỷ, Trưởng ban tổ chức cán bộ, Đại học Quốc gia Hà Nội </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Quốc gia Hà Nội - số 144 đường Xuân Thuỷ, quận Thanh Xuân, thành phố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11/199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ặng Minh Thuầ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8/195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ự Khê, huyện Thanh Oai, thành phố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nhà 15, Ao Sen 5, Tổ 4, phường Mộ Lao, quận Hà Đông,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xây dựng, Cử nhân kinh tế,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tịch Liên đoàn Lao động thành phố Hà Nội, Phó Bí thư Đảng ủy cơ quan Liên đoàn lao động thành phố Hà N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iên đoàn lao động thành phố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8/198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ũ Thị Thuậ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25/01/195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ồng Sơn, huyện Nam Trực,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302.No4, Khu đô thị Pháp Vân, phường Hoàng Liệt, quận Hoàng Mai,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dược học,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ủ tịch Hội đồng quản trị Công ty Cổ phần Traphaco, Ủy viên Ban chấp hành Hội sản xuất - kinh doanh dược Việt Nam, Ủy viên Ban chấp hành Hội nữ trí thức Việt Nam, Ủy viên Ban chấp hành Hội doanh nghiệp vừa và nhỏ Hà N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ổ phần Traphac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11/198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5: Huyện Đan Phượng, huyện Hoài Đức và huyện Từ Liêm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Đức Chu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8/196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ăng Long, huyện Kinh Môn, tỉnh Hải Dươ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nhà 88, phố Trung Liệt, phường Trung Liệt, quận Đống Đa,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Cảnh sát nhân dân chuyên ngành điều tra hình sự, Cử nhân kinh tế ngành Quản trị kinh doanh, Cao cấp lý luận chính trị </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Đảng ủy, Đại tá, Phó giám đốc công an thành phố Hà Nội; Điều tra viên cao cấp - Thủ trưởng cơ quan cảnh sát điều tra Công an thành phố Hà N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an Thành phố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2/199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ặng Văn Hội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3/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an Phượng, huyện Đan Phượng, thành phố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Đại Phùng, xã Đan Phượng, huyện Đan Phượng,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Cử nhân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Huyện ủy, Chủ tịch Ủy ban Mặt trận Tổ quốc Việt Nam huyện Đan Phượng, thành phố Hà N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Mặt trận Tổ quốc Việt Nam huyện Đan Phượng, thành phố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10/198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huyện (1989-1994; 1994-1999; 1999-2004;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ũ Nguyên Lâ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3/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ức Thượng, huyện Hoài Đức, thành phố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ức Thượng, huyện Hoài Đức,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nông nghiệp chuyên ngành chăn nuôi, Trung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CT Hội nông dân Huyện Hoài Đức, thành phố Hà N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nông dân huyện Hoài Đức, thành phố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6/198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Phạm Ý Nhi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11/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Thạch Bàn, quận Long Biên, thành phố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2, phố Quán Sứ, phường Hàng Bông, quận Hoàn Kiếm,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y học, Bác sỹ nhi khoa,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í thư Đảng ủy, Giám đốc bệnh viện đa khoa Xanh Pôn, Ủy viên Ủy ban về các vấn đề xã hội của Quốc hội khóa XI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ệnh viện đa khoa Xanh- pôn, thành phố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4/199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inh Xuân Thảo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3/195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Yên Hóa, huyện Minh Hóa, tỉnh Quảng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301, nhà B2, khu Dự án Chung cư thị trấn Cầu Diễn, huyện Từ Liêm,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Luật học, Đại học An ninh,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iện trưởng Viện Nghiên cứu lập pháp thuộc Ủy ban Thường vụ Quốc hội, Ủy viên Ủy ban Kinh tế của Quốc hội khóa XI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iện Nghiên cứu lập pháp, 51B Phan Đình Phùng, quận Ba Đình, thành phố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12/197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6: Huyện Ứng Hòa, huyện Mỹ Đức, huyện Phú Xuyên và huyện Thường Tín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Nguyệt Hườ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04/197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ành Lợi, huyện Vụ Bản,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2 Hàng Thiếc, phường Hàng Gai, quận Hoàn Kiếm,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trị kinh doanh, Cử nhân ngôn ngữ, Cử nhân Anh văn, Kế toán viên, quản trị doanh nghiệp, Sơ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Ủy ban Kinh tế của Quốc hội, Ủy viên Ủy ban Trung ương Mặt trận Tổ quốc Việt Nam, Phó Chủ tịch Ủy ban đối ngoại của Hội đồng nữ doanh nhân thuộc Phòng thương mại và công nghiệp Việt Nam, Phó Chủ tịch Hội liên lạc với người Việt Nam ở nước ngoài thành phố Hà Nội, Ủy viên Đoàn Chủ tịch Trung ương Hội doanh nghiệp trẻ Việt Nam, Phó Chủ tịch Hiệp hội công thương thành phố Hà Nội, Chủ tịch Hội đồng quản trị, Tổng giám đốc Tập đoàn đầu tư phát triển Việt Na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ập đoàn đầu tư phát triển Việt Na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hành phố (1999-2004;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ịnh Thế Khiết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4/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ù Lưu Tế, huyện Mỹ Đức, thành phố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nhà 117, khu tập thể Thương nghiệp, phường Kiến Hưng, quận Hà Đông,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lý kinh tế,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ành ủy viên, Chủ tịch Hội nông dân thành phố Hà N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nông dân thành phố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2/198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ĐB HĐND thành phố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Văn Tâ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01/195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úc Thành, huyện Vũ Thư, tỉnh Thái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nhà 89, ngõ 354 đường Trường Chinh, tổ 28, phường Khương Thượng, quận Đống Đa,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chuyên ngành kỹ thuật môi trường,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Uỷ viên Đảng đoàn, Uỷ viên Đoàn Chủ tịch, Tổng thư ký Liên hiệp các Hội KHKT Việt Nam; Bí thư Đảng uỷ cơ quan Liên hiệp các Hội Khoa học kỹ thuật Việt Na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iên hiệp các Hội Khoa học và Kỹ thuật Việt Nam - 53 Nguyễn Du,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29/09/198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Thái Nguyên (1999-2004)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Tha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08/195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úc Thành, huyện Kim Thành, tỉnh Hải Dươ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57 Lương Thế Vinh, quận Thanh Xuân,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quân sự,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iếu tướng, Chính ủy Quân chủng Phòng không - Không quân, Bí thư Đảng ủy Quân chủng phòng không - không quâ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Quân chủng Phòng không - Không quân, Khương Mai, Thanh Xuân,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07/197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Truyề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7/194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Gia Hòa, huyện Gia Lộc, tỉnh Hải Dươ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nhà 02, ngõ 189/6 Giảng võ, phường Cát Linh, quận Đống Đa,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y khoa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án bộ hưu trí, Ủy viên Đoàn Chủ tịch Ủy ban Trung ương Mặt trận Tổ quốc Việt Nam, nguyên Phó chủ tịch Ủy ban Trung ương Mặt trận Tổ quốc Việt Na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4/196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7: Huyện Quốc Oai, huyện Chương Mỹ và huyện Thanh Oai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50"/>
        <w:gridCol w:w="1809"/>
        <w:gridCol w:w="1076"/>
        <w:gridCol w:w="531"/>
        <w:gridCol w:w="1636"/>
        <w:gridCol w:w="1745"/>
        <w:gridCol w:w="510"/>
        <w:gridCol w:w="677"/>
        <w:gridCol w:w="656"/>
        <w:gridCol w:w="976"/>
        <w:gridCol w:w="1572"/>
        <w:gridCol w:w="1446"/>
        <w:gridCol w:w="1077"/>
        <w:gridCol w:w="645"/>
        <w:gridCol w:w="898"/>
      </w:tblGrid>
      <w:tr>
        <w:trPr>
          <w:tblHeader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Quốc Bình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06/1959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ương Ngải, huyện Thạch Thất, thành phố Hà Nội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101, nhà D6, tập thể Trung Tự, quận Đống Đa, thành phố Hà Nội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inh tế, kỹ sư điện tử, Cao cấp lý luận Chính trị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Đảng ủy Khối doanh nghiệp Hà Nội, Chủ tịch Hội đồng thành viên, Tổng giám đốc, Bí thư Đảng ủy công ty TNHH một thành viên Hanel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TNHH một thành viên Hanel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10/1981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Quang Huân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2/1964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ụy Duyên, huyên Thái Thụy, tỉnh Thái Bình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 ngách 6/14 phố Đội Nhân, tổ 44, phường Vĩnh Phúc, quận Ba Đình, thành phố Hà Nội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trị kinh doanh, Kỹ sư cơ khí, Kỹ sư quản trị doanh nghiệp, Sơ cấp lý luận Chính trị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í thư Chi bộ, Tổng giám đốc Công ty Cổ phần phát triển hạ tầng Thăng Long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ổ phần phát triển hạ tầng Thăng Long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8/1995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ùi Thị Thúy Mơ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8/1977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ân Lập, huyện Đan Phượng, thành phố Hà Nội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8, Lô L, tổ 56 phường Hoàng Văn Thụ, quận Hoàng Mai, thành phố Hà Nội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huyên ngành luật Kinh tế và Luật Quốc tế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rưởng phòng văn bản pháp quy, Sở Tư pháp thành phố Hà Nội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Tư pháp thành phố Hà Nội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9/2008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Thị Hồng Nga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01/1961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ông Ngạc, huyện Từ Liêm, thành phố Hà Nội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nhà 33 Nguyễn Thái Học, phường Quang Trung, quận Hà Đông, thành phố Hà Nội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lý giáo dục, Đại học sư phạm ngành hóa học, Cao cấp lý luận Chính trị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Sở Giáo dục và Đào tạo Hà Nội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Giáo dục và Đào tạo Hà Nội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01/1990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XII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Đình Quyền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08/1958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Sài Sơn, huyện Quốc Oai, thành phố Hà Nội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5/50 ngõ 310 Nghi Tàm, Tứ Liên, quận Tây Hồ, thành phố Hà Nội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Luật Nhà nước; Cao cấp lý luận chính trị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hường trực Ủy ban Tư pháp của Quốc hội khóa XII, Ủy viên Ban chấp hành Đảng bộ Văn phòng Quốc hội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7 Hùng Vương, thành phố Hà Nội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12/1988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spacing w:lineRule="auto" w:line="240"/>
        <w:jc w:val="left"/>
        <w:rPr/>
      </w:pPr>
      <w:r>
        <w:rPr>
          <w:rFonts w:eastAsia="Times New Roman" w:cs="Arial" w:ascii="Arial" w:hAnsi="Arial"/>
          <w:b/>
          <w:bCs/>
          <w:sz w:val="20"/>
          <w:szCs w:val="20"/>
        </w:rPr>
        <w:t xml:space="preserve">Đơn vị bầu cử Số 8: Huyện Ba Vì, huyện Phúc Thọ, huyện Thạch Thất và thị xã Sơn Tây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ào Văn Bì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11/195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am Hiệp, huyện Phúc Thọ, thành phố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nhà 7, ngõ 36, phố Hoàng Ngọc Phách, phường Láng Hạ, quận Đống Đa,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H Sư phạm Lý, Cử nhân Luật,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Thành ủy, Phó Chủ tịch Ủy ban Trung ương Mặt trận Tổ quốc Việt Nam, Chủ tịch Ủy ban Mặt trận Tổ quốc Việt Nam thành phố Hà N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Mặt trận Tổ quốc Việt Nam thành phố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12/198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hành phố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u Sơn Hà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8/195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ái Hòa, huyện Ba Vì, thành phố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3 Trần Hưng Đạo, phường Ngô Quyền, thị xã Sơn Tây,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rưởng đoàn chuyên trách Đoàn Đại biểu Quốc hội thành phố Hà Nội khóa XI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Đoàn Đại biểu Quốc hội thành phố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2/197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hành phố (1999-2004; 2004 - 2011); HĐND thị xã (1994-1999; 1999-2004)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Huệ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5/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Liên Quan, huyện Thạch Thất, thành phố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49 Thuận Nghệ, phường Quang Trung, thị xã Sơn Tây,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Cử nhân kinh tế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i ủy viên, Phó giám đốc, Chủ tịch Công đoàn Trung tâm Giáo dục Lao động số II Hà N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Giáo dục Lao động số II,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9/199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oàng Thị Ngọc Hưở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9/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ao An, huyện Cẩm Giàng, tỉnh Hải Dươ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109 nhà C2, Vũ Ngọc Phan, phường Láng Hạ, quận Đống Đa,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lý luận chính trị tương đương Trung cấp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Bệnh viện Tim Hà N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ệnh viện tim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12/200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Bắc So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08/195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húc Sơn, huyện Chương Mỹ, thành phố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4/36 C1 Lý Nam Đế, phường Cửa Đông, quận Hoàn Kiếm,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inh tế,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Phó Trưởng Ban tuyên giáo Trung ương, Bí thư Đảng ủy cơ quan Ban Tuyên giáo Trung ươ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Tuyên giáo Trung ương Đả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08/197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b/>
          <w:bCs/>
          <w:sz w:val="20"/>
          <w:szCs w:val="20"/>
        </w:rPr>
        <w:t xml:space="preserve">Đơn vị bầu cử Số 9: Huyện Đông Anh và quận Long Biên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Ngọc Bảo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6/196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ăn Môn, huyện Yên Phong, tỉnh Bắc N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A Bùi Thị Xuân, tổ dân phố số 6, phường Bùi Thị Xuân, quận Hai Bà Trưng,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kinh tế,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hường vụ Đảng ủy khối doanh nghiệp Hà Nội, Bí thư Đảng ủy, Chủ tịch HĐ thành viên kiêm Tổng giám đốc công ty TNHH một thành viên đầu tư Việt Hà, Phó Chủ tịch trung ương Hội hữu nghị Việt Nam - Đan Mạc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TNHH một thành viên đầu tư Việt Hà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1/199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P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ất Đạt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10/196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gọc Mỹ, huyện Quốc Oai, thành phố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64 phố Hạ Đình, phường Thanh Xuân Trung, Q.Thanh Xuân,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ật giáo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triết học chuyên ngành tôn giáo học, Thạc sỹ Luật học chuyên ngành Lý luận chung về Lịch sử và Nhà nước pháp quyề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ảng viên Học viện Hành chính thuộc Học viện Chính trị - Hành chính Quốc gia Hồ Chí Mi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ọc viện Chính trị - Hành chính Quốc gia Hồ Chí M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Sơ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6/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Đội Cấn, quận Ba Đình, thành phố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6, Ngõ 147 Đội Cấn, tổ 38 phường Đội Cấn, quận Ba Đình,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Luật học,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ành ủy viên, Bí thư Ban cán sự Đảng, Thẩm phán, Chánh án tòa án nhân dân thành phố Hà N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òa án nhân dân thành phố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10/198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Ngọc Tha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8/196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ràng An, huyện Bình Lục, tỉnh Hà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4, ngách 24/48 ngõ Thổ Quan, phường Thổ Quan, quận Đống Đa,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Sư phạm ngành tâm lý giáo dục, Đại học Thương mại ngành kế toán doanh nghiệp,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tịch thường trực Hội Liên hiệp phụ nữ Thành phố, Ủy viên Ban chấp hành Đảng bộ các cơ quan thành phố, Bí thư Đảng ủy cơ qua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Liên hiệp phụ nữ thành phố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10/199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Văn Thà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5/197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ú Châu, huyện Ba Vì,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606 Pacific Place 83B Lý Thường Kiệt,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Ngoại giao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Ủy ban Trung ương Mặt trận Tổ quốc Việt Nam, Chủ tịch Hội đồng quản trị công ty Cổ phần Diploma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ổ phần Diplomat, 83B Lý Thường Kiệt,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0: Huyện Sóc Sơn và huyện Mê Linh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Đặng Minh Châu </w:t>
              <w:br/>
              <w:t>(Thích Bảo Nghiê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12/195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ũ Lăng, huyện Tiền Hải, tỉnh Thái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ùa Lý triều Quốc Sư, số 50 phố Lý Quốc Sư, phường Hàng Trống, quận Hoàn Kiếm,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ật giáo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triết học, Cử nhân Phật họ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u sĩ, Phó Chủ tịch Hội đồng trị sự Trung ương giáo hội phật giáo Việt Nam, Trưởng ban trị sự thành hội phật giáo thành phố Hà N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ành hội phật giáo thành phố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hành phố (1999-2004;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Cử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4/195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ại Thịnh, huyện Mê Linh, thành phố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ại Thịnh, huyện Mê Linh,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chuyên ngành công tác chính trị trong quân đội,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tá, Chủ tịch Hội Cựu chiến binh huyện Mê Linh, thành phố Hà N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Cựu chiến binh huyện Mê Linh, thành phố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6/197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Huy Hù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11/195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ông Ngạc, huyện Từ Liêm, thành phố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6/154 phố Phương Liệt, quận Thanh Xuân,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inh tế ngành tài chính ngân hàng,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Đảng bộ Khối doanh nghiệp Trung ương, Chủ tịch Hiệp hội Ngân hàng Việt Nam, Chủ tịch Hiệp hội Ngân hàng ASEAN, Bí thư Đảng ủy, Chủ tịch Hội đồng quản trị Ngân hàng Thương mại cổ phần công thương Việt Nam, Ủy viên Ban thường vụ Hiệp hội Doanh nghiệp vừa và nhỏ Việt Na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Ngân hàng Thương mại cổ phần công thương Việt Na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5/198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Thị Quốc Khá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9/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òa Hậu, huyện Lý Nhân, tỉnh Hà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9 phố Cửa Nam, quận Hoàn Kiếm,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Cử nhân báo chí,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hường trực Ủy ban Khoa học, Công nghệ và Môi trường của Quốc hội khóa XII, Ban thường trực nhóm Nữ nghị sỹ Việt Na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Khoa học, Công nghệ và Môi trường của Quốc hội, 35 Ngô Quyền,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5/198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ô Văn Mi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8/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Mai Đình, huyện Hiệp Hòa, tỉnh Bắc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nhà 1, ngõ 5, đường Đa Phúc, tổ 10, thị trấn Sóc Sơn, huyện Sóc Sơn,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Liên đoàn lao động thành phố Hà Nội, Huyện ủy viên, Chủ tịch Liên đoàn lao động huyện Sóc Sơn, thành phố Hà N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iên đoàn lao động huyện Sóc Sơn, thành phố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7/10/198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huyện (1994-1999; 1999-2004; 2004-2011) </w:t>
            </w:r>
          </w:p>
        </w:tc>
      </w:tr>
    </w:tbl>
    <w:p>
      <w:pPr>
        <w:pStyle w:val="Normal"/>
        <w:spacing w:lineRule="auto" w:line="240"/>
        <w:jc w:val="left"/>
        <w:rPr>
          <w:rFonts w:ascii="Times New Roman" w:hAnsi="Times New Roman" w:cs="Times New Roman"/>
          <w:b/>
          <w:b/>
          <w:sz w:val="26"/>
          <w:szCs w:val="26"/>
        </w:rPr>
      </w:pPr>
      <w:r>
        <w:br w:type="page"/>
      </w:r>
      <w:r>
        <w:rPr>
          <w:rFonts w:cs="Times New Roman" w:ascii="Times New Roman" w:hAnsi="Times New Roman"/>
          <w:b/>
          <w:sz w:val="26"/>
          <w:szCs w:val="26"/>
        </w:rPr>
        <w:t>2 -</w:t>
      </w:r>
      <w:r>
        <w:rPr>
          <w:rFonts w:eastAsia="Times New Roman" w:cs="Times New Roman" w:ascii="Times New Roman" w:hAnsi="Times New Roman"/>
          <w:b/>
          <w:bCs/>
          <w:sz w:val="26"/>
          <w:szCs w:val="26"/>
        </w:rPr>
        <w:t>Thành phố</w:t>
      </w:r>
      <w:r>
        <w:rPr>
          <w:rFonts w:cs="Times New Roman" w:ascii="Times New Roman" w:hAnsi="Times New Roman"/>
          <w:b/>
          <w:bCs/>
          <w:sz w:val="26"/>
          <w:szCs w:val="26"/>
        </w:rPr>
        <w:t xml:space="preserve"> Hồ Chí Minh: SỐ ĐƠN VỊ BẦU CỬ LÀ 10</w:t>
        <w:br/>
        <w:t>SỐ ĐẠI BIỂU QUỐC HỘI ĐƯỢC BẦU LÀ 30 NGƯỜI. SỐ NGƯỜI ỨNG CỬ LÀ 51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cs="Arial" w:ascii="Arial" w:hAnsi="Arial"/>
          <w:b/>
          <w:bCs/>
          <w:sz w:val="20"/>
          <w:szCs w:val="20"/>
        </w:rPr>
        <w:t xml:space="preserve">Đơn vị bầu cử Số 1: Quận 1, quận 3 và quận 4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rần Du Lịc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9/8/195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ã Cát Tài, huyện Phù Cát, tỉnh Bình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12/23 Nguyễn Văn Hưởng, phường Thảo Điền, quận 2, TP. 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iến sỹ Kinh tế, Cử nhân Luật, Cao cấp lý luận chính trị, Cao cấp hành chí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ó Trưởng Đoàn chuyên trách Đoàn Đại biểu Quốc hội thành phố Hồ Chí Minh khóa XI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Văn phòng Đoàn Đại biểu Quốc hội thành phố, số 02 Bis Lê Duẩn, phường Bến Nghé, Q.1, TP. Hồ Chí M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rPr>
              <w:t>26/07/199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IX, 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Hoàng Hữu Phước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09/04/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0/15 Đoàn Thị Điểm, phường 1, quận Phú Nhuận, TP.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hạc sỹ Kinh doanh Quốc tế, Cử nhân Anh vă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Giám đốc công ty cổ phần thương mại dịch vụ tư vấn đầu tư doanh thương Mỹ Á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ông ty cổ phần thương mại dịch vụ tư vấn đầu tư doanh thương Mỹ Á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rương Tấn Sa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1/01/194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ã Mỹ Hạnh, huyện Đức Hòa, tỉnh Long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Số 51 Phan Đình Phùng, Ba Đình,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ử nhân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Ủy viên Bộ Chính trị, Thường trực Ban Bí thư Trung ương Đả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Văn phòng Trung ương Đảng , Số 1A, Hùng Vương, Ba Đình,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0/12/196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IX, X, X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B HĐND TP.HCM (1989 - 1994, 1994 - 1999)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guyễn Đăng Trừ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2/02/194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ã Hòa Nhơn, huyện Hòa Vang, thành phố Đà Nẵ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39 đường số 5 cư xá Bình Thới, phường 8, quận 11, thành phố 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hủ nhiệm kiêm Bí thư Đảng đoàn Đoàn Luật sư TP. Hồ Chí Mi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oàn Luật sư TP. Hồ Chí Minh, số 104 Nguyễn Đình Chiểu, P. Đa Kao, Q.1, TP. Hồ Chí M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04/12/197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ạm Minh Tuấ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1/09/197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ã Sơn Bằng, huyện Hương Sơn, Hà Tĩ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B01, S12, khu phố Mỹ Gia, Phú Mỹ Hưng, quận 7, TP.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ỹ sư CNT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ó Tổng giám đốc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ông ty TNHH phần mềm FP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r>
    </w:tbl>
    <w:p>
      <w:pPr>
        <w:pStyle w:val="Normal"/>
        <w:spacing w:lineRule="auto" w:line="240"/>
        <w:jc w:val="left"/>
        <w:rPr>
          <w:rFonts w:ascii="Arial" w:hAnsi="Arial" w:cs="Arial"/>
          <w:b/>
          <w:b/>
          <w:bCs/>
          <w:sz w:val="20"/>
          <w:szCs w:val="20"/>
        </w:rPr>
      </w:pPr>
      <w:r>
        <w:rPr>
          <w:rFonts w:cs="Arial" w:ascii="Arial" w:hAnsi="Arial"/>
          <w:b/>
          <w:bCs/>
          <w:sz w:val="20"/>
          <w:szCs w:val="20"/>
        </w:rPr>
      </w:r>
      <w:r>
        <w:br w:type="page"/>
      </w:r>
    </w:p>
    <w:p>
      <w:pPr>
        <w:pStyle w:val="Normal"/>
        <w:spacing w:lineRule="auto" w:line="240"/>
        <w:jc w:val="left"/>
        <w:rPr/>
      </w:pPr>
      <w:r>
        <w:rPr>
          <w:rFonts w:cs="Arial" w:ascii="Arial" w:hAnsi="Arial"/>
          <w:b/>
          <w:bCs/>
          <w:sz w:val="20"/>
          <w:szCs w:val="20"/>
        </w:rPr>
        <w:t xml:space="preserve">Đơn vị bầu cử Số 2: Huyện Nhà Bè, huyện Cần Giờ và quận 7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ạm Thị Hồng Á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8/8/197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rà V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7 Huỳnh Khương Ninh, phường Đa Kao, quận 1, TP. 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ậ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ử nhân biên kịch - Điện ả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Diễn viên, Hội viên Hội Điện ảnh thành phố Hồ Chí Mi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Hội Điện ảnh thành phố Hồ Chí M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rương Thị Á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3/3/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ã Tân Định, huyện Vĩnh Cửu, tỉnh Đồng Na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62 Cô Giang, phường Cô Giang, quận 1, TP. 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hạc sỹ kinh tế chính trị, Cử nhân luật, Hành chính,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ó Chủ tịch Hội đồng nhân dân thành phố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Hội đồng Nhân dân thành phố Hồ Chí M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03/02/198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B HĐND thành phố khóa 6, 7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gô Ngọc Bì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0/12/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Long Phước, thị xã Bà Rịa, tỉnh Bà Rịa - Vũng Tàu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72 Huỳnh Tịnh Của, Phước Trung, thị xã Bà Rịa, tỉnh Bà Rịa-Vũng Tàu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ử nhân quân sự - chính trị,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hiếu tướng, Phó Tư lệnh Quân khu 7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Bộ Tư lệnh Quân khu 7 - TP. Hồ Chí M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5/05/197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ại biểu HĐND cấp huyện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rương Trọng Nghĩa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8/2/195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ã Mỹ Luông, huyện Chợ Mới, tỉnh A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34/3 Thành Thái, phường 12, quận 10, TP. 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hạc sỹ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ó Chủ tịch Liên đoàn Luật sư Việt Nam, Phó Chủ nhiệm đoàn luật sư thành phố Hồ Chí Mi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Liên đoàn Luật sư Việt Nam, Hội Luật gia thành phố Hồ Chí M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9/12/198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B HĐND thành phố khóa 4,7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Lê Kiên Thà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3/5/195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ã Bích La, huyện Triệu Phong, Quảng Trị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20 Phú Gia, phường Tân Phong, quận 7, TP.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iến sỹ, Kỹ sư hàng không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hủ tịch Hội đồng quản trị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ông ty cổ phần chế biến thực phẩm Thái M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06/05/197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r>
    </w:tbl>
    <w:p>
      <w:pPr>
        <w:pStyle w:val="Normal"/>
        <w:spacing w:lineRule="auto" w:line="240"/>
        <w:rPr>
          <w:rFonts w:ascii="Arial" w:hAnsi="Arial" w:cs="Arial"/>
          <w:b/>
          <w:b/>
          <w:bCs/>
          <w:sz w:val="20"/>
          <w:szCs w:val="20"/>
        </w:rPr>
      </w:pPr>
      <w:r>
        <w:rPr>
          <w:rFonts w:cs="Arial" w:ascii="Arial" w:hAnsi="Arial"/>
          <w:sz w:val="20"/>
          <w:szCs w:val="20"/>
        </w:rPr>
        <w:br/>
      </w:r>
      <w:r>
        <w:br w:type="page"/>
      </w:r>
    </w:p>
    <w:p>
      <w:pPr>
        <w:pStyle w:val="Normal"/>
        <w:spacing w:lineRule="auto" w:line="240"/>
        <w:jc w:val="left"/>
        <w:rPr/>
      </w:pPr>
      <w:r>
        <w:rPr>
          <w:rFonts w:cs="Arial" w:ascii="Arial" w:hAnsi="Arial"/>
          <w:b/>
          <w:bCs/>
          <w:sz w:val="20"/>
          <w:szCs w:val="20"/>
        </w:rPr>
        <w:t xml:space="preserve">Đơn vị bầu cử Số 3: Quận 6 và quận Bình Tân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Diệp Dũ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08/01/196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ã Minh Lương, huyện Kiên Lương, tỉnh Kiê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742 Nguyễn Chí Thanh, phường 4, quận 11, TP.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Hoa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hạc sỹ tài chính doanh nghiệp, Bác sỹ y khoa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ổng giám đốc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ông ty đầu tư tài chính nhà nước thành phố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rPr>
              <w:t>14/04/200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guyễn Thanh D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5/10/196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ã Phổ Thuận, huyện Đức Phổ, tỉnh Quảng Ngã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Số 11, ngõ 516 đường Láng, phường Láng Hạ, quận Đống Đa, TP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iến sỹ Nông nghiệp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Hàm vụ trưởng, Vụ Kinh tế Nông nghiệp phụ trách chương trình mục tiêu quốc gia về xây dựng nông thôn mới, Bộ Kế hoạch và Đầu tư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Bộ Kế hoạch và Đầu tư, số 6B Hoàng Diệu, Ba Đình,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0/05/199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ạm Văn Gò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0/4/195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Huyện Châu Thành, tỉnh Bến Tr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80 Tuệ Tĩnh, phường 13, quận 11, TP.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ử nhân Luật,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ó Viện trưởng Viện Kiểm sát nhân dân thành phố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Viện Kiểm sát nhân dân thành phố Hồ Chí M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01/06/198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rần Thanh Hải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0/10/196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ã Long Điền A, huyện Chợ Mới, tỉnh A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418/43 Hồng Bàng, phường 16, quận 11, TP. 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hạc sỹ Kinh tế chính trị,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hành ủy viên, Đảng ủy viên Đảng bộ khối Dân-Chính-Đảng, Phó Bí thư Đảng đoàn LĐLĐ, Bí thư Đảng ủy Liên đoàn lao động, Phó Chủ tịch thường trực Liên đoàn lao độ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4 Cách mạng Tháng 8, quận 1, TP. Hồ Chí M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4/07/198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Huỳnh Thành Lập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5/5/195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ã Long Định, huyện Bình Đại, tỉnh Bến Tr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9 Phan Xích Long, phường 3, quận Phú Nhuận, TP. 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iến sỹ Triết học, Cử nhân Luật, Cử nhân Quản trị kinh doanh,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Ủy viên thường vụ Thành ủy, Phó trưởng Đoàn chuyên trách Đoàn Đoàn Đại biểu Quốc hội thành phố Hồ Chí Minh khóa XI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Văn phòng Đoàn Đại biểu Quốc hội thành phố Hồ Chí M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8/09/198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I, 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B HĐND thành phố khóa IV, V, VI, VII </w:t>
            </w:r>
          </w:p>
        </w:tc>
      </w:tr>
    </w:tbl>
    <w:p>
      <w:pPr>
        <w:pStyle w:val="Normal"/>
        <w:spacing w:lineRule="auto" w:line="240"/>
        <w:jc w:val="left"/>
        <w:rPr/>
      </w:pPr>
      <w:r>
        <w:br w:type="page"/>
      </w:r>
      <w:r>
        <w:rPr>
          <w:rFonts w:cs="Arial" w:ascii="Arial" w:hAnsi="Arial"/>
          <w:b/>
          <w:bCs/>
          <w:sz w:val="20"/>
          <w:szCs w:val="20"/>
        </w:rPr>
        <w:t xml:space="preserve">Đơn vị bầu cử Số 4: Quận 5, quận 10 và quận 11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Huỳnh Thành Đạt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6/8/196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ã An Định, huyện Mỏ Cày, tỉnh Bến Tr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458/46 đường 3 tháng 2, phường 12, quận 10, TP.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ó Giáo sư, Tiến sỹ vật lý,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ó Giám đốc thường trực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ại học Quốc gia TP.Hồ Chí M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0/09/199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Lê Thanh Hải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95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ã Tam Hiệp, huyện Châu Thành, tỉnh Tiề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48A Trương Định, phường 7, quận 3, TP. 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ử nhân kinh tế, Cử nhân văn chương,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Ủy viên Bộ Chính trị, Bí thư thành ủy TP. Hồ Chí Mi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hành ủy TP. Hồ Chí M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96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B HĐND thành phố khóa VI, VII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ạm Thị Kim Hồ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8/02/196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ã Long Định, huyện Châu Thành, tỉnh Tiề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7/9 Thành Thái, phường 14, quận 10, TP. 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ử nhân Luật,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ó Giám đốc Trung tâm Hiến máu nhân đạo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rung tâm Hiến máu nhân đạo thành phố Hồ Chí M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06/03/198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B HĐND xã (1999-2004)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guyễn Phước Lộc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31/01/197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ã Vĩnh Bình Bắc, huyện Vĩnh Thuận, tỉnh Kiê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304, nhà T2, khu Tập thể Trường đoàn Trung ương, số 59 Chùa Láng, phường Láng Thượng, quận Đống Đa,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ử nhân Quản trị kinh doanh, Chính trị học-Công tác tư tưởng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Ủy viên Ủy ban Trung ương Mặt trận Tổ quốc Việt Nam, Công tác thanh niên, Chủ tịch Trung ương Hội Liên hiệp Thanh niên Việt Na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rung ương Hội Liên hiệp Thanh niên Việt Nam, 64 Bà Triệu, Hoàn Kiếm,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9/12/199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B HĐND quận 5, TP. Hồ Chí Minh (1999-2004)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Lâm Thiếu Quâ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4/10/196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à Mau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74 Trần Hưng Đạo, phường 7, quận 5, TP.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hạc sỹ quản lý công nghệ thông tin, Cử nhân kinh tế, Kỹ sư thủy lợi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ổng Giám đốc công ty cổ phần công nghệ Tiên Pho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ông ty cổ phần công nghệ Tiên Phong - Số 10 Phổ Quan, Q. Tân Bình, TP.Hồ Chí M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r>
    </w:tbl>
    <w:p>
      <w:pPr>
        <w:pStyle w:val="Normal"/>
        <w:spacing w:lineRule="auto" w:line="240"/>
        <w:rPr>
          <w:rFonts w:ascii="Arial" w:hAnsi="Arial" w:cs="Arial"/>
          <w:b/>
          <w:b/>
          <w:bCs/>
          <w:sz w:val="20"/>
          <w:szCs w:val="20"/>
        </w:rPr>
      </w:pPr>
      <w:r>
        <w:rPr>
          <w:rFonts w:cs="Arial" w:ascii="Arial" w:hAnsi="Arial"/>
          <w:sz w:val="20"/>
          <w:szCs w:val="20"/>
        </w:rPr>
        <w:br/>
      </w:r>
      <w:r>
        <w:br w:type="page"/>
      </w:r>
    </w:p>
    <w:p>
      <w:pPr>
        <w:pStyle w:val="Normal"/>
        <w:spacing w:lineRule="auto" w:line="240"/>
        <w:jc w:val="left"/>
        <w:rPr/>
      </w:pPr>
      <w:r>
        <w:rPr>
          <w:rFonts w:cs="Arial" w:ascii="Arial" w:hAnsi="Arial"/>
          <w:b/>
          <w:bCs/>
          <w:sz w:val="20"/>
          <w:szCs w:val="20"/>
        </w:rPr>
        <w:t xml:space="preserve">Đơn vị bầu cử Số 5: Quận Tân Bình và quận Tân Phú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rPr>
              <w:t>Nguyễn Văn Bé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1/11/194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ã Phương Thạnh, huyện Càng Long, tỉnh Trà V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66/6 đường số 3, P.15, Q. Gò Vấp, TP. 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ử nhân Khoa học quân sự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ó Chủ tịch, Ủy viên Đảng đoàn Hội Cựu chiến binh thành phố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Hội Cựu chiến binh thành phố Hồ Chí M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3/04/196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Võ Thị Du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06/02/196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ường Tân Sơn Nhì, quận Tân Phú, thành phố Hồ Chí M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4 Tái thiết, P.11, Q. Tân Bình, TP. 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ử nhân Kinh tế, Cử nhân Luật,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ó Chủ tịch thường trực Ủy ban Mặt trận Tổ quốc thành phố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Ủy ban Mặt trận Tổ quốc Việt Nam thành phố Hồ Chí M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1/12/197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B HĐND quận khóa 6,7,8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ỗ Văn Đ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0/10/196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ã Ngọc Sơn, huyện Tứ Kỳ, tỉnh Hải Dươ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ổ 3 phường Phú La, Hà Đông,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iến sỹ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ểm sát viên Viện Kiểm sát nhân dân tối cao, Phó Viện trưởng Viện khoa học kiểm sát - Viện Kiểm sát nhân dân tối cao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Viện Kiểm sát nhân dân tối ca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02/04/199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rPr>
              <w:t>Nguyễn Bách Phúc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9/04/194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ã Sơn Tân, huyện Hương Sơn, tỉnh Hà Tĩ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8/4 Nguyễn Hiến Lê, P.13, Q.Tân Bình, TP. 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iến sỹ Điện-Năng lượng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hủ tịch HĐTV KH-CN và QLTP, Viện trưởng Viện Điện-Điện tử-Tin học thành phố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Hội tư vấn KHCN và quản lý Viện Điện-Điện tử-Tin học thành phố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Huỳnh Minh Thiệ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7/12/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ã Tân Vĩnh Hòa, thành phố Sa Đéc, tỉnh Đồng Tháp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13 Trần Quang Khải, P. Tân Định, Q.1, TP. 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ử nhân Luật, Cử nhân Kinh tế, Cử nhân Anh vă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ó Chủ tịch thường trực Liên hiệp các tổ chức hữu nghị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Liên hiệp các tổ chức hữu ngh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1/11/198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B HĐND quận (2004-2009) </w:t>
            </w:r>
          </w:p>
        </w:tc>
      </w:tr>
    </w:tbl>
    <w:p>
      <w:pPr>
        <w:pStyle w:val="Normal"/>
        <w:spacing w:lineRule="auto" w:line="240"/>
        <w:rPr>
          <w:rFonts w:ascii="Arial" w:hAnsi="Arial" w:cs="Arial"/>
          <w:b/>
          <w:b/>
          <w:bCs/>
          <w:sz w:val="20"/>
          <w:szCs w:val="20"/>
        </w:rPr>
      </w:pPr>
      <w:r>
        <w:rPr>
          <w:rFonts w:cs="Arial" w:ascii="Arial" w:hAnsi="Arial"/>
          <w:sz w:val="20"/>
          <w:szCs w:val="20"/>
        </w:rPr>
        <w:br/>
      </w:r>
      <w:r>
        <w:br w:type="page"/>
      </w:r>
    </w:p>
    <w:p>
      <w:pPr>
        <w:pStyle w:val="Normal"/>
        <w:spacing w:lineRule="auto" w:line="240"/>
        <w:jc w:val="left"/>
        <w:rPr/>
      </w:pPr>
      <w:r>
        <w:rPr>
          <w:rFonts w:cs="Arial" w:ascii="Arial" w:hAnsi="Arial"/>
          <w:b/>
          <w:bCs/>
          <w:sz w:val="20"/>
          <w:szCs w:val="20"/>
        </w:rPr>
        <w:t xml:space="preserve">Đơn vị bầu cử Số 6: Quận Bình Thạnh và quận Phú Nhuận </w:t>
        <w:br/>
        <w:t>Số đại biểu Quốc hội được bầu: 03 người. Số người ứng cử: 06 người.</w:t>
      </w:r>
      <w:r>
        <w:rPr/>
        <w:t xml:space="preserve">  </w:t>
      </w:r>
    </w:p>
    <w:tbl>
      <w:tblPr>
        <w:tblW w:w="5000" w:type="pct"/>
        <w:jc w:val="left"/>
        <w:tblInd w:w="-45" w:type="dxa"/>
        <w:tblLayout w:type="fixed"/>
        <w:tblCellMar>
          <w:top w:w="30" w:type="dxa"/>
          <w:left w:w="30" w:type="dxa"/>
          <w:bottom w:w="30" w:type="dxa"/>
          <w:right w:w="30" w:type="dxa"/>
        </w:tblCellMar>
      </w:tblPr>
      <w:tblGrid>
        <w:gridCol w:w="435"/>
        <w:gridCol w:w="1792"/>
        <w:gridCol w:w="1070"/>
        <w:gridCol w:w="532"/>
        <w:gridCol w:w="1620"/>
        <w:gridCol w:w="1729"/>
        <w:gridCol w:w="635"/>
        <w:gridCol w:w="676"/>
        <w:gridCol w:w="655"/>
        <w:gridCol w:w="966"/>
        <w:gridCol w:w="1558"/>
        <w:gridCol w:w="1433"/>
        <w:gridCol w:w="1070"/>
        <w:gridCol w:w="639"/>
        <w:gridCol w:w="894"/>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ST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HỌ VÀ TÊ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GÀY SINH</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GIỚI T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QUÊ QUÁ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ƠI CƯ TR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DÂN TỘ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TÔN GIÁO</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TRÌNH ĐỘ HỌC VẤ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TRÌNH ĐỘ CHUYÊN MÔ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GHỀ NGHIỆP CHỨC V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ƠI LÀM VIỆ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GÀY VÀO ĐẢ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ĐBQH KHO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ĐBHĐND KHOÁ, CẤP</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guyễn Ngọc Đào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5/02/1954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ã Diễn Hạnh, huyện Diễn Châu, tỉnh Nghệ An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ập thể ĐH Văn hóa Hà Nội, Tổ 52 Ô Chợ Dừa, Đống Đa, Hà Nội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iến sỹ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ó Giáo sư, Tiến sỹ lịch sử, Cao cấp lý luận chính trị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Ủy viên Uỷ ban Trung ương Mặt trận Tổ quốc Việt Nam, Phó trưởng khoa Đào tạo bồi dưỡng công chức, tại chức Học viện Hành chính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Học viện Hành chính, thuộc Học viện CT-HC quốc gia Hồ Chí Minh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I, XII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guyễn Ngọc Hòa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6/6/1965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ã Phong Bình, huyện Phong Điền, Thừa Thiên Huế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529/90 Huỳnh Văn Bánh, P.14, Q.Phú Nhuận, TP.Hồ Chí Minh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iến sỹ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iến sỹ Kinh tế, Cao cấp lý luận Chính trị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hủ tịch Hội đồng Quản trị Liên hiệp HTX thương mại thành phố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Liên hiệp HTX thương mại thành phố Hồ Chí Minh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09/02/1989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II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B HĐND thành phố khóa VII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inh Thị Bạch Mai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2/11/1960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ữ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ã Xuyên Mộc, huyện Xuyên Mộc, tỉnh Bà Rịa-Vũng Tàu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549/15/3 Xô Viết Nghệ Tĩnh, P.26, Q. Bình Thạnh, TP. Hồ Chí Minh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ại học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ử nhân Luật, Cử nhân hành chính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hủ tịch Hội liên hiệp phụ nữ thành phố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Hội liên hiệp phụ nữ thành phố Hồ Chí Minh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2/01/1980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Mach Dares Samael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4/7/1948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An Giang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48 Duy Tân, P.15, Q.Phú Nhuận, TP.Hồ Chí Minh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hăm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Hồi giáo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ại học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ại học tư vấn tôn giáo, vi tính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rưởng Ban Đại diện cộng đồng Hồi giáo thành phố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Ban Đại diện cộng đồng Hồi giáo thành phố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B HĐND xã khóa 6,7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ặng Thành Tâm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5/4/1964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Quận Phú Nhuận, Thành phố Hồ Chí Minh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6/35D Bình Khánh 3, phường Bình An, Q.2, TP.Hồ Chí Minh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ật giáo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ại học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ử nhân Luật, Kỹ sư Hàng hải, Cử nhân Quản trị kinh doanh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hủ tịch Hội đồng quản trị Tập đoàn đầu tư Sài Gòn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ập đoàn đầu tư Sài Gòn - 20 Phùng Khắc Khoan, P.Đa Kao, Q.1, TP. Hồ Chí Minh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B HĐND thành phố khóa VII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guyễn Văn Trứ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30/01/1961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ã Phú Hòa, huyện Lương Tài, tỉnh Bắc Ninh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12/3 lầu 12, chung cư 649/111, P.25, Q.Bình Thạnh, TP.Hồ Chí Minh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iến sỹ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iến sỹ kinh tế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Giám đốc công ty cổ phần phần mềm thông tin kinh doanh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ông ty cổ phần phần mềm thông tin kinh doanh, C 12/3, cao ốc 41 Bis, Điện Biên Phủ, phường 25, quận Bình Thạnh, thành phố Hồ Chí Minh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r>
    </w:tbl>
    <w:p>
      <w:pPr>
        <w:pStyle w:val="Normal"/>
        <w:jc w:val="left"/>
        <w:rPr/>
      </w:pPr>
      <w:r>
        <w:br w:type="page"/>
      </w:r>
      <w:r>
        <w:rPr>
          <w:rFonts w:eastAsia="Times New Roman" w:cs="Arial" w:ascii="Arial" w:hAnsi="Arial"/>
          <w:b/>
          <w:bCs/>
          <w:sz w:val="20"/>
          <w:szCs w:val="20"/>
        </w:rPr>
        <w:t xml:space="preserve">Đơn vị bầu cử Số 7: Quận 2, quận 9 và quận Thủ Đức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ỳnh Ngọc Á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3/196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Bạch Đằng, thành phố Quy Nhơn, tỉnh Bình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9A Lê Văn Việt, P.Tăng Nhơn Phú A, Q.9, TP. 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ánh án Tòa án Nhân dân thành phố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òa án Nhân dân thành phố Hồ Chí M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11/198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Thu Cúc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5/196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iện Phước, huyện Điện Bàn, tỉnh Quảng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13/16D Nguyễn Xí, P.26, Q. Bình Thạnh, TP. 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Sư phạm ngành hóa họ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iệu trưởng Trường PTTH Gia Đị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PTTH Gia Định, thành phố Hồ Chí M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5/200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Quyết Tâ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2/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An Hòa, huyện Trảng Bàng, tỉnh Tây N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A đường số 8, Đặng Văn Bi, P. Trường Thọ, Q. Thủ Đức, TP. 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tài chính-tín dụng, Cử nhân Hành chính, Cử nhân Lịch sử Đảng,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Thành ủy, Trưởng Ban Tuyên giáo Thành ủy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Tuyên giáo Thành ủy thành phố Hồ Chí M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03/198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quận (1999-2004;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ô Hà Thái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11/195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ùng Chí Kiên, huyện Mỹ Văn, tỉnh Hưng Yê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6 Trương Hán Siêu, Hoàn Kiếm,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Ngữ văn Đức,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ường vụ Đảng ủy, Phó Tổng giám đốc Thông tấn xã VN; Ủy viên Ban chấp hành Hội Nhà báo Việt Nam, Chủ tịch Liên chi hội Nhà báo TTXV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g tấn xã Việt Nam, 79 Lý Thường Kiệt,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04/198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oàn Nguyễn Thùy Tra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8/197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ại Nghĩa, huyện Đại Lộc, tỉnh Quảng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65/26 đường 20, KP 4, P. Hiệp Bình Chánh, Q. Thủ Đức, TP. 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ngữ văn, Cử nhân Anh vă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ổng biên tập báo Khoa học Phổ thông, Ủy viên BCH Hội Nhà báo, Ủy viên Ban chấp hành Đảng bộ cơ quan Liên hiệp các Hội KHK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o Khoa học Phổ thông, số 24 Ter Cao Bá Nhạ, quận 1, thành phố Hồ Chí M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02/200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br w:type="page"/>
      </w:r>
      <w:r>
        <w:rPr>
          <w:rFonts w:eastAsia="Times New Roman" w:cs="Arial" w:ascii="Arial" w:hAnsi="Arial"/>
          <w:b/>
          <w:bCs/>
          <w:sz w:val="20"/>
          <w:szCs w:val="20"/>
        </w:rPr>
        <w:t xml:space="preserve"> </w:t>
      </w:r>
      <w:r>
        <w:rPr>
          <w:rFonts w:cs="Arial" w:ascii="Arial" w:hAnsi="Arial"/>
          <w:b/>
          <w:bCs/>
          <w:sz w:val="20"/>
          <w:szCs w:val="20"/>
        </w:rPr>
        <w:t xml:space="preserve">Đơn vị bầu cử Số 8: Quận 12 và quận Gò Vấp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Bùi Mạnh Hải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3/12/194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ã Tiên Tân, huyện Duy Tiên, tỉnh Hà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7/198 phố Thái Hà, phường Trung Liệt, quận Đống Đa,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iến sỹ khoa học kỹ th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Ủy viên Đoàn chủ tịch Ủy ban Trung ương Mặt trận Tổ quốc Việt Nam, Chủ tịch Hội liên lạc với người VN ở nước ngoà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Hội liên lạc với người Việt Nam ở nước ngoà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05/02/198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Ung Thị Xuân H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06/04/196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ã Thới Hòa, huyện Bến Cát, tỉnh Bình Dươ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7 đường số 5, P.Tây Thạnh, Q.Tân Phú, TP. 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hạc sỹ Luật,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ó Giám đốc Sở Tư pháp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Sở Tư pháp thành phố Hồ Chí M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05/07/199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ạm Khánh Phong La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7/5/197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ường Khánh Thánh, thành phố Nha Trang, Khánh Hò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71/6B Lê Quang Định, P.14, Q.Bình Thạnh, TP. 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ó Giáo sư, Tiến sỹ, Dược sĩ,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ó Giám đốc Sở Y tế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Sở Y tế thành phố Hồ Chí M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9/06/200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Lê Đông Pho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5/10/196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ã Hiệu Thạnh, huyện Đức Hòa, tỉnh Long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02/7 Nguyễn Xí, P.26, Q. Bình Thạnh, TP. 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hạc sỹ Luật, Đại học An ninh, Cử nhân kinh tế, Cử nhân ngữ văn Anh,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ại tá, Phó Giám đốc Công an thành phố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ông an Thành phố Hồ Chí M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4/06/198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B HĐND thành phố khóa 7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rần Thị Diệu Thuý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03/08/197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hành phố Hồ Chí M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58A Nguyễn Thái Bình, P.12, Q. Tân Bình, TP. 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ử nhân kinh tế, Cử nhân Xây dựng Đảng và chính quyền nhà nướ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ó Bí thư Thành đoàn, Chủ tịch Hội đồng đ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hành đoàn TP. Hồ Chí M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1/09/200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r>
    </w:tbl>
    <w:p>
      <w:pPr>
        <w:pStyle w:val="Normal"/>
        <w:spacing w:lineRule="auto" w:line="240"/>
        <w:rPr>
          <w:rFonts w:ascii="Arial" w:hAnsi="Arial" w:cs="Arial"/>
          <w:b/>
          <w:b/>
          <w:bCs/>
          <w:sz w:val="20"/>
          <w:szCs w:val="20"/>
        </w:rPr>
      </w:pPr>
      <w:r>
        <w:rPr>
          <w:rFonts w:cs="Arial" w:ascii="Arial" w:hAnsi="Arial"/>
          <w:sz w:val="20"/>
          <w:szCs w:val="20"/>
        </w:rPr>
        <w:br/>
      </w:r>
      <w:r>
        <w:br w:type="page"/>
      </w:r>
    </w:p>
    <w:p>
      <w:pPr>
        <w:pStyle w:val="Normal"/>
        <w:spacing w:lineRule="auto" w:line="240"/>
        <w:jc w:val="left"/>
        <w:rPr/>
      </w:pPr>
      <w:r>
        <w:rPr>
          <w:rFonts w:cs="Arial" w:ascii="Arial" w:hAnsi="Arial"/>
          <w:b/>
          <w:bCs/>
          <w:sz w:val="20"/>
          <w:szCs w:val="20"/>
        </w:rPr>
        <w:t xml:space="preserve">Đơn vị bầu cử Số 9: Huyện Củ Chi và huyện Hóc Môn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4"/>
        <w:gridCol w:w="1791"/>
        <w:gridCol w:w="1070"/>
        <w:gridCol w:w="531"/>
        <w:gridCol w:w="1619"/>
        <w:gridCol w:w="1728"/>
        <w:gridCol w:w="509"/>
        <w:gridCol w:w="676"/>
        <w:gridCol w:w="653"/>
        <w:gridCol w:w="965"/>
        <w:gridCol w:w="1557"/>
        <w:gridCol w:w="1433"/>
        <w:gridCol w:w="1070"/>
        <w:gridCol w:w="639"/>
        <w:gridCol w:w="1029"/>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ST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HỌ VÀ TÊ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GÀY SIN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GIỚI T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QUÊ QUÁ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ƠI CƯ TR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DÂN TỘ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TÔN GIÁ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TRÌNH ĐỘ HỌC VẤ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TRÌNH ĐỘ CHUYÊN MÔ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GHỀ NGHIỆP CHỨC V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ƠI LÀM VIỆ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GÀY VÀO ĐẢ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ĐBQH KHO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ĐBHĐND KHOÁ, CẤP</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guyễn Văn Hưng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9/08/1958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Huyện Củ Chi, thành phố Hồ Chí Minh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08/1 xã Xuân Thới Sơn, huyện Hóc Môn, thành phố Hồ Chí Minh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ử nhân Khoa học xã hội và Nhân văn, Cao cấp lý luận Chính trị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ại tá, Chính ủy Bộ Tư lệnh thành phố Hồ Chí Minh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Bộ Tư lệnh thành phố Hồ Chí Minh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2/1978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guyễn Văn Minh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rPr>
              <w:t>02/02/1964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ường 3, quận 4, Thành phố Hồ Chí Minh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10/36B Nguyễn Thượng Hiền, P.1, Q.Gò Vấp, TP.Hồ Chí Minh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ử nhân Luật, Cử nhân Hành chính, Cao cấp lý luận Chính trị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ó Giám đốc Sở Văn hóa, Thông tin và Du lịch thành phố, Phó Ban Văn hóa - xã hội Hội đồng nhân dân thành phố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Sở Văn hóa, Thông tin và Du lịch thành phố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4/08/1990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B HĐND thành phố khóa VI, VII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guyễn Đăng Nghĩa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0/12/1954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ường Lê Lợi, quận Ngô Quyền, thành phố Hải Phòng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482/51/8 Lê Quang Định, P.11, Q. Bình Thạnh, TP. Hồ Chí Minh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iến sỹ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iến sỹ ngành khoa học đất và dinh dưỡng cây trồng, Cao cấp lý luận Chính trị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Giám đốc Trung tâm NC chuyển giao tiến bộ kỹ thuật nông nghiệp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rung tâm NC chuyển giao tiến bộ kỹ thuật nông nghiệp - Viện KHKT nông nghiệp miền Nam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06/01/1996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B HĐND thành phố khóa VII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guyễn Văn Phụng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6/10/1960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ã Tân Phú Trung, huyện Củ Chi, thành phố Hồ Chí Minh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0 Nguyễn Thị Rư, thị trấn Củ Chi, thành phố Hồ Chí Minh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ỹ sư chăn nuôi, Cử nhân Luật, Cử nhân Hành chính, Cao cấp lý luận Chính trị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hủ tịch Hội Nông dân thành phố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Hội Nông dân thành phố Hồ Chí Minh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31/12/1983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B HĐND huyện (1990-1994;1994-1999;1999-2011)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Linh mục Phan Khắc Từ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8/12/1941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ã Cao Minh, huyện Vĩnh Bảo, thành phố Hải Phòng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413 Lê Văn Sĩ, phường 12, quận 3, TP HCM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ông giáo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hần học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Ủy viên Ủy ban Trung ương Mặt trận Tổ quốc Việt Nam, Linh mục, Phó Chủ tịch kiêm Tổng thư ký Ủy ban Đoàn kết công giáo VN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hà thờ Vườn Xoài, 413 Lê Văn Sĩ, phường 12, quận 3, TP HCM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VIII, IX, X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B HĐND thành phố khóa I, II, III, IV </w:t>
            </w:r>
          </w:p>
        </w:tc>
      </w:tr>
    </w:tbl>
    <w:p>
      <w:pPr>
        <w:pStyle w:val="Normal"/>
        <w:spacing w:lineRule="auto" w:line="240"/>
        <w:jc w:val="left"/>
        <w:rPr>
          <w:rFonts w:ascii="Arial" w:hAnsi="Arial" w:cs="Arial"/>
          <w:b/>
          <w:b/>
          <w:bCs/>
          <w:sz w:val="20"/>
          <w:szCs w:val="20"/>
        </w:rPr>
      </w:pPr>
      <w:r>
        <w:rPr>
          <w:rFonts w:cs="Arial" w:ascii="Arial" w:hAnsi="Arial"/>
          <w:b/>
          <w:bCs/>
          <w:sz w:val="20"/>
          <w:szCs w:val="20"/>
        </w:rPr>
      </w:r>
      <w:r>
        <w:br w:type="page"/>
      </w:r>
    </w:p>
    <w:p>
      <w:pPr>
        <w:pStyle w:val="Normal"/>
        <w:spacing w:lineRule="auto" w:line="240"/>
        <w:jc w:val="left"/>
        <w:rPr/>
      </w:pPr>
      <w:r>
        <w:rPr>
          <w:rFonts w:cs="Arial" w:ascii="Arial" w:hAnsi="Arial"/>
          <w:b/>
          <w:bCs/>
          <w:sz w:val="20"/>
          <w:szCs w:val="20"/>
        </w:rPr>
        <w:t xml:space="preserve">Đơn vị bầu cử Số 10: Huyện Bình Chánh và quận 8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guyễn Minh H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30/12/196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ường Đông Lương, thị xã Đông Hà, tỉnh Quảng Trị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5A Nguyễn Phi Khanh, phường Tân Định, quận 1, thành phố 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ỹ sư Công nghệ chế biến lương thực, Cử nhân Luật, Cử nhân Báo chí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rưởng Văn phòng Luật sư A Hòa, Giám đốc Kinh doa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Văn phòng luật sư A Hòa - số 181/3 Cách mạng Tháng 8, phường 5, quận 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3/04/199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rần Hoàng Ngâ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6/10/196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ã Nhị Quý, huyện Cai Lậy, tỉnh Tiề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013 lô 1, chung cư Đồng Diều, P.4, Q.8, TP.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ó Giáo sư, Tiến sỹ Tài chính Ngân hàng,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ó Hiệu trưởng Trường ĐH Kinh tế TP. Hồ Chí Mi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rường ĐH Kinh tế TP. Hồ Chí M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5/12/198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Lê Trọng Sa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03/05/196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Hạ Lý, quận Hồng Bàng, thành phố Hải Phò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40 đường 37, phường Linh Đông, quận Thủ Đức, TP.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ử nhân hành chính, Cử nhân Tài chính tín dụng,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ó Giám đốc thường trực Sở Lao động-Thương binh và Xã hội thành phố Hồ Chí Mi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Sở Lao động-Thương binh và Xã hội thành phố Hồ Chí M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03/02/198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rPr>
              <w:t>ĐB HĐND quận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guyễn Khắc Tha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07/05/196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ghệ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34 đường số 5, cư xá Bình Thới, P.8, Q.11, TP.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hạc sỹ công nghệ và quản lý môi trường </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ó Giám đốc Sở Khoa học và Công nghệ thành phố Hồ Chí Mi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Sở Khoa học và Công nghệ thành phố Hồ Chí M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7/04/199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guyễn Thị Kim Tiế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01/08/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ã Cẩm Hưng, huyện Cẩm Xuyên, tỉnh Hà Tĩ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òng 306, nhà A2 Khu công vụ Chính phủ Hoàng Cầu, Đống Đa,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Phó Giáo sư, Tiến sỹ, Bác sỹ, Thầy thuốc nhân dân,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Ủy viên BCH Trung ương Đảng, Ủy viên Ban chấp hành Đảng bộ khối cơ quan trung ương, Ủy viên Ban cán sự Đảng Bộ Y tế, Bí thư Đảng ủy Bộ Y tế, Thứ trưởng Bộ Y tế, kiêm Tổng Biên tập Tạp chí y học thực hành Bộ Y tế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Bộ Y tế - 138A Giảng Võ, Ba Đình,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07/07/199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Không </w:t>
            </w:r>
          </w:p>
        </w:tc>
      </w:tr>
    </w:tbl>
    <w:p>
      <w:pPr>
        <w:pStyle w:val="Normal"/>
        <w:spacing w:lineRule="auto" w:line="24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r>
        <w:br w:type="page"/>
      </w:r>
    </w:p>
    <w:p>
      <w:pPr>
        <w:pStyle w:val="Normal"/>
        <w:spacing w:lineRule="auto" w:line="240"/>
        <w:jc w:val="left"/>
        <w:rPr/>
      </w:pPr>
      <w:r>
        <w:rPr>
          <w:rFonts w:eastAsia="Times New Roman" w:cs="Times New Roman" w:ascii="Times New Roman" w:hAnsi="Times New Roman"/>
          <w:b/>
          <w:bCs/>
          <w:sz w:val="26"/>
          <w:szCs w:val="26"/>
        </w:rPr>
        <w:t>3 - Thành phố Hải Phòng: SỐ ĐƠN VỊ BẦU CỬ LÀ 03</w:t>
        <w:br/>
        <w:t>SỐ ĐẠI BIỂU QUỐC HỘI ĐƯỢC BẦU LÀ 9 NGƯỜI. SỐ NGƯỜI ỨNG CỬ LÀ 15 NGƯỜI.</w:t>
      </w:r>
    </w:p>
    <w:p>
      <w:pPr>
        <w:pStyle w:val="Normal"/>
        <w:spacing w:lineRule="auto" w:line="24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Thủy Nguyên, huyện Cát Hải, huyện Bạch Long Vỹ, quận Hồng Bàng và quận Lê Chân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ỗ Thị Hòa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5/196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Tiên Lãng, huyện Tiên Lãng, thành phố Hải Phò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6, tổ 15, phường Trần Thành Ngọ, quận Kiến An, thành phố Hải Phò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Ngữ văn,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í thư chi bộ, Hiệu trưởng trường PTTH Kiến A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PTTH Kiến An - Số 175 Phan Đăng Lưu, Q. Kiến An, TP. Hải Phò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05/199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Sỹ Khải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3/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Xã Kiến Quốc, huyện Kiến Thụy, thành phố Hải Phò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35, tiểu khu Cầu Đen, thị trấn Núi Đối, huyện Kiến Thuy, thành phố Hải Phò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Trung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yện ủy viên, Bí thư chi bộ, Viện trưở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iện Kiểm sát nhân dân huyện Kiến Thụy - Thị trấn Núi Đôi, huyện Kiến Thụy, TP. Hải Phò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5/198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iết Nhiê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03/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Xuân Đài, huyện Xuân Trường,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975 Nguyễn Hữu Cảnh, P.19, Q. Bình Thạnh, TP. 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hàng hải quân sự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ảng ủy viên Đảng ủy Quân chủng Hải quân, Phó Tư lệnh Quân chủng Hải quân, Chuẩn Đô đốc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Tư lệnh Quân chủng Hải quân - 38 Điện Biên Phủ, Hồng Bàng, Hải Phò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11/198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ương Văn Thà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06/196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An Đồng, huyện An Dương, TP.Hải Phò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286 đường Lê Lai, phường Máy Chai, quận Ngô Quyền, TP.Hải Phò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Kỹ sư Kinh tế,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ành ủy viên, Bí thư Đảng ủy, Bí thư Ban cán sự Đảng, Viện trưởng Viện Kiểm sát nhân dân thành phố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iện Kiểm sát nhân dân TP.Hải Phòng - Lô 18A đường Lê Hồng Phong, Q. Hải An, TP. Hải Phò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3/199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Ngọc Vi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11/195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Bồ Đề, huyện Bình Lục, tỉnh Hà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45/193 Văn Cao, phường Đằng Giang, quận Ngô Quyền, TP.Hải Phò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Chính trị, Cử nhân Luật, Cử nhân Văn hóa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ành ủy viên, Phó Trưởng Đoàn đại biểu Quốc hội chuyên trách, Ủy viên Ủy ban Pháp luật của Quốc hội khóa XI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oàn ĐBQH TP.Hải Phòng - Số 22 Hồ Xuân Hương, Q.Hồng Bàng, TP.Hải Phò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11/198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rFonts w:ascii="Arial" w:hAnsi="Arial" w:eastAsia="Times New Roman" w:cs="Arial"/>
          <w:sz w:val="20"/>
          <w:szCs w:val="20"/>
        </w:rPr>
      </w:pPr>
      <w:r>
        <w:rPr>
          <w:rFonts w:eastAsia="Times New Roman" w:cs="Arial" w:ascii="Arial" w:hAnsi="Arial"/>
          <w:b/>
          <w:bCs/>
          <w:sz w:val="20"/>
          <w:szCs w:val="20"/>
        </w:rPr>
        <w:t xml:space="preserve">Đơn vị bầu cử Số 2: Huyện An Dương, huyện Kiến Thụy, quận Ngô Quyền, quận Hải An và quận Đồ Sơn </w:t>
        <w:br/>
        <w:t>Số đại biểu Quốc hội được bầu: 03 người. Số người ứng cử: 05 người.</w:t>
      </w:r>
      <w:r>
        <w:rPr>
          <w:rFonts w:eastAsia="Times New Roman" w:cs="Arial" w:ascii="Arial" w:hAnsi="Arial"/>
          <w:sz w:val="20"/>
          <w:szCs w:val="20"/>
        </w:rPr>
        <w:t> </w:t>
      </w:r>
    </w:p>
    <w:p>
      <w:pPr>
        <w:pStyle w:val="Normal"/>
        <w:spacing w:lineRule="auto" w:line="240"/>
        <w:jc w:val="left"/>
        <w:rPr>
          <w:rFonts w:eastAsia="Times New Roman"/>
        </w:rPr>
      </w:pPr>
      <w:r>
        <w:rPr>
          <w:rFonts w:eastAsia="Times New Roman"/>
        </w:rP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Bì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04/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ượng Cốc, huyện Gia Lộc, tỉnh Hải Dươ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59, đường Bạch Đằng, quận Hồng Bàng, tp Hải Phò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Nông nghiệp, Cử nhân Kinh tế đối ngoại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ủ tịch Hội đồng quản trị, Chủ tịch tập đoà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ổ phần thép Việt Nhật (Tập đoàn Thép Việt Nhật) - Đường 5 cũ, Km9 phường Quán Toan, quận Hồng Bàng, thành phố Hải Phò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ĐB HĐND thành phố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ũ Xuân Cườ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4/197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Minh Tân, huyện Thủy Nguyên, thành phố Hải Phò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ăn hộ 901, tòa nhà The Mannor, đường Mễ Trì, xã Mễ Trì, huyện Từ Liêm,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trị kinh doa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ng Giám đốc Tập đoàn Hapaco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ập đoàn Hapaco - Tầng 6, tòa nhà Khánh Hội, lô2/3C đường Lê Hồng Phong, Q.Ngô Quyền, TP.Hải Phò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08/200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Nghĩa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12/196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ân Phong, huyện Kiến Thụy, thành phố Hải Phò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1, ngõ Đá, Hàng Gà, phường Cát Dài, quận Lê Chân, thành phố Hải Phò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thường trực thành ủy, Phó chủ tịch HĐND thành phố (2004-2011)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ành ủy Hải Phòng - Số 5 Đinh Tiên Hoàng, Q.Hồng Bàng, TP.Hải Phò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01/4/198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biểu HĐND tỉnh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rường Sơ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7/195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ũ Xá, huyện Lục Nam, tỉnh Bắc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 đường Trại Lẻ, phường Kênh Dương, quận Lê Chân, TP.Hải Phò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o sư, Tiến sỹ Y học,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iện trưởng, Bác sỹ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iện Y học biển - Đường Hồ Sen, Cầu Rào 2, P. Kênh Dương, Q.Lê Chân, TP. Hải Phò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12/200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Thanh Vâ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12/196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ăn Lộc, huyện Hậu Lộc, tỉnh Thanh Hó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01 Cù Chính Lan, Khương Mai, Thanh Xuân,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Luật học,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Viện trưởng Viện Nghiên cứu lập pháp thuộc Ủy ban thường vụ Quốc hội (phụ cấp chức vụ 1,25, tương đương Tổng cục trưở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1B Phan Đình Phùng,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07/198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3: Huyện An Lão, huyện Tiên Lãng, huyện Vĩnh Bảo, quận Kiến An và quận Dương Kinh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Quang Cườ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01/196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Hợp Đức, quận Đồ Sơn, thành phố Hải Phò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Số 18/57/313 đường Đà Nằng, phường Cầu Tre, quận Ngô Quyền, TP Hải Phò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ao cấp Chỉ huy tham mưu binh chủng hợp thành,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Đảng ủy quân sự, Đại tá, Chỉ huy trưởng Bộ Chỉ huy quân sự thành phố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Chỉ huy quân sự thành phố Hải Phòng, Quân khu 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01/199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ấn Dũng</w:t>
              <w:br/>
              <w:t>(Ba Dũ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11/194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9, thành phố Cà Mau, tỉnh Cà Mau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5 Phan Đình Phùng, Ba Đình,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ộ Chính trị, Bí thư Ban cán sự Đảng CP, Thủ tướng Chính phủ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Chính phủ, số 1 Hoàng Hoa Thám, Q.Ba Đình, TP.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6/196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 XI, 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Thị Hoàng Mai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3/08/197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ấp Tiến, huyện Tiên Lãng, TP.Hải Phò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3/D12, phường Đồng Quốc Bình, quận Ngô Quyền, TP.Hải Phò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Nghệ th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o diễn, Trưởng đoàn chèo Hải Phò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oàn chèo Hải Phòng - Số 49 Hai Bà Trưng, Q.Lê Chân, TP.Hải Phò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5/200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Xuân Trườ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08/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Minh Châu, huyện Ba Vì, TP.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40, Tôn Đức Thắng, xã An Đồng, huyện An Dương, TP.Hải Phò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lý Giáo dục,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Sở Giáo dục và Đào tạo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Giáo dục và Đào tạo Hải Phòng - 27 Minh Khai, Q. Hồng Bàng, TP.Hải Phò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9/198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ĐB HĐND xã 1989-1994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ũ Khắc Viễ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3/196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ân Thịnh, huyện Nam Trực,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76/Đ10, tổ 19, phường Lãm Hà, quận Kiến An, TP.Hải Phò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ao đẳng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ao đẳng Quân sự, Trung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á, Phó Chỉ huy trưởng, Tham mưu trưởng, Đảng ủy viên Đảng ủy Quân sự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Chỉ huy Quân sự quận Lê Chân, TP.Hải Phòng - Số 204 Tô Hiệu, Q.Lê Chân, TP.Hải Phò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12/198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jc w:val="left"/>
        <w:rPr/>
      </w:pPr>
      <w:r>
        <w:rPr>
          <w:rFonts w:cs="Times New Roman" w:ascii="Times New Roman" w:hAnsi="Times New Roman"/>
          <w:b/>
          <w:sz w:val="26"/>
          <w:szCs w:val="26"/>
        </w:rPr>
        <w:t xml:space="preserve">4 - </w:t>
      </w:r>
      <w:r>
        <w:rPr>
          <w:rFonts w:eastAsia="Times New Roman" w:cs="Times New Roman" w:ascii="Times New Roman" w:hAnsi="Times New Roman"/>
          <w:b/>
          <w:bCs/>
          <w:sz w:val="26"/>
          <w:szCs w:val="26"/>
        </w:rPr>
        <w:t>Thành phố</w:t>
      </w:r>
      <w:r>
        <w:rPr>
          <w:rFonts w:cs="Times New Roman" w:ascii="Times New Roman" w:hAnsi="Times New Roman"/>
          <w:b/>
          <w:bCs/>
          <w:sz w:val="26"/>
          <w:szCs w:val="26"/>
        </w:rPr>
        <w:t xml:space="preserve"> Đà Nẵng: SỐ ĐƠN VỊ BẦU CỬ LÀ 02</w:t>
        <w:br/>
        <w:t>SỐ ĐẠI BIỂU QUỐC HỘI ĐƯỢC BẦU LÀ 6 NGƯỜI. SỐ NGƯỜI ỨNG CỬ LÀ 10 NGƯỜI.</w:t>
      </w:r>
    </w:p>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jc w:val="left"/>
        <w:rPr/>
      </w:pPr>
      <w:r>
        <w:rPr>
          <w:rFonts w:eastAsia="Times New Roman" w:cs="Arial" w:ascii="Arial" w:hAnsi="Arial"/>
          <w:b/>
          <w:bCs/>
          <w:sz w:val="20"/>
          <w:szCs w:val="20"/>
        </w:rPr>
        <w:t xml:space="preserve">Đơn vị bầu cử Số 1: Huyện Hòa Vang, huyện Hoàng Sa, quận Hải Châu và quận Sơn Trà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4"/>
        <w:gridCol w:w="1791"/>
        <w:gridCol w:w="1070"/>
        <w:gridCol w:w="531"/>
        <w:gridCol w:w="1619"/>
        <w:gridCol w:w="1728"/>
        <w:gridCol w:w="509"/>
        <w:gridCol w:w="676"/>
        <w:gridCol w:w="653"/>
        <w:gridCol w:w="965"/>
        <w:gridCol w:w="1557"/>
        <w:gridCol w:w="1433"/>
        <w:gridCol w:w="1070"/>
        <w:gridCol w:w="639"/>
        <w:gridCol w:w="1029"/>
      </w:tblGrid>
      <w:tr>
        <w:trPr>
          <w:tblHeader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Văn Hiểu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09/1968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iện Nam Trung, huyện Điện Bàn, tỉnh Quảng Nam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54 Hàn Thuyên, tổ 22, phường Hòa Cường Bắc, quận Hải Châu, TP.Đà Nẵng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trị kinh doanh, Kỹ sư cơ khí động lực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ủ tịch Hội đồng quản trị, Tổng giám đốc công ty cổ phần máy và thiết bị phụ tùng (SEATECH); Phó Chủ tịch trung ương Hội doanh nhân trẻ Việt Nam; Chủ tịch Hội doanh nhân trẻ Đà Nẵng; Phó Chủ tịch Hội liên hiệp thanh niên thành phố Đà Nẵng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P máy và thiết bị phụ tùng (SEATECH), Lô 1271-1273 đường Xô Viết Nghệ Tĩnh, quận Hải Châu, thành phố Đà Nẵng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Văn Hoàng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0/1959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inh Hiệp, huyện Ninh Hòa, tỉnh Khánh Hòa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537 đường Trưng Nữ Vương, tổ 39, phường Hòa Thuận Tây, quận Hải Châu, thành phố Đà Nẵng</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xây dựng Đảng, chính quyền Nhà nước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iếu tướng, Phó Chính ủy Quân khu 5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Tư lệnh Quân khu 5 - Số 1 Duy Tân, Đà Nẵng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8/1981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Kim Hồng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10/1963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Trần Phú, TP. Quy Nhơn, tỉnh Bình Định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242/9, Nguyễn Công Trứ, Tổ 48, Phường An Hải Đông, Q. Sơn Trà, TP Đà Nẵng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trị kinh doanh, Cao cấp lý luận chính trị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Đảng ủy, Phó giám đốc Sở Lao động - thương binh và xã hội thành phố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Lao động - thương binh và xã hội thành phố Đà Nẵng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12/1993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Bá Thanh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4/1953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òa Tiến, huyện Hòa Vang, TP. Đà Nẵng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89, Cách mạng tháng 8, tổ 45, phường Khuê Trung, quận Cẩm Lệ; TP. Đà Nẵng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Tiến sỹ Quản lý kinh tế nông nghiệp, Cao cấp lý luận chính trị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Bí thư thành ủy, Chủ tịch HĐND, Trưởng đoàn ĐBQH khóa XII TP. Đà Nẵng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thành ủy Đà Nẵng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3/02/1980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IX, XI, XII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hành phố (1994-1999;1999-2004;2004-2011)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Kim Thúy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9/1967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Bình Quý, huyện Thăng Bình, tỉnh Quảng Nam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209, nhà A6, chung cư Vũng Thùng, tổ 54, phường Nại Hiên Đông, quận Sơn Trà, TP. Đà Nẵng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ao cấp lý luận chính trị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biểu Quốc hội chuyên trách khóa XII, Ủy viên Ủy ban về các vấn đề xã hội của Quốc hội khóa XII, Ủy viên Ban chấp hành Hội liên hiệp phụ nữ thành phố Đà Nẵng, Ủy viên Ủy ban Mặt trận Tổ quốc Việt Nam thành phố Đà Nẵng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oàn đại biểu Quốc hội thành phố Đà Nẵng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02/1998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2: Quận Thanh Khê, quận Liên Chiểu, quận Ngũ Hành Sơn và quận Cẩm Lệ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ơng Phước Á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15/05/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Cẩm Nam, TP.Hội An, tỉnh Quảng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26, P. Vĩnh Trung, Q. Thanh Khê, TP.Đà Nẵ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chuyên ngành công nghệ thông ti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ủ tịch Hội đồng thành viên, Giám đốc công ty TNHH Việt Tin, Tổng thư ký Hội tin học thành phố Đà Nẵ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TNHH Việt Tín, số 278/4 đường Nguyễn Văn Linh, quận Thanh Khê, thành phố Đà Nẵ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hành phố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Thiết Hiệu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8/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ĩnh Giang, huyện Vĩnh Linh, tỉnh Quảng Trị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517 Trần Cao Vân, tổ 10, phường Xuân Hà, quận Thanh Khê, TP.Đà Nẵ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Cử nhân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í thư Đảng ủy, Chủ tịch Hội đồng thành viên, Tổng Giám đốc Tổng công ty Miền tru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ng Công ty Miền Trung, số 517 đường Trần Cao Vân, quận Thanh Khê, thành phố Đà Nẵ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3/04/198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ân Đức Na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1/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iện An, huyện Điện Bàn, tỉnh Quảng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78, Hoàng Văn Thụ, Tổ 17, P. Phước Ninh, Q. Hải Châu, TP. Đà Nẵ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trị kinh doanh,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í thư Đảng ủy, Chủ tịch Hội đồng thành viên kiêm Tổng giám đốc Tổng công ty xây dựng công trình giao thông 5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ng công ty xây dựng công trình giao thông 5, số 77 đường Nguyễn Du, quận Hải Châu, thành phố Đà Nẵ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2/200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ỳnh Nghĩa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6/195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Bình Định, huyện Thăng Bình, tỉnh Quảng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04, đường 2/9, tổ 1, phường Bình Thuận, quận Hải Châu; TP. Đà Nẵ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ử nhân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thành ủy, Phó Chủ tịch Hội đồng nhân dân thành phố, Phó trưởng đoàn Đại biểu Quốc hội khóa XII TP. Đà Nẵng, Ủy viên Ủy ban Tư pháp của Quốc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đồng nhân dân thành phố Đà Nẵ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12/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IX, 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hành phố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ỳnh Ngọc Sơ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10/195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Hòa Quý, quận Ngũ Hành Sơn, thành phố Đà Nẵ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 khu C8 ngõ 76, Đường An Dương, phường Tứ Liên, quận Tây Hồ,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hoa học quân sự, Chỉ huy tham mưu cao cấp,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Ủy viên Ban chấp hành Trung ương Đảng, Ủy viên Đảng đoàn Quốc hội, Ủy viên Ban thường vụ Quốc hội, Trung tướng, Phó Chủ tịch Quốc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7 Hùng Vương, Ba Đình,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08/197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w:t>
            </w:r>
          </w:p>
        </w:tc>
      </w:tr>
    </w:tbl>
    <w:p>
      <w:pPr>
        <w:pStyle w:val="Normal"/>
        <w:spacing w:lineRule="auto" w:line="240"/>
        <w:jc w:val="left"/>
        <w:rPr>
          <w:rFonts w:ascii="Times New Roman" w:hAnsi="Times New Roman" w:cs="Times New Roman"/>
          <w:b/>
          <w:b/>
          <w:sz w:val="26"/>
          <w:szCs w:val="26"/>
        </w:rPr>
      </w:pPr>
      <w:r>
        <w:br w:type="page"/>
      </w:r>
      <w:r>
        <w:rPr>
          <w:rFonts w:cs="Times New Roman" w:ascii="Times New Roman" w:hAnsi="Times New Roman"/>
          <w:b/>
          <w:sz w:val="26"/>
          <w:szCs w:val="26"/>
        </w:rPr>
        <w:t xml:space="preserve">5 - </w:t>
      </w:r>
      <w:r>
        <w:rPr>
          <w:rFonts w:eastAsia="Times New Roman" w:cs="Times New Roman" w:ascii="Times New Roman" w:hAnsi="Times New Roman"/>
          <w:b/>
          <w:bCs/>
          <w:sz w:val="26"/>
          <w:szCs w:val="26"/>
        </w:rPr>
        <w:t>Thành phố Cần Thơ: SỐ ĐƠN VỊ BẦU CỬ LÀ 03</w:t>
        <w:br/>
        <w:t>SỐ ĐẠI BIỂU QUỐC HỘI ĐƯỢC BẦU LÀ 7 NGƯỜI. SỐ NGƯỜI ỨNG CỬ LÀ 11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Quận Ninh Kiều, Bình Thuỷ, Cái Răng và huyện Phong Điền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Minh Kha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2/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ĩnh Viễn, huyện Long Mỹ, tỉnh Hậu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A10, Khu Tập thể Công an, phường An Hòa, quận Ninh Kiều, TP Cần Thơ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an, Thành ủy viên, Phó Giám đốc Công an thành phố Cần Thơ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an thành phố Cần Thơ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9/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Thanh Mẫ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8/196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ạnh Xuân, huyện Châu Thành A, tỉnh Hậu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81B, đường Nguyễn Trãi, quận Ninh Kiều, TP Cần Thơ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Quản trị kinh doanh,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Bí thư Thành ủy Cần Thơ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ành ủy Cần Thơ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8/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huyện (1986), tỉnh (1990-1995), thành phố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anh Ph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4/196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ong Phước, huyện Long Hồ, tỉnh Vĩnh Lo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9/118, Đường 30/4, phường Xuân Khánh, Quận Ninh Kiều, TP Cần Thơ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o sư, Tiến sỹ Nuôi trồng thủy sản,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ảng viên, Trưởng khoa, Đảng ủy viên Đảng bộ trường Đại học Cần Thơ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Đại học Cần Thơ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10/199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ỗ Hồng Quâ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8/195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ái Học, huyện Bình Giang, tỉnh Hải Dươ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65 Nguyễn Thái Học, quận Ba Đình, TP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ên 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ốt nghiệp hệ NCS chuyên ngành sáng tác âm nhạc,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hạc sĩ, Phó Bí thư Đảng ủy, Phó Chủ tịch Liên hiệp Văn học nghệ thuật Việt Nam, Chủ tịch Hội Nhạc sĩ Việt Na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Nghệ sĩ Việt Nam, 51 Trần Hưng Đạo,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01/199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Quốc Tru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4/196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Trường Lạc, Quận Ô Môn, TP Cần Thơ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3/17, Đường 30/4, Phường Hưng Lợi, Quận Ninh Kiều, TP Cần Thơ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chức, Phó Chánh văn phòng Đoàn Đại biểu Quốc hội và Hội đồng nhân dân thành phố Cần Thơ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Đoàn Đại biểu Quốc hội và Hội đồng nhân dân TP Cần Thơ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07/199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b/>
          <w:bCs/>
          <w:sz w:val="20"/>
          <w:szCs w:val="20"/>
        </w:rPr>
        <w:t xml:space="preserve">Đơn vị bầu cử Số 2: Quận Ô Môn và huyện Cờ Đỏ, huyện Thới Lai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Văn Mi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11/196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Yên Thái, huyện Yên Định, tỉnh Thanh Hó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42, ngách 6/12 phố Đội Nhân, phường Vĩnh Phúc, quận Ba Đình, TP.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học,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ẩm phán, Vụ trưởng Vụ Thống kê-tổng hợp, Trưởng ban biên tập cổng thông tin điện tử; Ủy viên Ban thường vụ, Thường trực Đảng ủy Tòa án Nhân dân tối cao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òa án Nhân dân tối ca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06/199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Minh Ph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02/197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ân Tiến, huyện Đầm Dơi, tỉnh Cà Mau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2/14, Đường 3/2, phường Hưng Lợi, quận Ninh Kiều, TP Cần Thơ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Y học, Sơ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ảng viên, Đảng ủy viên, Phó trưởng phòng Đào tạo Đại học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Đại học Y Dược Cần Thơ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03/200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ỳnh Văn Tiếp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12/195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ông Phước, huyện Châu Thành, tỉnh Hậu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Ấp Phước Thạnh, xã Đông Thạnh, huyện Châu Thành, tỉnh Hậu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chức, Thành ủy viên, Ủy viên Ủy ban Kinh tế của Quốc hội, Phó Trưởng Đoàn chuyên trách Đoàn Đại biểu Quốc hội thành phố Cần Thơ khóa XI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oàn Đại biểu Quốc hội thành phố Cần Thơ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12/198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3: Quận Thốt Nốt và Vĩnh Thạnh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Hồng A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11/194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ĩnh Bình Bắc, huyện Vĩnh Thuận, tỉnh Kiê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64, Phan Đình Phùng, quận Ba Đình, TP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ộ Chính trị, Bí thư Trung ương Đảng, Bí thư Đảng ủy Công an Trung ương - Bộ trưởng Bộ Công a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44 Yết Kiêu, Hoàn Kiếm,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3/196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4-1999)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Quang Tâ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01/197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yện Bình Minh, tỉnh Vĩnh Lo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89/49 Huỳnh Thúc Kháng, Phường An Nghiệp, Quận Ninh Kiều, TP Cần Thơ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ật giáo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trị kinh doanh, Sơ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Quản lý doanh nghiệp, Giám đốc Công ty cổ phần thủy sản Gentraco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ổ phần thủy sản Gentrac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12/200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Hồng Thắ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11/197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ưu Nguyệp Anh, huyện Trà Cú, tỉnh Trà V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4A/2B Cách mạng tháng Tám, phường Cái Khế, Quận Ninh Kiều, TP Cần Thơ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lý giáo dục,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chức, Bí thư Đảng ủy, Phó Giám đốc Sở giáo dục và đào tạo TP Cần Thơ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giáo dục và đào tạo TP Cần Thơ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04/199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br w:type="page"/>
      </w:r>
      <w:r>
        <w:rPr>
          <w:rFonts w:cs="Times New Roman" w:ascii="Times New Roman" w:hAnsi="Times New Roman"/>
          <w:b/>
          <w:sz w:val="26"/>
          <w:szCs w:val="26"/>
        </w:rPr>
        <w:t>6 - Tỉnh</w:t>
      </w:r>
      <w:r>
        <w:rPr>
          <w:rFonts w:cs="Times New Roman" w:ascii="Times New Roman" w:hAnsi="Times New Roman"/>
          <w:b/>
          <w:bCs/>
          <w:sz w:val="26"/>
          <w:szCs w:val="26"/>
        </w:rPr>
        <w:t xml:space="preserve"> An Giang: SỐ ĐƠN VỊ BẦU CỬ LÀ 04</w:t>
        <w:br/>
        <w:t>SỐ ĐẠI BIỂU QUỐC HỘI ĐƯỢC BẦU LÀ 10 NGƯỜI. SỐ NGƯỜI ỨNG CỬ LÀ 17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Thoại Sơn và thành phố Long Xuyên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Biên C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7/196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An Phú, huyện Tịnh Biên, tỉnh A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Mỹ Bình, thành phố Long Xuyên, tỉnh An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thủy lợi; Cử nhân kinh tế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Thường trực Tỉnh ủy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tỉnh ủy An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07/198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Văn Độ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0/195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Quang Lộc, huyện Can Lộc, tỉnh Hà Tĩ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Khương Mai, quận Thanh Xuân,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o sư, Tiến sỹ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iếu tướng, Phó Chánh án Tòa án nhân dân tối cao, Chánh án Tòa án Quân sự Trung ươ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òa án Quân sự Trung ươ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8/197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an Văn Tuấ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4/196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Mỹ Hiệp, huyện Chợ Mới, tỉnh A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4 Tôn Đức Thắng, phường Mỹ Bình, thành phố Long Xuyên, tỉnh An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ử nhân KT-CT, Cử nhân Hành chí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Sở Lao động, Thương binh và Xã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Lao động, Thương binh và Xã hội tỉnh An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4/198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2: Huyện Châu Phú và huyện Châu Thành </w:t>
        <w:br/>
        <w:t>Số đại biểu Quốc hội được bầu: 02 người. Số người ứng cử: 04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Bộ Lĩ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9/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Gia Sinh, huyện Gia Viễn, tỉnh Ninh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5B/133 Thái Hà, tổ 4C, phường Trung Liệt, quận Đống Đa,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o sư, Tiến sỹ kinh tế,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nhiệm Ủy ban KH-CN-MT của Quốc hội, Ủy viên Hội đồng lý luận Trung ương, Bí thư Chi bộ, Đảng ủy viên Đảng bộ cơ quan VPQ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KH-CN-MT của Quốc hội - 35 Ngô Quyền, Hoàn Kiếm,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01/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anh Pho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1/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Mỹ Hiệp, huyện Chợ Mới, tỉnh A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F, Thủ Khoa Nghĩa, phường Mỹ Bình, TP Long Xuyên, tỉnh An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Cao cấp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Bí thư Đảng đoàn, Chủ tịc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Nông dân tỉnh An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12/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a Công Tâ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4/195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ĩnh Thành, huyện Châu Thành, tỉnh A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ĩnh Thành, huyện Châu Thành, tỉnh An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GVN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sư phạm Ngữ vă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Sở Giáo dục và Đào tạo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Giáo dục và Đào tạo tỉnh An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12/198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ai Thị Ánh Tuyết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12/196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ội An, huyện Chợ Mới, tỉnh A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7 Lý Thái Tổ, Phường Mỹ Long, TP Long Xuyên, tỉnh An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inh tế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Phó Giám đốc Sở Khoa học và Công nghệ, Phó Bí thư Chi bộ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Khoa học và Công nghệ tỉnh An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04/199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biểu HĐND (2004-2011)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3: Huyện Chợ Mới và huyện Phú Tân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3"/>
        <w:gridCol w:w="1077"/>
        <w:gridCol w:w="534"/>
        <w:gridCol w:w="1631"/>
        <w:gridCol w:w="1740"/>
        <w:gridCol w:w="513"/>
        <w:gridCol w:w="681"/>
        <w:gridCol w:w="685"/>
        <w:gridCol w:w="972"/>
        <w:gridCol w:w="1568"/>
        <w:gridCol w:w="1442"/>
        <w:gridCol w:w="1078"/>
        <w:gridCol w:w="642"/>
        <w:gridCol w:w="899"/>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ùi Trí Dũng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20/05/1957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ĩnh Hòa, TC, An Giang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49, khóm Bình Đức 1, phường Bình Đức, TP Long Xuyên, tỉnh An Giang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Tỉnh ủy, Bí thư Ban cán sự Đảng, Chánh án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òa án nhân dân tỉnh An Giang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01/1980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ấn Đạ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07/1949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An Đông, huyện Lấp Vò, tỉnh Đồng Tháp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1, tổ 1, ấp Mỹ Lương, thị trấn Phú Mỹ, Phú Tân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ật giáo hòa hảo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ú tài 2, Sư phạm cấp I (11+2)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an trị sự Trung ương phật giáo hòa hảo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An Hòa Tự, thị trấn Phú Mỹ, An Giang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XII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Giàu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12/1957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Mỹ Hiệp, huyện Chợ Mới, tỉnh An Giang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 Hàng Vôi, quận Hoàn Kiếm, thành phố Hà Nội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inh tế, Cao cấp lý luận chính trị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Thống đốc Ngân hàng Nhà nước Việt Nam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ân hàng Nhà nước Việt Nam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5/1981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Hồng Hạnh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02/1966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Mỹ Thạnh, TP Long Xuyên, tỉnh An Giang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4/123 Trung An, phường Mỹ Thới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ật giáo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xã hội học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hường vụ - Trưởng ban tổ chức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Liên hiệp phụ nữ tỉnh An Giang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95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õ Minh Triế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10/1953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ong Điền A, huyện Chợ Mới, tỉnh An Giang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Bình Khánh, TP Long Xuyên, tỉnh An Giang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Ngân hàng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ủ tịch Hội đồng quản trị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Quỹ tín dụng Mỹ Luông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03/1990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4: Huyện An Phú, huyện Tịnh Biên, huyện Tri Tôn, thị xã Châu Đốc và thị xã Tân Châu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Dân Khiết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8/196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ú Thuận, huyện Hồng Ngự, tỉnh Đồng Tháp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Mỹ Phước, TP Long Xuyên, tỉnh An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Bí thư Ban cán sự Đảng, Viện trưởng Viện kiểm sát nhân dân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iện kiểm sát nhân dân tỉnh An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11/198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Thị Thanh My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5/196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Châu Phú B, Thị xã Châu Đốc, tỉnh A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61, cư xá 80, phường Châu Phú B, thị xã Châu Đốc, tỉnh An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báo chí; Cử nhân khoa họ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ng biên tập Tạp chí Thất Sơ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liên hiệp văn học nghệ thuật tỉnh An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6/199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an Vân Điền Ph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12/196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ân Châu, tỉnh A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An Phú, huyện An Phú, tỉnh An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chuyên khoa cấp I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Chi bộ, Phó Giám đốc Sở Y tế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Y tế tỉnh An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0/200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ặng Thị Hoa Rây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10/197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Ấp Cần Thạnh, xã Cần Đăng, huyện Châu Thành, tỉnh A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Ấp Cần Thạnh, xã Cần Đăng, huyện Châu Thành, tỉnh An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xã hội họ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Bí thư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đoàn An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07/199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Việt Trườ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8/195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Đan Hà, huyện Hạ Hòa, tỉnh Phú Thọ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45, ngõ 395, đường Trần Khát Chân, phường Thanh Nhàn, quận Hai Bà Trưng,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Nga văn, Cử nhân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hường trực Ủy ban Quốc phòng và An ninh của Quốc hội XI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Quốc phòng và An ninh của Quốc hội, 37 Hùng Vương, Ba Đình,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01/198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7 - </w:t>
      </w:r>
      <w:r>
        <w:rPr>
          <w:rFonts w:eastAsia="Times New Roman" w:cs="Times New Roman" w:ascii="Times New Roman" w:hAnsi="Times New Roman"/>
          <w:b/>
          <w:bCs/>
          <w:sz w:val="26"/>
          <w:szCs w:val="26"/>
        </w:rPr>
        <w:t xml:space="preserve">Tỉnh </w:t>
      </w:r>
      <w:r>
        <w:rPr>
          <w:rFonts w:cs="Times New Roman" w:ascii="Times New Roman" w:hAnsi="Times New Roman"/>
          <w:b/>
          <w:bCs/>
          <w:sz w:val="26"/>
          <w:szCs w:val="26"/>
        </w:rPr>
        <w:t>Bà Rịa - Vũng Tàu: SỐ ĐƠN VỊ BẦU CỬ LÀ 02</w:t>
        <w:br/>
        <w:t>SỐ ĐẠI BIỂU QUỐC HỘI ĐƯỢC BẦU LÀ 6 NGƯỜI. SỐ NGƯỜI ỨNG CỬ LÀ 10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Tân Thành, thị xã Bà Rịa và thành phố Vũng Tàu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ùng Thị Thanh Bì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07/197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Yên Mỹ, huyện Yên Mô, tỉnh Ninh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8, Khu phố 7, phường Phước Hưng, TX. Bà Rịa, tỉnh Bà Rịa - Vũng Tàu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Răng hàm mặ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ệnh viện Bà Rịa, tỉnh Bà Rịa - Vũng Tà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ưu Tài Đoà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09/196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ân Tiến, huyện Đầm Dơi, tỉnh Cà Mau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70B1 Trương Công Định, phường 3, TP Vũng Tàu, tỉnh Bà Rịa-Vũng Tàu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ịch sử Đảng, 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ủ tịch Liên đoàn Lao động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iên Đoàn lao động tỉnh Bà Rịa - Vũng Tà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5/198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Hiế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8/196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Quỳnh Phương, huyện Quỳnh Lưu, tỉnh Nghệ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23 Bình Giã, phường 8, TP Vũng Tàu, tỉnh Bà Rịa - Vũng Tàu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m đốc Sở Tư pháp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Tư pháp tỉnh Bà Rịa - Vũng Tà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1/198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uận Hữu</w:t>
              <w:br/>
              <w:t>(Nguyễn Hữu Thuậ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9/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Xuân Liên, huyện Nghi Xuân, tỉnh Hà Tĩ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13, cụm 3, phường Tứ Liên, quận Tây Hồ,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ngữ văn, Cử nhân văn,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Uỷ viên Ban chấp hành Trung ương Đảng, Nhà báo, Tổng biên tập Báo nhân dân, Ủy viên Hội nhà báo VN, Phó Bí thư Thường trực Đảng ủy Báo nhân dâ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o Nhân dâ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8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Bạch Ngâ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2/196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2, Thành phố Vũng Tàu, tỉnh Bà Rịa - Vũng Tàu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41/1/34 đường Chu Mạnh Trinh, Phường 8, TP.Vũng Tàu, tỉnh Bà Rịa-Vũng Tàu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tịch Ủy ban nhân dân TP. Vũng Tàu, tỉnh Bà Rịa-Vũng Tàu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nhân dân Thành phố Vũng Tàu, tỉnh Bà Rịa-Vũng Tà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5/198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2: Huyện Châu Đức, huyện Long Điền, huyện Đất Đỏ, huyện Xuyên Mộc và huyện Côn Đảo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4"/>
        <w:gridCol w:w="1791"/>
        <w:gridCol w:w="1070"/>
        <w:gridCol w:w="531"/>
        <w:gridCol w:w="1619"/>
        <w:gridCol w:w="1728"/>
        <w:gridCol w:w="509"/>
        <w:gridCol w:w="676"/>
        <w:gridCol w:w="653"/>
        <w:gridCol w:w="965"/>
        <w:gridCol w:w="1557"/>
        <w:gridCol w:w="1433"/>
        <w:gridCol w:w="1070"/>
        <w:gridCol w:w="639"/>
        <w:gridCol w:w="1029"/>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Thị Công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3/1964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Đất Đỏ, huyện Đất Đỏ, tỉnh Bà Rịa - Vũng Tàu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Đất Đỏ, huyện Đất Đỏ, tỉnh Bà Rịa - Vũng Tàu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kinh tế Nông nghiệp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tịch Ủy ban nhân dân huyện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nhân dân huyện Long Điền, tỉnh Bà Rịa - Vũng Tàu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01/1989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ỗ Thị Hồng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2/1975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ong Mỹ, huyện Đất Đỏ, tỉnh Bà Rịa - Vũng Tàu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ong Mỹ, huyện Đất Đỏ, tỉnh Bà Rịa - Vũng Tàu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sư phạm Hóa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yện ủy viên, Phó Hiệu trưởng Trường THPT Võ Thị Sáu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HPT Võ Thị Sáu, huyện Đất Đỏ, tỉnh Bà Rịa-Vũng Tàu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7/2005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Quang Khải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11/1954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ong Phước, Thị xã Bà Rịa, tỉnh Bà Rịa-Vũng Tàu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Phước Trung, Thị xã Bà Rịa, tỉnh Bà Rịa-Vũng Tàu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Văn hóa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11/1976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Thị Na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09/1978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Hưng Hà, huyện Hưng Hà, tỉnh Thái Bình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5, Ấp 1, xã Tân Hưng, Thị xã Bà Rịa, tỉnh Bà Rịa - Vũng Tàu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tư pháp hành chính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ánh Thanh tra Sở Nông nghiệp và Phát triển Nông thôn tỉnh Bà Rịa - Vũng Tàu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Nông nghiệp và Phát triển Nông thôn tỉnh Bà Rịa - Vũng Tàu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1/2005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Tuyế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11/1960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uy Lộc, huyện Trấn Yên, tỉnh Yên Bái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603, Nhà công vụ Quốc hội, số 2 Hoàng Cầu, phường Ô Chợ Dừa, quận Đống Đa, Hà Nội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Cử nhân Sử học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Uỷ viên thường trực Ủy ban Văn hóa, Giáo dục Thanh niên, Thiếu niên và Nhi đồng của Quốc hội, Phó Trưởng đoàn ĐBQH tỉnh Yên Bái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Văn hóa, Giáo dục Thanh niên, Thiếu niên và Nhi đồng của Quốc hội - 35 Ngô Quyền, quận Hoàn Kiếm, Hà Nội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2/1982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 XI, XII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2-1994;1994-1999)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8 - </w:t>
      </w:r>
      <w:r>
        <w:rPr>
          <w:rFonts w:eastAsia="Times New Roman" w:cs="Times New Roman" w:ascii="Times New Roman" w:hAnsi="Times New Roman"/>
          <w:b/>
          <w:bCs/>
          <w:sz w:val="26"/>
          <w:szCs w:val="26"/>
        </w:rPr>
        <w:t>Tỉnh Bắc Giang: SỐ ĐƠN VỊ BẦU CỬ LÀ 03</w:t>
        <w:br/>
        <w:t>SỐ ĐẠI BIỂU QUỐC HỘI ĐƯỢC BẦU LÀ 8 NGƯỜI. SỐ NGƯỜI ỨNG CỬ LÀ 13 NGƯỜI.</w:t>
      </w:r>
    </w:p>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jc w:val="left"/>
        <w:rPr/>
      </w:pPr>
      <w:r>
        <w:rPr>
          <w:rFonts w:eastAsia="Times New Roman" w:cs="Arial" w:ascii="Arial" w:hAnsi="Arial"/>
          <w:b/>
          <w:bCs/>
          <w:sz w:val="20"/>
          <w:szCs w:val="20"/>
        </w:rPr>
        <w:t xml:space="preserve">Đơn vị bầu cử Số 1: Huyện Yên Thế, huyện Lạng Giang, huyện Yên Dũng và thành phố Bắc Giang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Anh Dũ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10/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ghĩa Hồng, huyện Nghĩa Hưng,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7, phường Trần Nguyên Hãn, TP. Bắc Giang, tỉnh Bắc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Hóa chấ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Phó Tổng giám đốc tập đoàn hóa chất Việt Nam, Bí thư Đảng ủy, Tổng giám đốc công ty phân đạm và hóa chất Hà Bắc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phân đạm và hóa chất Hà Bắ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5/198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à Văn Kha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9/197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ân Thanh, huyện Lạng Giang, tỉnh Bắc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ân Thanh, huyện Lạng Giang, tỉnh Bắc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sư phạm ngành Vă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rưởng phòng Văn hóa và Thông tin huyện Lạng Gia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Văn hóa và Thông tin huyện Lạng Giang, tỉnh Bắc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8/199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ân Văn Khoa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7/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ăng Tiến, huyện Việt Yên, tỉnh Bắc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0, đường Nguyễn Du, phường Hoàng Văn Thụ, TP Bắc Giang, tỉnh Bắc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Tài chí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Thường trực tỉnh ủy, Chủ tịch Hội đồng nhân dân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Tỉnh ủy Bắc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12/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Thị Nga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10/198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ông Sơn, huyện Yên Thế, tỉnh Bắc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ông Sơn, huyện Yên Thế, tỉnh Bắc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Quản lý Văn hóa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xã đoàn, Cán bộ Lao động thương binh xã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nhân dân xã Đông Sơn, huyện Yên Thế, tỉnh Bắc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12/200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Đăng Tiế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7/195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4, phường Phú Lãm, quận Hà Đông,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hà số 25, ngõ 178, phố Tây Sơn, quận Đống Đa,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ĩ quản lý khoa học công nghệ; Cử nhân kinh tế; Kỹ sư nông nghiệp;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rưởng ban Thường trực Ban Công tác đại biểu thuộc Ủy ban thường vụ Quốc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7 Hùng Vương,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12/197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huyện (1985-1989)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spacing w:lineRule="auto" w:line="240"/>
        <w:jc w:val="left"/>
        <w:rPr/>
      </w:pPr>
      <w:r>
        <w:rPr>
          <w:rFonts w:eastAsia="Times New Roman" w:cs="Arial" w:ascii="Arial" w:hAnsi="Arial"/>
          <w:b/>
          <w:bCs/>
          <w:sz w:val="20"/>
          <w:szCs w:val="20"/>
        </w:rPr>
        <w:t xml:space="preserve">Đơn vị bầu cử Số 2: Huyện Tân Yên, huyện Hiệp Hòa và huyện Việt Yên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oàng Thị Hoa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9/196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ư Mại, huyện Yên Dũng, tỉnh Bắc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0, đường Ngô Văn Cảnh, phường Hoàng Văn Thụ, TP Bắc Giang, tỉnh Bắc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lý giáo dụ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Bí thư Đảng ủy, Giám đốc Sở Văn hóa, Thể thao và Du lịc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Văn hóa, Thể thao và Du lịch tỉnh Bắc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6/198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huyện (1999-2004)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Khoa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04/196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ân Trung, huyện Tân Yên, tỉnh Bắc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ân Trung, huyện Tân Yên, tỉnh Bắc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chăn nuôi - thú y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ảng ủy viên, Ủy viên Ủy ban kiểm tra Đảng ủy, Phó Chủ tịch Hội Nông dân, Cán bộ chăn nuôi - Thú y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nhân dân xã Tân Trung, huyện Tân Yên, tỉnh Bắc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9/198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xã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iện Nhâ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6/195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ương Trà, huyện Châu Thành, tỉnh Trà V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hà 3, số 8 Đặng Thai Mai, quận Tây Hồ,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sư kinh tế, Tiến sỹ điều khiển học, Thạc sĩ quản lý cộng đồng,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 Phó Thủ tướng Chính phủ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Chính phủ, số 1 Hoàng Hoa Thám, Ba Đình,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01/198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 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ô Minh Tiế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10/196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ãng Sơn, huyện Yên Dũng, tỉnh Bắc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Dĩnh Kế, TP Bắc Giang, tỉnh Bắc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hoa học quân sự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tỉnh ủy, Đại tá, Chỉ huy trưởng Bộ Chỉ huy quân sự tỉnh Bắc Gia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chỉ huy quân sự tỉnh Bắc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10/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ùi Thế Tuyê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04/198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anh Vân, huyện Hiệp Hòa, tỉnh Bắc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am Hợp, xã Thanh Vân, huyện Hiệp Hòa, tỉnh Bắc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chăn nuôi thú ý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ảng ủy viên, Phó Chủ nhiện Ủy ban kiểm tra Đảng ủy, Cán bộ khuyến nông xã Thanh Vân, huyện Hiệp Hòa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ạm Khuyến nông huyện Hiệp Hòa, tỉnh Bắc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5/200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3: Huyện Sơn Động, huyện Lục Ngạn và huyện Lục Nam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7"/>
        <w:gridCol w:w="1798"/>
        <w:gridCol w:w="1074"/>
        <w:gridCol w:w="532"/>
        <w:gridCol w:w="1626"/>
        <w:gridCol w:w="1735"/>
        <w:gridCol w:w="585"/>
        <w:gridCol w:w="678"/>
        <w:gridCol w:w="657"/>
        <w:gridCol w:w="969"/>
        <w:gridCol w:w="1563"/>
        <w:gridCol w:w="1438"/>
        <w:gridCol w:w="1075"/>
        <w:gridCol w:w="640"/>
        <w:gridCol w:w="897"/>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Quốc Cường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05/1952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ợp Thịnh, huyện Hiệp Hòa, tỉnh Bắc Giang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7, lô C3, tổ 72 khu đô thị mới Yên Hòa, P. Yên Hòa, Q. Cầu Giấy, thành phố Hà Nội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thủy lợi, Cao cấp lý luận chính trị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Bí thư Đảng đoàn Chủ tịch Hội nông dân Việt Nam, Ủy viên Đoàn chủ tịch Ủy ban Trung ương Mặt trận Tổ quốc Việt Nam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ương Hội nông dân Việt Nam - Phố Tôn Thất Thuyết, Cầu Giấy, Hà Nội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12/1973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à Thị Lan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09/1978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ông Hạ, huyện Chợ Mới, Bắc Kạn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iên Hưng, huyện Lục Nam, tỉnh Bắc Giang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ày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Sử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viên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HPT Lục Nam, huyện Lục Nam, tỉnh Bắc Giang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Không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ục Thị Nga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08/1977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Giáo Liêm, huyện Sơn Động, tỉnh Bắc Giang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An Châu, huyện Sơn Động, tỉnh Bắc Giang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ùng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Sư phạm vật lý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viên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HPT Sơn Động số 1, tỉnh Bắc Giang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9 - </w:t>
      </w:r>
      <w:r>
        <w:rPr>
          <w:rFonts w:eastAsia="Times New Roman" w:cs="Times New Roman" w:ascii="Times New Roman" w:hAnsi="Times New Roman"/>
          <w:b/>
          <w:bCs/>
          <w:sz w:val="26"/>
          <w:szCs w:val="26"/>
        </w:rPr>
        <w:t xml:space="preserve">Tỉnh </w:t>
      </w:r>
      <w:r>
        <w:rPr>
          <w:rFonts w:cs="Times New Roman" w:ascii="Times New Roman" w:hAnsi="Times New Roman"/>
          <w:b/>
          <w:bCs/>
          <w:sz w:val="26"/>
          <w:szCs w:val="26"/>
        </w:rPr>
        <w:t>Bắc Kạn: SỐ ĐƠN VỊ BẦU CỬ LÀ 02</w:t>
        <w:br/>
        <w:t>SỐ ĐẠI BIỂU QUỐC HỘI ĐƯỢC BẦU LÀ 6 NGƯỜI. SỐ NGƯỜI ỨNG CỬ LÀ 10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Ba Bể, huyện Ngân Sơn, huyện Na Rì và huyện Pác Nặm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7"/>
        <w:gridCol w:w="1798"/>
        <w:gridCol w:w="1074"/>
        <w:gridCol w:w="532"/>
        <w:gridCol w:w="1626"/>
        <w:gridCol w:w="1735"/>
        <w:gridCol w:w="585"/>
        <w:gridCol w:w="678"/>
        <w:gridCol w:w="657"/>
        <w:gridCol w:w="969"/>
        <w:gridCol w:w="1563"/>
        <w:gridCol w:w="1438"/>
        <w:gridCol w:w="1075"/>
        <w:gridCol w:w="640"/>
        <w:gridCol w:w="897"/>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Minh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6/1960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òa Long, TP.Bắc Ninh, tỉnh Bắc Ninh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òa Long, TP.Bắc Ninh, tỉnh Bắc Ninh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ỉ huy Quân sự cao cấp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tá, Chính ủy Bộ Chỉ huy quân sự tỉnh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Chỉ huy quân sự tỉnh Bắc Kạn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9/1980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ịnh Huy Quách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02/1954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hỉ Đạo, huyện Văn Lâm, tỉnh Hưng Yên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4/22/91/2 Đường Âu Cơ, phường Tứ Liên, quận Tây Hồ, TP.Hà Nội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hoa học quản lý kinh tế, Cao cấp lý luận chính trị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nhiệm Ủy ban Tài chính - Ngân sách Quốc hội Khóa XII; Bí thư Chi bộ Vụ tài chính, ngân sách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Tài chính Ngân sách của Quốc hội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7/1984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XII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ương Quang Sơn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10/1963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Tích Lương, TP.Thái Nguyên, tỉnh Thái Nguyên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Đức Xuân, thị xã Bắc Kạn, tỉnh Bắc Kạn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Điện, Quản trị Kinh doanh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oanh nhân, Giám đốc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Điện lực Bắc Kạn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2/1995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oàng Văn Tạ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7/1958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hu Hương, huyện Ba Bể, tỉnh Bắc Kạn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Sông Cầu, thị xã Bắc Kạn, tỉnh Bắc Kạn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ày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Văn hóa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m đốc Bảo tàng tỉnh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ảo tàng tỉnh Bắc Kạn thuộc Sở Văn hóa, Thể thao và Du lịch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12/1994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ơng Thị Thanh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03/1967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ồng Việt, huyện Hòa An, tỉnh Cao Bằng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Đức Xuân, thị xã Bắc Kạn, tỉnh Bắc Kạn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ùng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rưởng Đoàn Đại biểu Quốc hội tỉnh, Bí thư Huyện ủy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yện ủy Ngân Sơn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11/1996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2004-2011)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2: Huyện Bạch Thông, huyện Chợ Đồn, huyện Chợ Mới và thị xã Bắc Kạn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8"/>
        <w:gridCol w:w="1808"/>
        <w:gridCol w:w="1080"/>
        <w:gridCol w:w="535"/>
        <w:gridCol w:w="1635"/>
        <w:gridCol w:w="1745"/>
        <w:gridCol w:w="503"/>
        <w:gridCol w:w="682"/>
        <w:gridCol w:w="660"/>
        <w:gridCol w:w="974"/>
        <w:gridCol w:w="1572"/>
        <w:gridCol w:w="1445"/>
        <w:gridCol w:w="1081"/>
        <w:gridCol w:w="644"/>
        <w:gridCol w:w="902"/>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Đình Họ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12/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Bình Văn, huyện Chợ Mới, tỉnh Bắc Kạn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Đống Quang, TP. Thái Nguyên, tỉnh Thái Nguyên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ày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Y học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Sở Y tế tỉnh Bắc Kạn, Hiệu trưởng trường Trung cấp Y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Y tế Bắc Kạn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1/2000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à Văn Khoá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1/195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ương Viên, huyện Chợ Đồn, tỉnh Bắc Kạn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Sông Cầu, TX. Bắc Kạn, tỉnh Bắc Kạn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ày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Cảnh sá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thường trực Tỉnh ủy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Bắc Kạn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5/1975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iệu Thị Thu Phươ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9/197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ống Phúc, huyện Ba Bể, tỉnh Bắc Kạn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Đức Xuân, TX Bắc Kạn, tỉnh Bắc Kạn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ao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Văn hóa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tịch Hội Liên hiệp thanh niên tỉnh Bắc Kạn, Trưởng ban đoàn kết tập hợp thanh niên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đoàn Bắc Kạn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5/2005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inh Thị Chuyên S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9/196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òa Mục, Chợ Mới, Bắc Kạn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 Sông Cầu, TX Bắc Kạn, tỉnh Bắc Kạn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ày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ư phạm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tịch LĐLĐ tỉnh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iên đoàn Lao động tỉnh Bắc Kạn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5/1986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ế Xuân Trườ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12/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ưng Đạo, thị xã Cao Bằng, tỉnh Cao Bằng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Hồng Quang, xã Hưng Đạo, thị xã Cao Bằng, tỉnh Cao Bằng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ày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ỉ huy tham mưu chiến dịch, chiến lược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Thiếu tướng, Tư lệnh quân khu I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Tư lệnh Quân khu I - Đồng Hỷ, Thái Nguyên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10/1979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10 - </w:t>
      </w:r>
      <w:r>
        <w:rPr>
          <w:rFonts w:eastAsia="Times New Roman" w:cs="Times New Roman" w:ascii="Times New Roman" w:hAnsi="Times New Roman"/>
          <w:b/>
          <w:bCs/>
          <w:sz w:val="26"/>
          <w:szCs w:val="26"/>
        </w:rPr>
        <w:t xml:space="preserve">Tỉnh </w:t>
      </w:r>
      <w:r>
        <w:rPr>
          <w:rFonts w:cs="Times New Roman" w:ascii="Times New Roman" w:hAnsi="Times New Roman"/>
          <w:b/>
          <w:bCs/>
          <w:sz w:val="26"/>
          <w:szCs w:val="26"/>
        </w:rPr>
        <w:t>Bạc Liêu: SỐ ĐƠN VỊ BẦU CỬ LÀ 02</w:t>
        <w:br/>
        <w:t>SỐ ĐẠI BIỂU QUỐC HỘI ĐƯỢC BẦU LÀ 6 NGƯỜI. SỐ NGƯỜI ỨNG CỬ LÀ 10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Vĩnh Lợi, huyện Hoà Bình và thành phố Bạc Liêu </w:t>
        <w:br/>
        <w:t>Số đại biểu Quốc hội được bầu: 03 người. Số người ứng cử: 05 người.</w:t>
      </w:r>
      <w:r>
        <w:rPr/>
        <w:t xml:space="preserve">  </w:t>
      </w:r>
    </w:p>
    <w:tbl>
      <w:tblPr>
        <w:tblW w:w="5000" w:type="pct"/>
        <w:jc w:val="left"/>
        <w:tblInd w:w="-45" w:type="dxa"/>
        <w:tblLayout w:type="fixed"/>
        <w:tblCellMar>
          <w:top w:w="30" w:type="dxa"/>
          <w:left w:w="30" w:type="dxa"/>
          <w:bottom w:w="30" w:type="dxa"/>
          <w:right w:w="30" w:type="dxa"/>
        </w:tblCellMar>
      </w:tblPr>
      <w:tblGrid>
        <w:gridCol w:w="434"/>
        <w:gridCol w:w="1791"/>
        <w:gridCol w:w="1070"/>
        <w:gridCol w:w="531"/>
        <w:gridCol w:w="1619"/>
        <w:gridCol w:w="1728"/>
        <w:gridCol w:w="509"/>
        <w:gridCol w:w="676"/>
        <w:gridCol w:w="653"/>
        <w:gridCol w:w="965"/>
        <w:gridCol w:w="1557"/>
        <w:gridCol w:w="1433"/>
        <w:gridCol w:w="1070"/>
        <w:gridCol w:w="639"/>
        <w:gridCol w:w="1029"/>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ơng Minh Chiến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15/05/1955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ĩnh Thanh, huyện Phước Long, tỉnh Bạc Liêu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35/Đường 23/8, Khóm 2, phường 7, TP Bạc Liêu, tỉnh Bạc Liêu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ao cấp lý luận chính trị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Tỉnh ủy kiêm Trưởng ban tuyên giáo Tỉnh ủy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Bạc Liêu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7/1975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4-1999;1999-2004;2004-2011)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ỳnh Minh Hoàng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2/1963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ong Thạnh Đông A, huyện Giá Rai, tỉnh Bạc Liêu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27, Đường 23/8, khóm 2, phường 8, TP Bạc Liêu, tỉnh Bạc Liêu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nông nghiệp, Cử nhân Luật, Cao cấp lý luận chính trị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Sở Khoa học và Công nghệ tỉnh Bạc Liêu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Khoa học và Công nghệ tỉnh Bạc Liêu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02/1995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Quang Huy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9/1966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ân Canh, huyện Hoài Đức, thành phố Hà Nội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51, Khu tập thể 31, Hàng Bài, Hà Nội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Công nghệ thông tin, Kỹ sư xây dựng dân dụng, Cao cấp lý luận chính trị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hường trực Ủy ban Khoa học, Công nghệ và Môi trường của Quốc hội khóa XII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Khoa học, Công nghệ và Môi trường của Quốc hội khóa XII, 35 Ngô Quyền, Hà Nội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9/1999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õ Đại Tá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03/1984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ưng Thành, huyện Vĩnh Lợi, tỉnh Bạc Liêu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6, Đường 23/8, Khóm 2, Phường 7, TP Bạc Liêu, tỉnh Bạc Liêu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ật giáo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uyên viên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Kế hoạch và Đầu tư tỉnh Bạc Liêu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ơng Hồng Trang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9/1979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Ấp Tường 3B, Xã Vĩnh Thanh, huyện Phước Long, tỉnh Bạc Liêu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68/8, Khóm 1, Phường 7, TP Bạc Liêu, tỉnh Bạc Liêu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chính trị và thanh vận, học xong Cao cấp chính trị, học xong đại học công tác tư tưởng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Tỉnh đoàn kiêm Chủ nhiệm Ủy ban kiểm tra Tỉnh đoàn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đoàn Bạc Liêu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8/2003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spacing w:lineRule="auto" w:line="240"/>
        <w:jc w:val="left"/>
        <w:rPr/>
      </w:pPr>
      <w:r>
        <w:rPr>
          <w:rFonts w:eastAsia="Times New Roman" w:cs="Arial" w:ascii="Arial" w:hAnsi="Arial"/>
          <w:b/>
          <w:bCs/>
          <w:sz w:val="20"/>
          <w:szCs w:val="20"/>
        </w:rPr>
        <w:t xml:space="preserve">Đơn vị bầu cử Số 2: Huyện Phước Long, huyện Hồng Dân, huyện Giá Rai và huyện Đông Hải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4"/>
        <w:gridCol w:w="1791"/>
        <w:gridCol w:w="1070"/>
        <w:gridCol w:w="531"/>
        <w:gridCol w:w="1619"/>
        <w:gridCol w:w="1728"/>
        <w:gridCol w:w="509"/>
        <w:gridCol w:w="676"/>
        <w:gridCol w:w="653"/>
        <w:gridCol w:w="965"/>
        <w:gridCol w:w="1557"/>
        <w:gridCol w:w="1433"/>
        <w:gridCol w:w="1070"/>
        <w:gridCol w:w="639"/>
        <w:gridCol w:w="1029"/>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Trung Hiếu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1/1957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Khánh Hưng, huyện Trần Văn Thời, tỉnh Cà Mau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19, Đường 23/8, khóm 3, phường 8, TP Bạc Liêu, tỉnh Bạc Liêu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Cử nhân chính trị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Sở tài chính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Tài chính tỉnh Bạc Liêu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10/1980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Bình Minh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12/1958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oàn Tùng, huyện Thanh Miện, tỉnh Hải Dương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48, ngõ 399, đường Âu Cơ, phường Nhật Tân, quận Tây Hồ, Hà Nội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Luyện kim, Cao cấp lý luận chính trị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Bí thư Đảng ủy, Tổng Giám đốc Đài Truyền hình Việt Nam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ài truyền hình Việt Nam, 43 Nguyễn Chí Thanh, Hà Nội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12/1992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an Tấn Tài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1/1958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ương Thế Trân, huyện Cái Nước, tỉnh Cà Mau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8/8, Đường Trần Phú, Khóm 1, Phường 7, TP Bạc Liêu, tỉnh Bạc Liêu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ử nhân chính trị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Bí thư Đảng ủy khối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ảng ủy khối các cơ quan tỉnh Bạc Liêu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1/1980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hành phố (1999-2004)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õ Thị Hồng Thoại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11/1958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ồ Thị Kỷ, huyện Thới Bình, tỉnh Cà Mau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3, Đường Tôn Đức Thắng, Khóm 7, Phường 1, TP Bạc Liêu, tỉnh Bạc Liêu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Quản trị kinh doanh, Cử nhân Luật, Cử nhân chính trị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rưởng Đoàn ĐBQH chuyên trách khóa XII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oàn Đại biểu Quốc hội tỉnh Bạc Liêu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06/1976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9-2004;2004-2011)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ấn Vạn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12/1959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ông Hưng, huyện Cái Nước, tỉnh Cà Mau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tập thể Bộ Chỉ huy quân sự tỉnh Bạc Liêu; Số 244, Đường 23/8, Khóm Trà Kha A, phường 8, TP Bạc Liêu, tỉnh Bạc Liêu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chính trị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tá, Chính ủy Bộ Chỉ huy quân sự tỉnh Bạc Liêu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Chỉ huy quân sự tỉnh Bạc Liêu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1981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11 - </w:t>
      </w:r>
      <w:r>
        <w:rPr>
          <w:rFonts w:eastAsia="Times New Roman" w:cs="Times New Roman" w:ascii="Times New Roman" w:hAnsi="Times New Roman"/>
          <w:b/>
          <w:bCs/>
          <w:sz w:val="26"/>
          <w:szCs w:val="26"/>
        </w:rPr>
        <w:t>Tỉnh Bắc Ninh: SỐ ĐƠN VỊ BẦU CỬ LÀ 02</w:t>
        <w:br/>
        <w:t>SỐ ĐẠI BIỂU QUỐC HỘI ĐƯỢC BẦU LÀ 6 NGƯỜI. SỐ NGƯỜI ỨNG CỬ LÀ 10 NGƯỜI.</w:t>
      </w:r>
    </w:p>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jc w:val="left"/>
        <w:rPr/>
      </w:pPr>
      <w:r>
        <w:rPr>
          <w:rFonts w:eastAsia="Times New Roman" w:cs="Arial" w:ascii="Arial" w:hAnsi="Arial"/>
          <w:b/>
          <w:bCs/>
          <w:sz w:val="20"/>
          <w:szCs w:val="20"/>
        </w:rPr>
        <w:t xml:space="preserve">Đơn vị bầu cử Số 1: Huyện Yên Phong, huyện Tiên Du, thị xã Từ Sơn và thành phố Bắc Ninh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Chiế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3/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ình Tổ, huyện Thuận Thành, tỉnh Bắc N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7, tổ 1, phố Mới, thị trấn Hồ, huyện Thuận Thành, tỉnh Bắc N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Trung học Sư phạm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Phó Trưởng Đoàn đại biểu Quốc hội khóa XII tỉnh Bắc Ninh, Ủy viên Ủy ban Pháp luật của Quốc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Đoàn ĐBQH và HĐND tỉnh Bắc N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8/198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huyện (1994-1999; 1999-2004)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ô Xuân Hà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10/198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am Sơn, thị xã Từ Sơn, tỉnh Bắc N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úc Tinh, Tam Sơn, thị xã Từ Sơn, tỉnh Bắc N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ư ký Tòa án Dân sự, Tòa án nhân dân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òa án nhân dân tỉnh Bắc N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11/200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Thanh Hòa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11/195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ội Duệ, huyện Tiên Du, tỉnh Bắc N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8, ngách 39/1, 39 phố Pháo Đài Láng,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lý giáo dục, Cử nhân sư phạm Văn, xã hội học,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Ủy viên Đoàn Chủ tịch Ủy ban Trung ương Mặt trận Tổ quốc Việt Nam, Bí thư Đảng đoàn, Chủ tịch Hội Liên hiệp phụ nữ Việt Na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Liên hiệp phụ nữ Việt Na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1/198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rọng Trườ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6/197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ồng Nguyên, thị xã Từ Sơn, tỉnh Bắc N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5, Nguyễn Xuân Chính, phường Tiền An, TP. Bắc Ninh, tỉnh Bắc N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ẩm phán, Trưởng phòng Tổ chức cán bộ, Tòa án nhân dân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òa án nhân dân tỉnh Bắc N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01/199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ô Văn Tú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1/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ương Giang, thị xã Từ Sơn, tỉnh Bắc N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 Lê Hồng Phong, phường Đông Ngàn, thị xã Từ Sơn, tỉnh Bắc N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hoa học ngành Giáo dục tiểu họ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tịch thường trực Hội đồng nhân dân thị xã Từ Sơn, tỉnh Bắc Ni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đồng nhân dân thị xã Từ Sơn, tỉnh Bắc N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10/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hị xã (2004-2011)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2: Huyện Quế Võ, huyện Thuận Thành, huyện Gia Bình và huyện Lương Tài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Xuân Đị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02/197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Song Hồ, huyện Thuận Thành, tỉnh Bắc N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Đông Khê, xã Song Hồ, huyện Thuận Thành, tỉnh Bắc N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í thư BCH Đảng bộ xã Song Hồ, Thuận Thành, Bắc Ni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ảng ủy xã Song Hồ, Thuận Thành, Bắc N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9/199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Huyề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6/3/197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iến Đức, huyện Hưng Hà, tỉnh Thái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óm Chùa, khu Phúc Sơn, phường Vũ Ninh, TP. Bắc Ninh, tỉnh Bắc N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Tâm lý họ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uyên viên Sở Văn hóa, Thể thao và Du lịch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Văn hóa, Thể thao và Du lịch tỉnh Bắc N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ô Huy Rứa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06/194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Quảng Thái, huyện Quảng Xương, tỉnh Thanh Hó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õ 178, ngách 1, nhà 186 Tây Sơn, P.Trung Liệt, Q. Đống Đa, TP.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o sư, Tiến sỹ Triết học,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ộ Chính trị, Bí thư Trung ương Đảng, Trưởng ban Tổ chức Trung ươ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Tổ chức Trung ương Đảng, số 2A Hoàng Văn Thụ, Ba Đình,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02/196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ỗ Thị Huyền Tâ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17/10/196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P. Bắc Ninh, tỉnh Bắc N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 Nhân Mỹ, Mỹ Đình, Từ Liêm,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trị kinh doa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ủ tịch HĐQT, kiêm Tổng giám đốc công ty cổ phần tập đoàn Minh Tâ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yện Lương Tài, tỉnh Bắc N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7/201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Văn Túy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7/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Bình Dương, huyện Gia Bình, tỉnh Bắc N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71, Nguyễn Trãi, phường Ninh Xá, TP. Bắc Ninh, tỉnh Bắc N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chuyên ngành kinh tế nông nghiệp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Bí thư Tỉnh ủy, Chủ tịch Ủy ban nhân dân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nhân dân tỉnh Bắc N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3/198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9-2004; 2004-2011) </w:t>
            </w:r>
          </w:p>
        </w:tc>
      </w:tr>
    </w:tbl>
    <w:p>
      <w:pPr>
        <w:pStyle w:val="Normal"/>
        <w:spacing w:lineRule="auto" w:line="240"/>
        <w:jc w:val="left"/>
        <w:rPr>
          <w:rFonts w:ascii="Times New Roman" w:hAnsi="Times New Roman" w:cs="Times New Roman"/>
          <w:b/>
          <w:b/>
          <w:sz w:val="26"/>
          <w:szCs w:val="26"/>
        </w:rPr>
      </w:pPr>
      <w:r>
        <w:br w:type="page"/>
      </w:r>
      <w:r>
        <w:rPr>
          <w:rFonts w:cs="Times New Roman" w:ascii="Times New Roman" w:hAnsi="Times New Roman"/>
          <w:b/>
          <w:sz w:val="26"/>
          <w:szCs w:val="26"/>
        </w:rPr>
        <w:t xml:space="preserve">12 - </w:t>
      </w:r>
      <w:r>
        <w:rPr>
          <w:rFonts w:eastAsia="Times New Roman" w:cs="Times New Roman" w:ascii="Times New Roman" w:hAnsi="Times New Roman"/>
          <w:b/>
          <w:bCs/>
          <w:sz w:val="26"/>
          <w:szCs w:val="26"/>
        </w:rPr>
        <w:t xml:space="preserve">Tỉnh </w:t>
      </w:r>
      <w:r>
        <w:rPr>
          <w:rFonts w:cs="Times New Roman" w:ascii="Times New Roman" w:hAnsi="Times New Roman"/>
          <w:b/>
          <w:bCs/>
          <w:sz w:val="26"/>
          <w:szCs w:val="26"/>
        </w:rPr>
        <w:t>Bến Tre: SỐ ĐƠN VỊ BẦU CỬ LÀ 03</w:t>
        <w:br/>
        <w:t>SỐ ĐẠI BIỂU QUỐC HỘI ĐƯỢC BẦU LÀ 7 NGƯỜI. SỐ NGƯỜI ỨNG CỬ LÀ 11 NGƯỜI.</w:t>
      </w:r>
    </w:p>
    <w:p>
      <w:pPr>
        <w:pStyle w:val="Normal"/>
        <w:spacing w:lineRule="auto" w:line="240"/>
        <w:jc w:val="left"/>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jc w:val="left"/>
        <w:rPr/>
      </w:pPr>
      <w:r>
        <w:rPr>
          <w:rFonts w:eastAsia="Times New Roman" w:cs="Arial" w:ascii="Arial" w:hAnsi="Arial"/>
          <w:b/>
          <w:bCs/>
          <w:sz w:val="20"/>
          <w:szCs w:val="20"/>
        </w:rPr>
        <w:t xml:space="preserve">Đơn vị bầu cử Số 1: Huyện Châu Thành, huyện Bình Đại và thành phố Bến Tre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Hiếu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6/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Sơn Phú, huyện Giồng Trôm, tỉnh Bến Tr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42 Ngô Quyền, phường 3, thành phố Bến Tre, tỉnh Bến Tre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chuyên ngành Kinh tế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tỉnh ủy, Chủ tịch Ủy ban nhân dân tỉnh Bến Tre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nhân dân tỉnh Bến Tr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04/198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rọng Huy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9/197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Tấn Tài, thành phố Phan Rang, tỉnh Ninh Thuậ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32K, khu phố 3, Phú Tân, thành phố Bến Tre, tỉnh Bến Tre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chuyên ngành nuôi trồng Thủy sả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tịch Hội liên hiệp thanh niên tỉnh, Chủ tịch Hội doanh nghiệp trẻ tỉnh Bến Tre, Tổng giám đốc công ty TNHH Đầu tư thủy sản Huy Thuậ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TNHH Đầu tư thủy sản Huy Thuậ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ặng Thuần Pho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7/196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iên Thủy, huyện Châu Thành, tỉnh Bến Tr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1004, Nhà công vụ Văn phòng Quốc hội, số 2 Hoàng Cầu, quận Đống Đa,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Văn, Cao cấp thanh vận, Cử nhân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hường trực Ủy ban Tư pháp của Quốc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Tư pháp - 37 Hùng Vương, Ba Đình,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6/198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2: Huyện Giồng Trôm, huyện Ba Tri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Huấ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8/196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ĩnh Hòa, huyện Ba Tri, tỉnh Bến Tr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9C Nguyễn Đình Chiểu, khu phố 2, phường 8, thành phố Bến Tre, tỉnh Bến Tre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hoa học ngôn ngữ, lý luận dạy học bộ môn ký hiệu họ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Sở Giáo dục và Đào tạo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Giáo dục và Đào tạo tỉnh Bến Tr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7/199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Kim Ngâ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4/195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hâu Hòa, huyện Giồng Trôm, tỉnh Bến Tr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5B1 Hoàng Cầu, quận Đống Đa,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kinh tế,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í thư Trung ương Đảng, Bộ trưởng Bộ Lao động, Thương binh và Xã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Lao động, Thương binh và Xã h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12/198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1-1995)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Dương Tuấ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5/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Mỹ Hưng, huyện Thạnh Phú, tỉnh Bến Tr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30A, khu phố Bình Khởi, phường 6, thành phố Bến Tre, tỉnh Bến Tre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Phó Chủ tịch Hội đồng nhân dân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Đoàn Đại biểu Quốc hội và Hội đồng nhân dân tỉnh Bến Tr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7/198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9-2004; 2004-2011)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3: Huyện Thạnh Phú, huyện Chợ Lách, huyện Mỏ Cày Nam và huyện Mỏ Cày Bắc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ịnh Thị Thanh Bì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9/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ịnh Thủy, huyện Mỏ Cày Nam, tỉnh Bến Tr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8B Lãnh Binh Thăng, phường 3, thành phố Bến Tre, tỉnh Bến Tre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Thẩm phán, Chánh án Tòa án nhân dân tỉnh Bến Tre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òa án nhân dân tỉnh Bến Tr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3/198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9-2004)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Hải Châu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4/196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ừa Đức, huyện Bình Đại, tỉnh Bến Tr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Z, Nguyễn Thị Định, khu phố 3, phường Phú Khương, thành phố Bến Tre, tỉnh Bến Tre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Hành chính, Kỹ sư cơ khí chế tạo máy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Bí thư Đảng ủy, Giám đốc Sở Tài nguyên và Môi trườ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Tài nguyên và Môi trường tỉnh Bến Tr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1/01/199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Phương Đào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12/196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hơn Thạnh, thành phố Bến Tre, tỉnh Bến Tr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8D Nguyễn Đình Chiểu, phường 8, thành phố Bến Tre, tỉnh Bến Tre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ịch sử, Đại học Thanh vận (Liên Xô cũ)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Tỉnh ủy, Chủ tịch Ủy ban Mặt trận Tổ quốc Việt Nam tỉnh Bến Tre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Mặt trận Tổ quốc Việt Nam tỉnh Bến Tr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3/02/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ô Văn Tá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10/196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ú Túc, huyện Châu Thành, tỉnh Bến Tr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A2/10 Nguyễn Đình Chiểu, xã Phú Hưng, thành phố Bến Tre, tỉnh Bến Tre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Y họ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Giám đốc Sở Y tế tỉnh Bến Tre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Y tế tỉnh Bến Tr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12/198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Xuân Tỷ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10/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ỹ Tịnh An, Chợ Gạo, Tiề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62/34/51 Trần Quang Diệu, phường An Thới, quận Bình Thủy, TP. Cần Thơ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quân sự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iếu tướng, Phó Tư lệnh Quân khu 9, Đảng ủy viên Quân khu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Tư lệnh Quân khu 9, TP. Cần Thơ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1/197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br w:type="page"/>
      </w:r>
      <w:r>
        <w:rPr>
          <w:rFonts w:cs="Times New Roman" w:ascii="Times New Roman" w:hAnsi="Times New Roman"/>
          <w:b/>
          <w:sz w:val="26"/>
          <w:szCs w:val="26"/>
        </w:rPr>
        <w:t xml:space="preserve">13 - </w:t>
      </w:r>
      <w:r>
        <w:rPr>
          <w:rFonts w:eastAsia="Times New Roman" w:cs="Times New Roman" w:ascii="Times New Roman" w:hAnsi="Times New Roman"/>
          <w:b/>
          <w:bCs/>
          <w:sz w:val="26"/>
          <w:szCs w:val="26"/>
        </w:rPr>
        <w:t xml:space="preserve">Tỉnh </w:t>
      </w:r>
      <w:r>
        <w:rPr>
          <w:rFonts w:cs="Times New Roman" w:ascii="Times New Roman" w:hAnsi="Times New Roman"/>
          <w:b/>
          <w:bCs/>
          <w:sz w:val="26"/>
          <w:szCs w:val="26"/>
        </w:rPr>
        <w:t>Bình Dương: SỐ ĐƠN VỊ BẦU CỬ LÀ 03</w:t>
        <w:br/>
        <w:t>SỐ ĐẠI BIỂU QUỐC HỘI ĐƯỢC BẦU LÀ 8 NGƯỜI. SỐ NGƯỜI ỨNG CỬ LÀ 13 NGƯỜI.</w:t>
      </w:r>
    </w:p>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jc w:val="left"/>
        <w:rPr/>
      </w:pPr>
      <w:r>
        <w:rPr>
          <w:rFonts w:eastAsia="Times New Roman" w:cs="Arial" w:ascii="Arial" w:hAnsi="Arial"/>
          <w:b/>
          <w:bCs/>
          <w:sz w:val="20"/>
          <w:szCs w:val="20"/>
        </w:rPr>
        <w:t xml:space="preserve">Đơn vị bầu cử Số 1: Huyện Bến Cát, huyện Dầu Tiếng và thị xã Thủ Dầu Một </w:t>
        <w:br/>
        <w:t>Số đại biểu Quốc hội được bầu: 03 người. Số người ứng cử: 05 người.</w:t>
      </w:r>
      <w:r>
        <w:rPr/>
        <w:t xml:space="preserve">  </w:t>
      </w:r>
    </w:p>
    <w:tbl>
      <w:tblPr>
        <w:tblW w:w="5000" w:type="pct"/>
        <w:jc w:val="left"/>
        <w:tblInd w:w="-45" w:type="dxa"/>
        <w:tblLayout w:type="fixed"/>
        <w:tblCellMar>
          <w:top w:w="30" w:type="dxa"/>
          <w:left w:w="30" w:type="dxa"/>
          <w:bottom w:w="30" w:type="dxa"/>
          <w:right w:w="30" w:type="dxa"/>
        </w:tblCellMar>
      </w:tblPr>
      <w:tblGrid>
        <w:gridCol w:w="434"/>
        <w:gridCol w:w="1791"/>
        <w:gridCol w:w="1070"/>
        <w:gridCol w:w="531"/>
        <w:gridCol w:w="1619"/>
        <w:gridCol w:w="1728"/>
        <w:gridCol w:w="509"/>
        <w:gridCol w:w="676"/>
        <w:gridCol w:w="653"/>
        <w:gridCol w:w="965"/>
        <w:gridCol w:w="1557"/>
        <w:gridCol w:w="1433"/>
        <w:gridCol w:w="1070"/>
        <w:gridCol w:w="639"/>
        <w:gridCol w:w="1029"/>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ỗ Ngọc Huy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02/1977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Quảng Ngãi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35, Khu 3, phường Hiệp Thành, thị xã Thủ Dầu Một, tỉnh Bình Dương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chính trị ngành công tác tư tưởng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Tỉnh đoàn, Chủ tịch Hội Liên hiệp thanh niên tỉnh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đoàn Thanh niên cộng sản Hồ Chí Minh tỉnh Bình Dương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4/2000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Thành Nhơn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06/1956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yện Bến Cát, tỉnh Bình Dương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Mỹ Phước, huyện Bến Cát, tỉnh Bình Dương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hoa học lịch sử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Chủ tịch Liên đoàn lao động tỉnh Bình Dương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iên đoàn lao động tỉnh Bình Dương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3/05/1983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9-2004;2004-2011), huyện (1996-1999;1999-2004;2004-2011)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ũ Trọng Tài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3/1970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ưng Yên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18 Biệt thự vườn Thủ Đức, P. Hiệp Bình Phước, Thủ Đức, TP HCM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ng Giám đốc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P Phát triển công nghiệp Đồng An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ai Thế Trung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09/1954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ân Uyên, Bình Dương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P 5 phường Phú Lợi, thị xã Thủ Dầu Một, tỉnh Bình Dương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Cử nhân Chính trị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Bí thư Tỉnh ủy, Trưởng Đoàn Đại biểu Quốc hội khóa XII tỉnh Bình Dương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Tỉnh ủy Bình Dương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8/1974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XII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9-2004)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ơng Hữu Việ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7/1964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ú Lương, huyện Lương Tài, tỉnh Bắc Ninh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 Tống Duy Tân, quận Hoàn Kiếm, thành phố Hà Nội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inh tế vận tải, quản trị kinh doanh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Ủy ban Kinh tế của Quốc hội, Ủy viên Ủy ban Trung ương Mặt trận Tổ quốc Việt Nam, Chủ tịch Hội đồng doanh nghiệp Việt Nam - Liên bang Nga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 Trần Thánh Tông, thành phố Hà Nội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05/1992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 XI, XII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spacing w:lineRule="auto" w:line="240"/>
        <w:jc w:val="left"/>
        <w:rPr/>
      </w:pPr>
      <w:r>
        <w:rPr>
          <w:rFonts w:eastAsia="Times New Roman" w:cs="Arial" w:ascii="Arial" w:hAnsi="Arial"/>
          <w:b/>
          <w:bCs/>
          <w:sz w:val="20"/>
          <w:szCs w:val="20"/>
        </w:rPr>
        <w:t xml:space="preserve">Đơn vị bầu cử Số 2: Huyện Tân Uyên, huyện Phú Giáo và thị xã Dĩ An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ỳnh Ngọc Đ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04/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ân Uyên, Bình Dươ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P 12 phường Chánh Nghĩa, thị xã Thủ Dầu Một, tỉnh Bình Dươ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sử họ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Phó Trưởng Đoàn đại biểu Quốc hội khóa XII tỉnh Bình Dươ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Đoàn Đại biểu Quốc hội và Hội đồng nhân dân tỉnh Bình Dươ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1/07/198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Hiệp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3/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ân Đông Hiệp, Dĩ An, Bình Dươ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P Thắng Lợi 1, phường Dĩ An, thị xã Dĩ an, tỉnh Bình Dươ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giáo dục học; Kỹ sư cơ khí chế tạo máy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iệu trưở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Cao đẳng nghề Việt Nam - Singapor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12/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anh Hồ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6/196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Lam Sơn, thành phố Thanh Hóa, tỉnh Thanh Hó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1001, số 92, ngõ 97, phố Hoàng Cầu, tổ 68, phường Ô Chợ Dừa, quận Đống Đa,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Luật Dân sự; Trung cấp Cảnh sát trại giam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tá Công an, Đảng ủy viên, Phó Tổng biên tập Tạp chí Công an nhân dâ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ạp chí Công an nhân dân - Bộ Công an, 159 Lê Duẩn, quận Hai Bà Trưng,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9/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Thụy Vân Ngọc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10/197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Phú Cường, thị xã Thủ Dầu Một, tỉnh Bình Dươ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5, phường Phú Cường, thị xã Thủ Dầu Một, tỉnh Bình Dươ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chuyên khoa cấp 1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ởng khoa Hóa - Si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ệnh viên đa khoa tỉnh Bình Dươ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5/200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Hữu Phước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2/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xã Thủ Dầu Một, tỉnh Bình Dươ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38 KP5 phường Phú Lợi, thị xã Thủ Dầu Một, tỉnh Bình Dươ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Tài chính kế toán, Cử nhân Quản lý văn hóa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Sở Văn hóa, Thể thao và Du lịch tỉnh Bình Dươ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Văn hóa, Thể thao và Du lịch tỉnh Bình Dươ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07/198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3: Thị xã Thuận An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Thị Thu Ba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3/195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ái Mỹ, huyện Củ Chi, TP Hồ Chí M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hà công vụ Văn phòng Quốc hội, số 2 Hoàng Cầu, phường Ô Chợ Dừa, quận Đống Đa,TP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Ủy viên Đảng đoàn Quốc hội, Ủy viên Ủy ban Thường vụ Quốc hội, Chủ nhiệm Ủy ban Tư pháp của Quốc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Tư pháp của Quốc hội - 37 Hùng Vương, Ba Đình,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3/01/198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IX, X, 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Trọng Nhâ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3/197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Yên Luông, Gò Công, Tiề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P Bình Minh 1, phường Dĩ An, thị xã Dĩ An, tỉnh Bình Dươ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trị kinh doanh, Cử nhân kinh tế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tịch Hội đồng thành viên kiêm Phó Tổng giám đốc Công ty TNHH Một thành viên vật liệu và xây dựng Bình Dươ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TNHH Một thành viên vật liệu và xây dựng Bình Dươ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15/08/199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ai Hữu Tí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08/196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Phú Cường, thị xã Thủ Dầu Một, tỉnh Bình Dươ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2, Phường Phú Cường, thị xã Thủ Dầu Một, tỉnh Bình Dươ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Quản trị kinh doa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ủ tịch HĐQT kiêm Tổng giám đốc công ty cổ phần đầu tư U&amp;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ổ phần đầu tư U&amp;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br w:type="page"/>
      </w:r>
      <w:r>
        <w:rPr>
          <w:rFonts w:eastAsia="Times New Roman" w:cs="Times New Roman" w:ascii="Times New Roman" w:hAnsi="Times New Roman"/>
          <w:b/>
          <w:bCs/>
          <w:sz w:val="26"/>
          <w:szCs w:val="26"/>
        </w:rPr>
        <w:t xml:space="preserve">14 - Tỉnh </w:t>
      </w:r>
      <w:r>
        <w:rPr>
          <w:rFonts w:cs="Times New Roman" w:ascii="Times New Roman" w:hAnsi="Times New Roman"/>
          <w:b/>
          <w:bCs/>
          <w:sz w:val="26"/>
          <w:szCs w:val="26"/>
        </w:rPr>
        <w:t>Bình Định: SỐ ĐƠN VỊ BẦU CỬ LÀ 03</w:t>
        <w:br/>
        <w:t>SỐ ĐẠI BIỂU QUỐC HỘI ĐƯỢC BẦU LÀ 8 NGƯỜI. SỐ NGƯỜI ỨNG CỬ LÀ 14 NGƯỜI.</w:t>
      </w:r>
    </w:p>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jc w:val="left"/>
        <w:rPr/>
      </w:pPr>
      <w:r>
        <w:rPr>
          <w:rFonts w:eastAsia="Times New Roman" w:cs="Arial" w:ascii="Arial" w:hAnsi="Arial"/>
          <w:b/>
          <w:bCs/>
          <w:sz w:val="20"/>
          <w:szCs w:val="20"/>
        </w:rPr>
        <w:t xml:space="preserve">Đơn vị bầu cử Số 1: Huyện Tuy Phước, huyện Vân Canh, huyện Tây Sơn, huyện Vĩnh Thạnh và thành phố Quy Nhơn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ái Văn Hà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10/196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Bình Định, huyện An Nhơn, tỉnh Bình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48 Trần Phú, huyện An Nhơn, tỉnh Bình Đị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ử nhân kinh tế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yện ủy viên, Chánh án Tòa án nhân dân huyện An Nhơ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òa án nhân dân huyện An Nhơn, tỉnh Bình Đị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07/199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ương Đình Huệ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3/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ghi Xuân, huyện Nghi Lộc, tỉnh Nghệ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5, ngõ 137 phố Hào Nam, Tổ 113, P. Ô Chợ Dừa, Q. Đống Đa,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sư, Tiến sỹ Kinh tế,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Bí thư Ban cán sự Đảng Kiểm toán Nhà nước, Bí thư Đảng ủy Kiểm toán Nhà nước, Tổng kiểm toán Nhà nước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ểm toán Nhà nước - Số 11 Trần Duy Hưng, Cầu Giấy,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03/198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ặng Công Lý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5/196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Ân Nghĩa, huyện Hoài Ân, tỉnh Bình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19 Tăng Bạt Hổ, thành phố Quy Nhơn, tỉnh Bình Đị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Chánh án Tòa án nhân dân tỉnh Bình Đị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òa án nhân dân tỉnh Bình Đị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12/198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õ Văn Nhiế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5/196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ây Phú, huyện Tây Sơn, tỉnh Bình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628/1/21 Nguyễn Thái Học, TP Quy Nhơn, tỉnh Bình Đị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thư viện họ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í thư Chi bộ, Giám đốc thư viện tỉnh Bình Đị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ư viện tỉnh - Sở Văn hóa, Thể thao và Du lịch tỉnh Bình Đị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5/199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anh Tù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6/196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Mỹ Hiệp, huyện Phù Mỹ, tỉnh Bình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2 Hà Huy Tập, thành phố Quy Nhơn, tỉnh Bình Đị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lịch sử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thường trực Tỉnh ủy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Tỉnh ủy Bình Đị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12/198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2: Huyện An Nhơn, huyện Phù Cát và huyện Phù Mỹ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Cả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12/197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át Tài, huyện Phù Cát, tỉnh Bình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3-39 Trường Chinh, TP Quy Nhơn, tỉnh Bình Đị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kinh tế quốc tế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ủ tịch Hội đồng quản trị công ty cổ phần Quốc Thắ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ổ phần Quốc Thắ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Hữu Đức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8/197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Cầu Dền, quận Hai Bà Trưng,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64, ngõ Ao Dài, phường Cầu Dền, quận Hai Bà Trưng,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Kinh tế, 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àm Vụ trưởng, Thư ký Phó Chủ tịch Quốc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Quốc hội - 37 Hùng Vương, Ba Đình,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08/200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Thị Thu Hồ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7/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ước Hòa, huyện Tuy Phước, tỉnh Bình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44 Huỳnh Thúc Kháng, thành phố Quy Nhơn, tỉnh Bình Đị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Sư phạm sử - chính trị, hành chí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Phó Giám đốc Sở Lao động Thương binh và Xã hội tỉnh Bình Đị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Lao động Thương binh và Xã hội tỉnh Bình Đị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12/199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âm Văn Là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8/196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Bình Thuận, huyện Tây Sơn, tỉnh Bình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Bình Tường, huyện Tây Sơn, tỉnh Bình Đị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Quản trị văn phòng và lịch sử lưu trữ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ởng phòng Lao động Thương binh và Xã hội huyện Tây Sơ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Lao động Thương binh và Xã hội huyện Tây Sơn, tỉnh Bình Đị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1/198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ặng Thành S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12/198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ước Thành, huyện Tuy Phước, tỉnh Bình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Bình An, xã Phước Thành, huyện Tuy Phước, tỉnh Bình Đị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điệ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án bộ kỹ thuật Công ty cổ phần xây lắp điện Tuy Phước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ổ phần xây lắp điện Tuy Phướ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3: Huyện Hoài Nhơn, huyện Hoài Ân và huyện An Lão </w:t>
        <w:br/>
        <w:t>Số đại biểu Quốc hội được bầu: 02 người. Số người ứng cử: 04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Văn Bả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10/195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ũ Đông, huyện Kiến Xương, tỉnh Thái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14 lô 3, khu đô thị mới Định Công, quận Hoàng Mai, TP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ên 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ầy thuốc nhân dân, Bác sĩ Chuyên khoa cấp 1 YHC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Ủy ban Trung ương Mặt trận Tổ quốc Việt Nam, Bác sĩ, Chủ tịch Trung ương Hội Đông y Việt Na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ương Hội Đông y Việt Nam - 19 Tông Đản, Hoàn Kiếm,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2/197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Thái Bình (1994-1999; 1999-2004)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an Thanh Ngọc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6/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át Minh, huyện Phù Cát, tỉnh Bình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38 Ỷ Lan, phường Thị Nại, thành phố Quy Nhơn, tỉnh Bình Đị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Sư phạm Ngữ vă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ảng ủy viên, Chánh văn phòng Sở Giáo dục và Đào tạo tỉnh Bình Đị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Giáo dục và Đào tạo tỉnh Bình Đị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10/197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an Văn Thạ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8/196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Mỹ Hòa, huyện Phù Mỹ, tỉnh Bình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1 Nguyễn Tất Thành, huyện Hoài Ân, tỉnh Bình Đị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chuyên khoa cấp I Ngoại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m đốc trung tâm y tế huyệ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y tế huyện Hoài Ân, tỉnh Bình Đị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5/200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anh Thụy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07/196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ạch Trung, thành phố Hà Tĩnh, tỉnh Hà Tĩ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03/4 Trần Hưng Đạo, thành phố Quy Nhơn, tỉnh Bình Đị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lý giáo dụ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Tỉnh ủy, Phó Trưởng Đoàn chuyên trách Đoàn đại biểu Quốc hội tỉnh Bình Đị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Đoàn đại biểu Quốc hội tỉnh Bình Đị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10/199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br w:type="page"/>
      </w:r>
      <w:r>
        <w:rPr>
          <w:rFonts w:cs="Times New Roman" w:ascii="Times New Roman" w:hAnsi="Times New Roman"/>
          <w:b/>
          <w:sz w:val="26"/>
          <w:szCs w:val="26"/>
        </w:rPr>
        <w:t xml:space="preserve">15 - </w:t>
      </w:r>
      <w:r>
        <w:rPr>
          <w:rFonts w:eastAsia="Times New Roman" w:cs="Times New Roman" w:ascii="Times New Roman" w:hAnsi="Times New Roman"/>
          <w:b/>
          <w:bCs/>
          <w:sz w:val="26"/>
          <w:szCs w:val="26"/>
        </w:rPr>
        <w:t>Tỉnh Bình Phước: SỐ ĐƠN VỊ BẦU CỬ LÀ 02</w:t>
        <w:br/>
        <w:t>SỐ ĐẠI BIỂU QUỐC HỘI ĐƯỢC BẦU LÀ 6 NGƯỜI. SỐ NGƯỜI ỨNG CỬ LÀ 10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Đồng Phú, huyện Chơn Thành, huyện Hớn Quản, huyện Lộc Ninh và thị xã Bình Long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3"/>
        <w:gridCol w:w="1781"/>
        <w:gridCol w:w="1064"/>
        <w:gridCol w:w="528"/>
        <w:gridCol w:w="1610"/>
        <w:gridCol w:w="1719"/>
        <w:gridCol w:w="724"/>
        <w:gridCol w:w="673"/>
        <w:gridCol w:w="651"/>
        <w:gridCol w:w="960"/>
        <w:gridCol w:w="1548"/>
        <w:gridCol w:w="1425"/>
        <w:gridCol w:w="1064"/>
        <w:gridCol w:w="635"/>
        <w:gridCol w:w="889"/>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ỳnh Thành Chung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08/1968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yện Giồng Trôm, tỉnh Bến Tre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Hưng Chiến, thị xã Bình Long, tỉnh Bình Phước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ang học Thạc sỹ Quản trị kinh doanh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ng giám đốc công ty Cổ phần Sản xuất - Kinh doanh - Thương mại &amp; Dịch vụ Hải Vương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Hưng Chiến, thị xã Bình Long, tỉnh Bình Phước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Lợi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8/1961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An Lạc, phường Bình Chánh, thành phố Hồ Chí Minh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Phú Hòa, thị xã Thủ Dầu Một, tỉnh Bình Dương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hành chính, Cử nhân chính trị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tỉnh ủy, Phó Chủ tịch Ủy ban nhân dân tỉnh Bình Phước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nhân dân tỉnh Bình Phước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04/1981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khóa V, VI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iểu Huỳnh Sang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12/1980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An Khương, huyện Hớn Quản, tỉnh Bình Phước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An Khương, huyện Hớn Quản, tỉnh Bình Phước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tiêng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văn hóa học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Ban quản lý khu di tích Sở Văn hóa, Thể thao và Du lịch tỉnh Bình Phước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quản lý khu di tích, Sở Văn hóa, Thể thao và Du lịch tỉnh Bình Phước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9/2010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Ngọc Thuận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11/1960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Quảng Liên, huyện Quảng Trạch, tỉnh Quảng Bình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Bình An, Quận 2, thành phố Hồ Chí Minh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cơ khí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ng Giám đốc tập đoàn công nghiệp cao su Việt Nam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ập đoàn công nghiệp cao su Việt Nam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09/1987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khóa VI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ân Xuân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3/1957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hánh Phú Hòa, huyện Bến Cát, tỉnh Bình Dương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An Lộc, huyện Bình Long, tỉnh Bình Phước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Hành chính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Quyền Chủ tịch Ủy ban nhân dân thị xã Bình Long, tỉnh Bình Phước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nhân dân Thị xã Bình Long, tỉnh Bình Phước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12/1992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2: Thị xã Đồng Xoài, thị xã Phước Long, huyện Bù Gia Mập, huyện Bù Đốp và huyện Bù Đăng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ùi Mạnh Hù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6/195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ồng Minh, huyện Hưng Hà, tỉnh Thái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Tân Bình, thị xã Đồng Xoài, tỉnh Bình Phước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Sư phạm Toán, Cử nhân Hành chí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Chánh văn phòng Đoàn Đại biểu Quốc hội và Hội đồng nhân dân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Đoàn Đại biểu Quốc hội và Hội đồng nhân dân tỉnh Bình Phướ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08/198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khóa V, VI, VII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Thị Mỹ Lệ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3/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yện Châu Đốc, tỉnh A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4 Nguyễn Huệ, phường Long Thủy, thị xã Phước Long, Bình Phước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8/12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ồi dưỡng Quản trị kinh doanh, Bồi dưỡng chính trị Nguyễn Ái Quố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Ủy ban Trung ương Mặt trận Tổ quốc Việt Nam, Giám đốc công ty Mỹ Lệ TNH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Mỹ Lệ TNH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khóa V, VI, VII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ô Xuân Lịc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4/195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Yên Bắc, huyện Duy Tiên, tỉnh Hà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tập thể văn công quân đội - Mai Dịch, quận Cầu Giấy,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hoa học xã hội nhân văn, Cán bộ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ướng, Bí thư Trung ương Đảng, Chủ nhiệm Tổng cục Chính trị Quân đội nhân dân Việt Na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ng cục Chính trị Quân đội nhân dân Việt Na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08/197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ỗ Thị Tha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2/198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Song An, huyện Vũ Thư, tỉnh Thái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ú Riềng, huyện Bù Gia Mập, tỉnh Bình Phước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Sư phạm Toán - Ti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viên tin học, Phó tổ trưởng Tổ Toán-Tin Trường THPT Nguyễn Du, thị xã Đồng Xoài, tỉnh Bình Phước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HPT Nguyễn Du, thị xã Đồng Xoài, tỉnh Bình Phướ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Thị Thảo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1/197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ịnh Long, huyện Sơn Tịnh, tỉnh Quảng Ngã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iến Thành, thị xã Đồng Xoài, tỉnh Bình Phước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Triết họ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ởng Ban tổ chức, Hội Liên hiệp phụ nữ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Liên hiệp phụ nữ tỉnh Bình Phướ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6/200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br w:type="page"/>
      </w:r>
      <w:r>
        <w:rPr>
          <w:rFonts w:cs="Times New Roman" w:ascii="Times New Roman" w:hAnsi="Times New Roman"/>
          <w:b/>
          <w:sz w:val="26"/>
          <w:szCs w:val="26"/>
        </w:rPr>
        <w:t xml:space="preserve">16 - </w:t>
      </w:r>
      <w:r>
        <w:rPr>
          <w:rFonts w:eastAsia="Times New Roman" w:cs="Times New Roman" w:ascii="Times New Roman" w:hAnsi="Times New Roman"/>
          <w:b/>
          <w:bCs/>
          <w:sz w:val="26"/>
          <w:szCs w:val="26"/>
        </w:rPr>
        <w:t>Tỉnh Bình Thuận: SỐ ĐƠN VỊ BẦU CỬ LÀ 03</w:t>
        <w:br/>
        <w:t>SỐ ĐẠI BIỂU QUỐC HỘI ĐƯỢC BẦU LÀ 7 NGƯỜI. SỐ NGƯỜI ỨNG CỬ LÀ 11 NGƯỜI.</w:t>
      </w:r>
    </w:p>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jc w:val="left"/>
        <w:rPr/>
      </w:pPr>
      <w:r>
        <w:rPr>
          <w:rFonts w:eastAsia="Times New Roman" w:cs="Arial" w:ascii="Arial" w:hAnsi="Arial"/>
          <w:b/>
          <w:bCs/>
          <w:sz w:val="20"/>
          <w:szCs w:val="20"/>
        </w:rPr>
        <w:t xml:space="preserve">Đơn vị bầu cử Số 1: Huyện Tuy Phong, huyện Bắc Bình và huyện Phú Quý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29"/>
        <w:gridCol w:w="1769"/>
        <w:gridCol w:w="1057"/>
        <w:gridCol w:w="525"/>
        <w:gridCol w:w="1600"/>
        <w:gridCol w:w="1708"/>
        <w:gridCol w:w="627"/>
        <w:gridCol w:w="863"/>
        <w:gridCol w:w="646"/>
        <w:gridCol w:w="954"/>
        <w:gridCol w:w="1539"/>
        <w:gridCol w:w="1416"/>
        <w:gridCol w:w="1057"/>
        <w:gridCol w:w="631"/>
        <w:gridCol w:w="883"/>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anh Thị Kỳ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04/1970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Bình Tiến, xã Phan Hiệp, huyện Bắc Bình, tỉnh Bình Thuận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Bình Tiến, xã Phan Hiệp, huyện Bắc Bình, tỉnh Bình Thuận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ăm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àlamôn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uyên khoa cấp I, chuyên ngành Nội khoa, Sơ cấp Chính trị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ĩ, Phó Trưởng khoa Nội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ệnh viện Đa khoa khu vực Bắc Bình Thuận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11/2000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ô Đức Mạnh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10/1960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ương Thủy, huyện Hương Khê, tỉnh Hà Tĩnh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05C, phố Quan Nhân, quận Thanh Xuân, Hà Nội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Luật, Cao cấp lý luận chính trị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nhiệm Ủy ban Đối ngoại của Quốc hội, Bí thư Chi bộ Vụ Đối ngoại, Ủy viên Đoàn thư ký kỳ họp Quốc hội, Chủ tịch nhóm nghị sỹ Hữu nghị Việt Nam - ASEAN, Thành viên Ban chỉ đạo Nhà nước về thông tin đối ngoại.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Đối ngoại của Quốc hội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04/1994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ỗ Ngọc Niễn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08/1958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Liên Hương, huyện Tuy Phong, tỉnh Bình Thuận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phố 1, phường Xuân An, thành phố Phan Thiết, tỉnh Bình Thuận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Quân sự, Cao cấp chính trị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tỉnh ủy, Đại tá, Chỉ huy trưởng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Chỉ huy quân sự tỉnh Bình Thuận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04/1983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2: Huyện Hàm Thuận Bắc, huyện Hàm Thuận Nam, huyện Hàm Tân và thành phố Phan Thiết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Bích Hằ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6/196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àm Đức, huyện Hàm Thuận Bắc, tỉnh Bình Thuậ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phố 2, P. Phú Thủy, TP Phan Thiết, tỉnh Bình Thuậ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Ngữ văn, Cao cấp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Hiệu trưởng, Phó bí thư chi bộ trườ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HPT chuyên Trần Hưng Đạ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1/199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à Minh Huệ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9/195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ân Hương, huyện Ninh Giang, tỉnh Hải Dươ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hà số 14, ngách 22, ngõ 124 Đường Âu Cơ, Tổ dân phố số 1, cụm 1, phường Tứ Liên, Q. Tây Hồ,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ngôn ngữ và văn học Ấn Độ,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tịch thường trực, Phó Bí thư Đảng đoàn Hội Nhà báo Việt Nam, Bí thư Đảng ủy cơ quan Trung ương Hội, Phó Tổng Giám đốc Thông tấn xã Việt Na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Nhà báo Việt Nam, 59 Lý Thái Tổ,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07/197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Phúc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5/196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Đức Long, TP. Phan Thiết, tỉnh Bình Thuậ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phố 11, P. Phú Thủy, TP. Phan Thiết, tỉnh Bình Thuậ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Sư phạm ngành kỹ thuật nữ công,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Bí thư Đảng đoàn, Chủ tịch Hội LHPN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LHPN tỉnh Bình Thuậ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1/199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Minh Tâ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03/196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ước Yên, huyện Quảng Điền, tỉnh Thừa Thiên Huế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11/6 Từ Văn Tư, khu phố 3, phường Phú Trinh, TP. Phan Thiết, tỉnh Bình Thuậ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Cao cấp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Phó Giám đốc Sở Lao động, Thương binh và Xã hội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Lao động, Thương binh và Xã hội tỉnh Bình Thuậ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05/199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ỳnh Văn Tí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10/195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àm Chính, huyện Hàm Thuận Bắc, tỉnh Bình Thuậ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phố 6, phường Lạc Đạo, thành phố Phan Thiết, tỉnh Bình Thuậ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Bí thư Tỉnh ủy, Chủ tịch Hội đồng nhân dân tỉnh, Trưởng Đoàn Đại biểu Quốc hội khóa XII tỉnh Bình Thuậ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tỉnh Bình Thuậ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04/197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3: Huyện Đức Linh, huyện Tánh Linh và thị xã La Gi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ồ Ngọc Được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06/196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phố Song Thanh 1, thị trấn Phan Rí Cửa, huyện Tuy Phong, tỉnh Bình Thuậ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phố Song Thanh 1, thị trấn Phan Rí Cửa, huyện Tuy Phong, tỉnh Bình Thuậ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m đốc Sở Tư pháp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Tư pháp Bình Thuậ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09/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ũ Hải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08/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ân Hồng, huyện Bình Giang, tỉnh Hải Dươ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47 ngõ 418, La Thành, phường Ô Chợ Dừa, quận Đống Đa,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chuyên ngành tiếng Pháp,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Đảng ủy, Phó Tổng giám đốc Đài Tiếng nói Việt Na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ài Tiếng nói Việt Nam, 45 Bà Triệu,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7/199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Đắc Lâ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1/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Duy Hòa, huyện Duy Xuyên, tỉnh Quảng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76 Lâm Đình Trúc, TP. Phan Thiết, tỉnh Bình Thuậ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Bí thư Đảng đoàn, Chủ tịch Hội Nông dân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Nông dân tỉnh Bình Thuậ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1/197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17 - </w:t>
      </w:r>
      <w:r>
        <w:rPr>
          <w:rFonts w:eastAsia="Times New Roman" w:cs="Times New Roman" w:ascii="Times New Roman" w:hAnsi="Times New Roman"/>
          <w:b/>
          <w:bCs/>
          <w:sz w:val="26"/>
          <w:szCs w:val="26"/>
        </w:rPr>
        <w:t xml:space="preserve">Tỉnh </w:t>
      </w:r>
      <w:r>
        <w:rPr>
          <w:rFonts w:cs="Times New Roman" w:ascii="Times New Roman" w:hAnsi="Times New Roman"/>
          <w:b/>
          <w:bCs/>
          <w:sz w:val="26"/>
          <w:szCs w:val="26"/>
        </w:rPr>
        <w:t>Cà Mau: SỐ ĐƠN VỊ BẦU CỬ LÀ 03</w:t>
        <w:br/>
        <w:t>SỐ ĐẠI BIỂU QUỐC HỘI ĐƯỢC BẦU LÀ 7 NGƯỜI. SỐ NGƯỜI ỨNG CỬ LÀ 11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Thới Bình, huyện U Minh và thành phố Cà Mau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ương Thanh Bì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8/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ồ Thị Kỷ, huyện Thới Bình, tỉnh Cà Mau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 Nguyễn Du, khóm 5, phường 5, TP. Cà Mau, tỉn Cà Mau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Bí thư Tỉnh ủy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Tỉnh ủy Cà Ma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1/198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ơng Thị Yến Li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05/198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5, Thành phố Cà Mau, tỉnh Cà Mau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31 Lý Văn Lâm, khóm 2, phường 1, Thành phố Cà Mau, tỉnh Cà Mau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ĩ đa khoa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ĩ, Tổ trưởng Công đoàn, Phó Bí thư chi đoà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ệnh viện đa khoa tỉnh Cà Ma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âm Hồng Se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04/198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ân Tiến, huyện Đầm Dơi, tỉnh Cà Mau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2 Nguyễn Thị Nho, khóm 5, phường 1, TP. Cà Mau, tỉnh Cà Mau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sư phạm ngữ vă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trưởng tổ vă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HPT chuyên Phan Ngọc Hiển tỉnh Cà Ma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Thỉ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09/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ô Lương, huyện Đông Hưng, tỉnh Thái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óm 6, phường 7, Thành phố Cà Mau, tỉnh Cà Mau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 kế hoạc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í thư chi bộ, Giám đốc trung tâ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khuyến công và tư vấn phát triển công nghiệp Cà Ma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Vă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26/05/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Mỹ Trung, Huyện Mỹ Lộc,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802, nhà số 2, phố Hoàng Cầu, phường Ô Chợ Dừa, quận Đống Đa,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inh tế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hường trực Ủy ban Tài chính, Ngân sách của Quốc hội Khóa XI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7 đường Hùng Vương, quận Ba Đình, Thành phố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11/198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2: Huyện Cái Nước, huyện Phú Tân và huyện Trần Văn Thời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uấn Kha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7/195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ong Điền, huyện Chợ Mới, tỉnh A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hà khách Tây Hồ, số 8 Đặng Thai Mai, phường Quảng An, quận Tây Hồ,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sinh học,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CH Trung ương Đảng, Phó Trưởng ban tổ chức Trung ươ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Tổ chức Trung ươ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04/198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An Giang (1999-2004)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Kiều Khuyê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11/197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4, Thị xã Trà Vinh, tỉnh Trà V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Ấp 5, An Xuyên, thành phố Cà Mau, tỉnh Cà Mau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trồng trọ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án bộ kỹ thuậ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khuyến nông, khuyến ngư- Sở Nông nghiệp - phát triển nông thôn tỉnh Cà Ma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12/200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anh Na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3/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ân Hưng, huyện Cái Nước, tỉnh Cà Mau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26 đường 3/2, phường 5, Thành phố Cà Mau, tỉnh Cà Mau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chính trị học, Đại học An ninh, Cao đẳng ngoại ngữ, ĐH kinh tế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m đốc Công an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an tỉnh Cà Ma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3/09/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3: Huyện Đầm Dơi, huyện Năm Căn và huyện Ngọc Hiển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ùi Ngọc Ch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09/196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Quỳnh Yên, huyện Quỳnh Lưu, tỉnh Nghệ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314, Tập thể VPQH, số 957 đường Hồng Hà, P.Chương Dương, Q. Hoàn Kiếm,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Cử nhân toán,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Đảng ủy cơ quan Văn phòng QH, Bí thư Chi bộ, Vụ trưởng Vụ tổ chức cán bộ - VPQ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Quốc hội - 37 Hùng Vương,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12/198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ơng Minh Hoà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6/196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ân Duyệt, huyện Đầm Dơi, tỉnh Cà Mau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1 đường 30/4, khóm 7, phường 5, Thành phố Cà Mau, tỉnh Cà Mau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ao cấp thanh vậ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Phó trưởng ban Dân vận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Dân vận Tỉnh ủy Cà Ma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02/198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Lĩnh Tra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3/197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anh Tùng, huyện Đầm Dơi, tỉnh Cà Mau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 Nguyễn Hữu Nghĩa, khóm 6, phường 9, TP. Cà Mau, tỉnh Cà Mau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xây dựng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ởng phòng quản lý nhà- thị trường bất động sản, kiêm Giám đốc Ban QLDA trung tâm hành chính - chính trị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Xây dựng tỉnh Cà Ma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12/200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br w:type="page"/>
      </w:r>
      <w:r>
        <w:rPr>
          <w:rFonts w:cs="Times New Roman" w:ascii="Times New Roman" w:hAnsi="Times New Roman"/>
          <w:b/>
          <w:sz w:val="26"/>
          <w:szCs w:val="26"/>
        </w:rPr>
        <w:t xml:space="preserve">18 - </w:t>
      </w:r>
      <w:r>
        <w:rPr>
          <w:rFonts w:eastAsia="Times New Roman" w:cs="Times New Roman" w:ascii="Times New Roman" w:hAnsi="Times New Roman"/>
          <w:b/>
          <w:bCs/>
          <w:sz w:val="26"/>
          <w:szCs w:val="26"/>
        </w:rPr>
        <w:t xml:space="preserve">Tỉnh </w:t>
      </w:r>
      <w:r>
        <w:rPr>
          <w:rFonts w:cs="Times New Roman" w:ascii="Times New Roman" w:hAnsi="Times New Roman"/>
          <w:b/>
          <w:bCs/>
          <w:sz w:val="26"/>
          <w:szCs w:val="26"/>
        </w:rPr>
        <w:t>Cao Bằng: SỐ ĐƠN VỊ BẦU CỬ LÀ 02</w:t>
        <w:br/>
        <w:t>SỐ ĐẠI BIỂU QUỐC HỘI ĐƯỢC BẦU LÀ 6 NGƯỜI. SỐ NGƯỜI ỨNG CỬ LÀ 10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Bảo Lạc, huyện Bảo Lâm, huyện Nguyên Bình, huyện Hà Quảng, huyện Thông Nông và huyện Hòa An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8"/>
        <w:gridCol w:w="1808"/>
        <w:gridCol w:w="1080"/>
        <w:gridCol w:w="535"/>
        <w:gridCol w:w="1635"/>
        <w:gridCol w:w="1745"/>
        <w:gridCol w:w="503"/>
        <w:gridCol w:w="682"/>
        <w:gridCol w:w="660"/>
        <w:gridCol w:w="974"/>
        <w:gridCol w:w="1572"/>
        <w:gridCol w:w="1445"/>
        <w:gridCol w:w="1081"/>
        <w:gridCol w:w="644"/>
        <w:gridCol w:w="902"/>
      </w:tblGrid>
      <w:tr>
        <w:trPr>
          <w:tblHeader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inh Ngọc Lượ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06/197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ồng Việt, huyện Hòa An, tỉnh Cao Bằng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1, phường Đề Thám, thị xã Cao Bằng, tỉnh Cao Bằng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ày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Sinh học, Cao cấp lý luận chính trị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Hiệu trưởng Trường Cao đẳng Sư phạm Cao Bằng, Ủy viên Ủy ban Văn hóa, Giáo dục, Thanh niên, Thiếu niên và Nhi đồng của Quốc hội khóa XII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Cao đẳng Sư phạm Cao Bằng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11/2001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Nươ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07/195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oàng Tung, huyện Hòa An, tỉnh Cao Bằng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501, nhà B1, Khu công vụ Chính phủ Hoàng Cầu, phường Ô Chợ Dừa, quận Đống Đa, Hà Nội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ày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ngành Nông nghiệp, Cao cấp lý luận chính trị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Phó Trưởng Ban dân vận Trung ương, Phó Chủ tịch Hội đồng Dân tộc của Quốc hội khóa XII, Trưởng Đoàn đại biểu Quốc hội khóa XII tỉnh Cao Bằng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Dân vận Trung ương, 105B Quán Thánh, Hà Nội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2/1985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XII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Cao Bằng (1994-1999; 1999-2004)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a Ngọc Thoá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6/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ang Môn, huyện Nguyên Bình, tỉnh Cao Bằng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Bình Minh, thị trấn Nguyên Bình, huyện Nguyên Bình, tỉnh Cao Bằng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ày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Kế hoạch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ởng ban Dân tộc Hội đồng nhân dân tỉnh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Đoàn Đại biểu Quốc hội và Hội đồng nhân dân tỉnh Cao Bằng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09/1982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biểu HĐND tỉnh (2004-2011)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oàng Văn Thượ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07/194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ăng Hiếu, huyện Trùng Khánh, tỉnh Cao Bằng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28, phường Hợp Giang, thị xã Cao Bằng, tỉnh Cao Bằng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ày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ao cấp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ao cấp quân sự-chính trị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Hội Cựu chiến binh VN, Chủ tịch Hội Cựu chiến binh VN tỉnh Cao Bằng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Cựu chiến binh tỉnh Cao Bằng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05/1969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III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ương Thủy Tiê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1/197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Minh Tâm, huyện Nguyên Bình, tỉnh Cao Bằng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15, phường Hợp Giang, thị xã Cao Bằng, tỉnh Cao Bằng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ày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Quản lý giáo dục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uyên viên, Bí thư chi đoàn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Đoàn Đại biểu Quốc hội và Hội đồng nhân dân tỉnh Cao Bằng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6/2009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b/>
          <w:bCs/>
          <w:sz w:val="20"/>
          <w:szCs w:val="20"/>
        </w:rPr>
        <w:t xml:space="preserve">Đơn vị bầu cử Số 2: Huyện Trà Lĩnh, huyện Quảng Uyên, huyện Phục Hòa, huyện Trùng Khánh, huyện Hạ Lang, huyện Thạch An và thị xã Cao Bằng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à Ngọc Chiế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12/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ao Chương, huyện Trà Lĩnh, tỉnh Cao Bằ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23 phường Sông Bằng, thị xã Cao Bằng, tỉnh Cao Bằ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ày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An ni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Bí thư tỉnh ủy, Chủ tịch Hội đồng nhân dân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Cao Bằ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05/198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biểu HĐND tỉnh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ùng Văn Hù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04/196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ái Sơn, huyện An Lão, thành phố Hải Phò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5, ngõ 158, ngách 2, hẻm 49, phố Ngọc Hà, quận Ba Đình,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inh tế, Thạc sỹ Quản trị kinh doanh, Kỹ sư chế tạo máy, Cử nhân luật, Cử nhân Anh văn,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Đảng bộ cơ quan Văn phòng Quốc hội, Bí thư chi bộ, Vụ trưởng, Giám đốc Trung tâm Thông tin, Thư viện và Nghiên cứu khoa học, Văn phòng Quốc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Quốc hội - 35 Ngô Quyền, Hoàn Kiếm,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9/198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inh Thị Mai La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02/197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ức Long, huyện Thạch An, tỉnh Cao Bằ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ức Long, huyện Thạch An, tỉnh Cao Bằ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ày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uyên viê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UBND tỉnh Cao Bằ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biểu HĐND tỉnh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an Thị Thúy Ngà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09/197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Bắc Hồng, huyện Đông Anh, Tp.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Trùng Khánh, huyện Trùng Khánh, tỉnh Cao Bằ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H Sư phạm chuyên ngành ngữ vă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viên, Phó hiệu trưở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HPT Trùng Khánh, huyện Trùng Khánh, tỉnh Cao Bằ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06/200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ông Thị Tuyế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02/197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Ngọc Xuân, thị xã Cao Bằng, tỉnh Cao Bằ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óm Gia Cung, phường Ngọc Xuân, thị xã Cao Bằng, tỉnh Cao Bằ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ày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Quản lý du lịc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ánh văn phò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Văn hóa, Thể thao và du lịch tỉnh Cao Bằ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br w:type="page"/>
      </w:r>
      <w:r>
        <w:rPr>
          <w:rFonts w:cs="Times New Roman" w:ascii="Times New Roman" w:hAnsi="Times New Roman"/>
          <w:b/>
          <w:sz w:val="26"/>
          <w:szCs w:val="26"/>
        </w:rPr>
        <w:t xml:space="preserve">19 - </w:t>
      </w:r>
      <w:r>
        <w:rPr>
          <w:rFonts w:eastAsia="Times New Roman" w:cs="Times New Roman" w:ascii="Times New Roman" w:hAnsi="Times New Roman"/>
          <w:b/>
          <w:bCs/>
          <w:sz w:val="26"/>
          <w:szCs w:val="26"/>
        </w:rPr>
        <w:t>Tỉnh Đắk Lắk: SỐ ĐƠN VỊ BẦU CỬ LÀ 03</w:t>
        <w:br/>
        <w:t>SỐ ĐẠI BIỂU QUỐC HỘI ĐƯỢC BẦU LÀ 9 NGƯỜI. SỐ NGƯỜI ỨNG CỬ LÀ 15 NGƯỜI.</w:t>
      </w:r>
    </w:p>
    <w:p>
      <w:pPr>
        <w:pStyle w:val="Normal"/>
        <w:spacing w:lineRule="auto" w:line="240"/>
        <w:jc w:val="left"/>
        <w:rPr>
          <w:rFonts w:ascii="Arial" w:hAnsi="Arial" w:cs="Arial"/>
          <w:b/>
          <w:b/>
          <w:bCs/>
          <w:sz w:val="20"/>
          <w:szCs w:val="20"/>
        </w:rPr>
      </w:pPr>
      <w:r>
        <w:rPr>
          <w:rFonts w:cs="Arial" w:ascii="Arial" w:hAnsi="Arial"/>
          <w:b/>
          <w:bCs/>
          <w:sz w:val="20"/>
          <w:szCs w:val="20"/>
        </w:rPr>
      </w:r>
    </w:p>
    <w:p>
      <w:pPr>
        <w:pStyle w:val="Normal"/>
        <w:spacing w:lineRule="auto" w:line="240"/>
        <w:jc w:val="left"/>
        <w:rPr/>
      </w:pPr>
      <w:r>
        <w:rPr>
          <w:rFonts w:eastAsia="Times New Roman" w:cs="Arial" w:ascii="Arial" w:hAnsi="Arial"/>
          <w:b/>
          <w:bCs/>
          <w:sz w:val="20"/>
          <w:szCs w:val="20"/>
        </w:rPr>
        <w:t xml:space="preserve">Đơn vị bầu cử Số 1: Huyện Buôn Đôn, huyện Ea Súp, huyện Cư M`Gar và thành phố Buôn Ma Thuột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oàng Ngọc Chí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11/195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Minh Tân, huyện Kiến Xương, tỉnh Thái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dân phố 9, phường Ea Tam, TP. Buôn Ma Thuột, tỉnh Đắk Lắk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thi công công trình thủy lợi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í thư Đảng ủy, Phó Hiệu trưởng, Chủ tịch Hội đồng trườ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Cao đẳng nghề thanh niên dân tộc Tây Nguyê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3/12/198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Y Khút Niê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7/196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2, xã Êa Drông, thị xã Buôn Hồ, tỉnh Đắk Lắk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7 Lý Tự Trọng, tổ dân phố 01, phường Tân An, TP. Buôn Ma Thuột, tỉnh Đắk Lắk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Ê-đê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ngành Quản trị kinh doa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ổng liên đoàn lao động Việt Nam, Tỉnh ủy viên, Bí thư Đảng đoàn, Chủ tịch Liên đoàn Lao động tỉnh, Ủy viên Ban thường vụ Đảng ủy khối các cơ quan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iên đoàn Lao động tỉnh Đắk Lắk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2/199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òng Thị Phó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2/195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hiềng An, thị xã Sơn La, tỉnh Sơn L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hà Công vụ A1, 261 Thụy Khuê, quận Tây Hồ,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ái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ộ Chính trị, Phó Bí thư Đảng đoàn Quốc hội, Phó Chủ tịch Quốc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Quốc hội - 37 Hùng Vương, Ba Đình,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1/198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 XI, 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Sơn La (1996-200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Văn Sỹ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12/196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An Thủy, huyện Lệ Thủy, tỉnh Quảng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64 Lê Quý Đôn, Tổ dân phố 4, phường Tân An, TP. Buôn Ma Thuột, tỉnh Đắk Lắk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địa lý - địa chấ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Sở Tài nguyên - Môi trườ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Tài nguyên - Môi trường tỉnh Đắk Lắk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8/199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Minh Tấ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5/196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Xuân Lộc, huyện Triệu Sơn, tỉnh Thanh Hó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7 Cao Thắng, Tổ dân phố 4, phường Tân An, TP. Buôn Ma Thuột, tỉnh Đắk Lắk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Giáo dục chính trị, Quản lý nhà nướ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ảng viên chính, Tỉnh ủy viên, Hiệu trưởng Trường Chính trị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Chính trị tỉnh Đắk Lắk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3/9/198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2: Huyện Krông Bông, huyện Krông Pắc, huyện Lắk, huyện M`Drắk, huyện Cư Kuin và huyện Krông Ana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inh Xuân Hà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01/196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Xuân Tân, huyện Xuân Trường,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52 Phan Chu Trinh, Tổ dân phố 10, phường Tân Lợi, TP. Buôn Ma Thuột, tỉnh Đắk Lắk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ử nhân Kinh tế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chi bộ, Phó Giám đốc Sở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Kế hoạch và Đầu tư tỉnh Đắk Lắk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10/199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Huệ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6/196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át Môn, huyện Phúc Thọ, thành phố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7 Hùng Vương, tổ dân phố 5, khu phố 1A, phường Tự An, TP. Buôn Ma Thuột, tỉnh Đắk Lắk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kinh doa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m đốc doanh nghiệp tư nhân Viết Hiền; Ủy viên Hội đồng quản trị công ty cổ phần Du lịch cộng đồng KoTa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oanh nghiệp tư nhân Viết Hiền; Công ty cổ phần Du lịch cộng đồng KoTa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Đình Sơ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2/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ông Cương, huyện Đông Sơn, tỉnh Thanh Hó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61 đường Nguyễn Hữu Thọ, Tổ dân phố 4, phường Tân An, TP.Buôn Ma Thuột, tỉnh Đắk Lắk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 tội phạm học và điều tra tội phạm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Bí thư ban cán sự Đảng, Viện trưởng Viện kiểm sát nhân dân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iện KSND tỉnh Đắk Lắk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10/198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iê Thuật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5/195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ư Drăm, huyện Krông Bông, tỉnh Đắk Lắk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uôn Tơng Jú, xã Ea Kao, TP. Buôn Ma Thuột, tỉnh Đắk Lắk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Ê-đê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ao cấp quân sự chiến dịch, chiến th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Phó Chủ tịch Hội đồng dân tộc của Quốc hội, Bí thư Tỉnh ủy, Chủ tịch HĐND tỉnh, Trưởng Đoàn đại biểu Quốc hội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Đắk Lắk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7/198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khóa VI, VII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iên Vă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11/197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Diễn Hồng, huyện Diễn Châu, tỉnh Nghệ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05 Lê Duẩn, buôn A lê B, phường Ea Tam, TP. Buôn Ma Thuột, tỉnh Đắk Lắk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nông nghiệp, 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tịch Liên minh HTX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iên minh Hợp tác xã tỉnh Đắk Lắk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2/200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3: Huyện Ea H`Leo, huyện Krông Búk, huyện Krông Năng, huyện Ea Kar và thị xã Buôn Hồ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Mạnh Cườ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10/194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ức Ninh, huyện Đức Thọ, tỉnh Hà Tĩ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hà thờ Đoàn kết, thôn 16, xã Hòa Khánh, TP. Buôn Mê Thuột, tỉnh Đắk Lắk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giáo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Triết Đông phương, Thần học Công giáo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Ủy ban Trung ương Mặt trận Tổ quốc Việt Nam, Chủ tịch Ban đoàn kết công giáo tỉnh Đắk Lắk, Linh mục quản xứ giáo xứ Đoàn kết, thôn 16 xã Hòa Khánh, TP. Buôn Ma Thuột, Đắk Lắk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hà thờ Đoàn Kết, xã Hòa Khánh, TP. Buôn Mê Thuột, Đắk Lắk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ĐND tỉnh (nhiệm kỳ V, VI, VII)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ũ Văn Đô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12/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Diễn Hoa, huyện Diễn Châu, tỉnh Nghệ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22 Đinh Tiên Hoàng, tổ dân phố 6A, phường Tự An, TP. Buôn Ma Thuột, tỉnh Đắk Lắk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nông nghiệp, 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Đảng ủy, Phó Giám đốc Sở Nông nghiệp và phát triển nông thôn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Nông nghiệp và phát triển nông thôn tỉnh Đắk Lắk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7/198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hị xã (1987-1989; 1989-1994)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Yim Kđo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1/197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uôn Krõng Prõng A, xã Ea Tu, TP. Buôn Ma Thuột, tỉnh Đắk Lắk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7, khối 5, phường Tân Hòa, TP. Buôn Ma Thuột, tỉnh Đắk Lắk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Ê-đê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Anh vă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ành ủy viên, Quyền Trưởng phòng Giáo dục và Đào tạo TP. Buôn Ma Thuộ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Giáo dục và Đào tạo TP. Buôn Ma Thuột, tỉnh Đắk Lắk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6/200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ùi Quang Ni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8/196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Vạn An, xã Nghĩa Thương, huyện Tư Nghĩa, tỉnh Quảng Ngã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2, đường Cao Bá Quát, Tổ dân phố 4, phường Tân Lợi, TP. Buôn Ma Thuột, tỉnh Đắk Lắk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Tài chính kế toá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ế toán, Trưởng Ban kiểm soá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TNHH một thành viên cao su Đắk Lắk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6/199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ao Đức Phát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5/195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Yên Khang, huyện Ý Yên,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ĐTM Yên Hòa, Cầu Giấy,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inh tế,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Bộ trưởng Bộ Nông nghiệp và Phát triển nông thô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 Ngọc Hà,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3/05/198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br w:type="page"/>
      </w:r>
      <w:r>
        <w:rPr>
          <w:rFonts w:cs="Times New Roman" w:ascii="Times New Roman" w:hAnsi="Times New Roman"/>
          <w:b/>
          <w:sz w:val="26"/>
          <w:szCs w:val="26"/>
        </w:rPr>
        <w:t xml:space="preserve">20 - </w:t>
      </w:r>
      <w:r>
        <w:rPr>
          <w:rFonts w:eastAsia="Times New Roman" w:cs="Times New Roman" w:ascii="Times New Roman" w:hAnsi="Times New Roman"/>
          <w:b/>
          <w:bCs/>
          <w:sz w:val="26"/>
          <w:szCs w:val="26"/>
        </w:rPr>
        <w:t xml:space="preserve">Tỉnh </w:t>
      </w:r>
      <w:r>
        <w:rPr>
          <w:rFonts w:cs="Times New Roman" w:ascii="Times New Roman" w:hAnsi="Times New Roman"/>
          <w:b/>
          <w:bCs/>
          <w:sz w:val="26"/>
          <w:szCs w:val="26"/>
        </w:rPr>
        <w:t>Đắk Nông: SỐ ĐƠN VỊ BẦU CỬ LÀ 02</w:t>
        <w:br/>
        <w:t>SỐ ĐẠI BIỂU QUỐC HỘI ĐƯỢC BẦU LÀ 6 NGƯỜI. SỐ NGƯỜI ỨNG CỬ LÀ 11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Đắk Glong, huyện Đắk R`Lấp, huyện Tuy Đức, huyện Đắk Song và thị xã Gia Nghĩa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4"/>
        <w:gridCol w:w="1784"/>
        <w:gridCol w:w="1065"/>
        <w:gridCol w:w="529"/>
        <w:gridCol w:w="1612"/>
        <w:gridCol w:w="1721"/>
        <w:gridCol w:w="705"/>
        <w:gridCol w:w="673"/>
        <w:gridCol w:w="652"/>
        <w:gridCol w:w="961"/>
        <w:gridCol w:w="1550"/>
        <w:gridCol w:w="1427"/>
        <w:gridCol w:w="1065"/>
        <w:gridCol w:w="636"/>
        <w:gridCol w:w="890"/>
      </w:tblGrid>
      <w:tr>
        <w:trPr>
          <w:tblHeader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Diễn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04/1960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át Lâm, huyện Phù Cát, tỉnh Bình Định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xã Gia Nghĩa, tỉnh Đắk Nông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lý giáo dục; Đại học khoa học quân sự; Đại học Kinh tế ngoại thương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tỉnh ủy, Chủ tịch UBND tỉnh Đắk Nông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nhân dân tỉnh Đắk Nông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10/1981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khóa VI, VII, VIII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ôn Thị Ngọc Hạnh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12/1968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ịnh Ân, huyện Sơn Tịnh, tỉnh Quảng Ngãi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Nghĩa Thành, thị xã Gia Nghĩa, tỉnh Đắk Nông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lý giáo dục, Đại học Sư phạm Ngữ văn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Chủ tịch Hội Liên hiệp phụ nữ tỉnh Đắk Nông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Liên hiệp phụ nữ tỉnh Đắk Nông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12/1999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Thủy Bon Jốc Ju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10/1982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âm Nung, huyện KRông Nô, tỉnh Đắk Nông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K62, huyện KRông Nô, tỉnh Đắk Nông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nông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sư phạm lịch sử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viên, tổ phó tổ sử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HPT KRông Nô, tỉnh Đắk Nông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1/2006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ông Văn Tiến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3/06/1960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am Kim, huyện Nguyên Bình, tỉnh Cao Bằng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ghĩa Đức, thị xã Gia Nghĩa, tỉnh Đắk Nông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ày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thanh vận; Cử nhân luậ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tịch Uỷ ban Mặt trận Tổ quốc Việt Nam tỉnh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Mặt trận Tổ quốc Việt Nam tỉnh Đắk Nông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10/1981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9-2004)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Đắc Vinh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11/1972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Quỳnh Dỵ, huyện Quỳnh Lưu, tỉnh Nghệ An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43, ngõ 371 La Thành, phường Ô Chợ Dừa, quận Đống Đa, Hà Nội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o sư, Tiến sỹ Hóa học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dự khuyết Ban chấp hành Trung ương Đảng, Bí thư Ban chấp hành Trung ương Đoàn, Chủ tịch Hội sinh viên Việt Nam, Giám đốc Học viện Thanh thiếu niên Việt Nam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ương Đoàn TNCS Hồ Chí Minh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11/2003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2: Huyện Đắk Mil, huyện Cư Jút và huyện Krông Nô </w:t>
        <w:br/>
        <w:t>Số đại biểu Quốc hội được bầu: 03 người. Số người ứng cử: 06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4"/>
        <w:gridCol w:w="1784"/>
        <w:gridCol w:w="1065"/>
        <w:gridCol w:w="529"/>
        <w:gridCol w:w="1612"/>
        <w:gridCol w:w="1721"/>
        <w:gridCol w:w="705"/>
        <w:gridCol w:w="673"/>
        <w:gridCol w:w="652"/>
        <w:gridCol w:w="961"/>
        <w:gridCol w:w="1550"/>
        <w:gridCol w:w="1427"/>
        <w:gridCol w:w="1065"/>
        <w:gridCol w:w="636"/>
        <w:gridCol w:w="890"/>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Vi Ê Ban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06/1981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ắk Lao, huyện Đắk Mil, tỉnh Đắk Nông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Nghĩa Phú, thị xã Gia Nghĩa, Đắk Nông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Ê-đê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Quyền Trưởng ban đoàn kết, tập hợp thanh niên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đoàn Đắk Nông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12/2006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ông Thị Hợp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11/1966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í Thảo, huyện Quảng Hòa, tỉnh Cao Bằng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Nghĩa Tân, thị xã Gia Nghĩa, tỉnh Đắk Nông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ùng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ĩ chuyên khoa cấp II Nhi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ởng phòng Kế hoạch tổng hợp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ệnh viện đa khoa tỉnh Đắk Nông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12/2004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 KRáh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2/1966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Quảng Khê, huyện Đắkglong, tỉnh Đắk Nông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Quảng Khê, huyện Đắkglong, tỉnh Đắk Nông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ạ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Phó Chủ tịch Ủy ban Mặt trận Tổ quốc Việt Nam tỉnh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Mặt trận Tổ quốc Việt Nam tỉnh Đắk Nông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0/1998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huyện Đắkglong khóa I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Đình Long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5/1954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Mỹ Lộc, huyện Phù Mỹ, tỉnh Bình Định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hà công vụ Văn phòng Quốc hội, Hoàng Cầu, phường Ô Chợ Dừa, quận Đống Đa, thành phố Hà Nội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ử nhân hành chính, Cao cấp lý luận chính trị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nhiệm Ủy ban Pháp luật của Quốc hội khóa XII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Pháp luật, 37 Hùng Vương, quận Ba Đình, Hà Nội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08/1973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 XI, XII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iểu K` Rứ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2/1960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Quảng Trực, huyện Tuy Đức, tỉnh Đắk Nông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ến Đức, huyện Đăkrlấp, tỉnh Đắk Nông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nông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ao đẳ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ao đẳng Chỉ huy nghiệp vụ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ỉ huy trưởng Bộ đội biên phòng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đội biên phòng tỉnh Đắk Nông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5/1985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Văn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04/1959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ại Cương, huyện Kim Bảng, tỉnh Hà Nam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Đăk Mil, huyện Đăk Mil, tỉnh Đắk Nông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Sư phạm ngữ văn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iệu trưởng Trường Dân tộc nội trú Đăk Mil, tỉnh Đắk Nông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Dân tộc nội trú Đăk Mil, tỉnh Đắk Nông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1/07/1985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br w:type="page"/>
      </w:r>
      <w:r>
        <w:rPr>
          <w:rFonts w:cs="Times New Roman" w:ascii="Times New Roman" w:hAnsi="Times New Roman"/>
          <w:b/>
          <w:sz w:val="26"/>
          <w:szCs w:val="26"/>
        </w:rPr>
        <w:t xml:space="preserve">21 - </w:t>
      </w:r>
      <w:r>
        <w:rPr>
          <w:rFonts w:eastAsia="Times New Roman" w:cs="Times New Roman" w:ascii="Times New Roman" w:hAnsi="Times New Roman"/>
          <w:b/>
          <w:bCs/>
          <w:sz w:val="26"/>
          <w:szCs w:val="26"/>
        </w:rPr>
        <w:t>Tỉnh Điện Biên: SỐ ĐƠN VỊ BẦU CỬ LÀ 02</w:t>
        <w:br/>
        <w:t>SỐ ĐẠI BIỂU QUỐC HỘI ĐƯỢC BẦU LÀ 6 NGƯỜI. SỐ NGƯỜI ỨNG CỬ LÀ 10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Điện Biên Đông, huyện Mường Ảng, huyện Điện Biên và thành phố Điện Biên Phủ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i Thị H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1/198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hiềng Cơi, thị xã Sơn La, tỉnh Sơn L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dân phố 17, phường Him Lam, thành phố Điện Biên, tỉnh Điện Biê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ào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ư ký Tòa á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òa án nhân dân huyện Điện Biên, tỉnh Điện Biê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Quàng Văn Liê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10/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Tuần Giáo, huyện Tuần Giáo, tỉnh Điện Biê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dân phố 14, phường Tân Thanh, TP. Điện Biên Phủ, tỉnh Điện Biê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ái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ẩm phán, Chánh án Tòa án nhân dân tỉnh Điện Biê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òa án nhân dân tỉnh Điện Biê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06/198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ò Văn Muô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4/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oong Luống, huyện Điện Biên, tỉnh Điện Biê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dân phố 8, phường Tân Thanh, thành phố Điện Biên Phủ, tỉnh Điện Biê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ái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cơ khí chế tạo máy,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Đảng bộ tỉnh, Phó Trưởng Đoàn đại biểu Quốc hội chuyên trách khóa XII tỉnh Điện Biê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Đoàn đại biểu Quốc hội và Hội đồng nhân dân tỉnh Điện Biê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08/199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ò Thị Tị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7/198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Mường Luân, huyện Điện Biên Đông, tỉnh Điện Biê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ản Mường Luân, xã Mường Luân, huyện Điện Biên Đông, tỉnh Điện Biê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ào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Điều dưỡng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iều dưỡng trưở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khám đa khoa khu vực Mường Luân, huyện Điện Biên Đông, tỉnh Điện Biê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ỗ Bá Tỵ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12/195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ân Lập, huyện Đan Phượng, TP.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078, tổ 57 khu 6C, phường Nông Trang, thành phố Việt Trì, tỉnh Phú Thọ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quân sự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Ủy viên Ban thường vụ Đảng ủy quân sự Trung ương, Trung tướng, Tổng tham mưu trưởng Quân đội nhân dân Việt Nam, Thứ trưởng Bộ Quốc phò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Quốc phòng - Số 7 Nguyễn Tri Phương, Ba Đình,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1/03/197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spacing w:lineRule="auto" w:line="240"/>
        <w:jc w:val="left"/>
        <w:rPr/>
      </w:pPr>
      <w:r>
        <w:rPr>
          <w:rFonts w:eastAsia="Times New Roman" w:cs="Arial" w:ascii="Arial" w:hAnsi="Arial"/>
          <w:b/>
          <w:bCs/>
          <w:sz w:val="20"/>
          <w:szCs w:val="20"/>
        </w:rPr>
        <w:t xml:space="preserve">Đơn vị bầu cử Số 2: Huyện Mường Chà, huyện Mường Nhé, huyện Tuần Giáo, huyện Tủa Chùa và thị xã Mường Lay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5"/>
        <w:gridCol w:w="1795"/>
        <w:gridCol w:w="1073"/>
        <w:gridCol w:w="532"/>
        <w:gridCol w:w="1624"/>
        <w:gridCol w:w="1733"/>
        <w:gridCol w:w="605"/>
        <w:gridCol w:w="677"/>
        <w:gridCol w:w="656"/>
        <w:gridCol w:w="968"/>
        <w:gridCol w:w="1561"/>
        <w:gridCol w:w="1436"/>
        <w:gridCol w:w="1074"/>
        <w:gridCol w:w="639"/>
        <w:gridCol w:w="896"/>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Thị Dung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10/1961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inh Cường, huyện Trực Ninh, tỉnh Nam Định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73, tổ 5, phường Tân Thanh, thành phố Điện Biên Phủ, tỉnh Điện Biên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ử nhân lý luận Chính trị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Đảng đoàn, Phó Bí thư chi bộ, Phó Chủ tịch Thường trực Ủy ban Mặt trận Tổ quốc Việt Nam tỉnh Điện Biên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Mặt trận Tổ quốc Việt Nam tỉnh Điện Biên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10/1996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ùng A Hồng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12/1962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ú Nhung, huyện Tuần Giáo, tỉnh Điện Biên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1, tổ 31, phường Mường Thanh, thành phố Điện Biên Phủ, tỉnh Điện Biên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ông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Cao cấp Chính trị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Đảng ủy, Đại tá, Phó Giám đốc Công an tỉnh Điện Biên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an tỉnh Điện Biên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10/1988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ương Ngọc Ngưu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07/1954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óm Hồng Tiến, xã Nam Hồng, huyện Nam Trực, tỉnh Nam Định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6, ngách 328/42, phố Lê Trọng Tấn, phường Định Công, quận Hoàng Mai, Hà Nội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Luật, Cao cấp lý luận chính trị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nhiệm Ủy ban Tư pháp của Quốc hội, Thành viên Nhóm nghị sỹ hữu nghị Việt Nam - Lào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Tư pháp của Quốc hội, 37 Hùng Vương, Ba Đình, Hà Nội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10/1974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XII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áng A Tủa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12/1966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ỏa Tình, huyện Tuần Giáo, tỉnh Điện Biên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7, phường Him Lam, thành phố Điện Biên Phủ, tỉnh Điện Biên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ông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ao cấp lý luận Chính trị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ượng tá, Trưởng phòng an ninh xã hội, Công an tỉnh Điện Biên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an tỉnh Điện Biên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1/01/1994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Không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Thị Yến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9/1973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ệ Xá, huyện Tiên Lữ, tỉnh Hưng Yên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10, thị trấn Điện Biên Đông, huyện Điện Biên Đông, tỉnh Điện Biên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12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lý luận Chính trị, Đang học Quản trị kinh doanh (năm cuối)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hường trực Ủy ban Mặt trận Tổ quốc huyện Điện Biên Đông, tỉnh Điện Biên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Mặt trận Tổ quốc huyện Điện Biên Đông, tỉnh Điện Biên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07/2008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br w:type="page"/>
      </w:r>
      <w:r>
        <w:rPr>
          <w:rFonts w:cs="Times New Roman" w:ascii="Times New Roman" w:hAnsi="Times New Roman"/>
          <w:b/>
          <w:sz w:val="26"/>
          <w:szCs w:val="26"/>
        </w:rPr>
        <w:t xml:space="preserve">22 - </w:t>
      </w:r>
      <w:r>
        <w:rPr>
          <w:rFonts w:eastAsia="Times New Roman" w:cs="Times New Roman" w:ascii="Times New Roman" w:hAnsi="Times New Roman"/>
          <w:b/>
          <w:bCs/>
          <w:sz w:val="26"/>
          <w:szCs w:val="26"/>
        </w:rPr>
        <w:t>Tỉnh Đồng Nai: SỐ ĐƠN VỊ BẦU CỬ LÀ 04</w:t>
        <w:br/>
        <w:t>SỐ ĐẠI BIỂU QUỐC HỘI ĐƯỢC BẦU LÀ 11 NGƯỜI. SỐ NGƯỜI ỨNG CỬ LÀ 19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Long Thành, huyện Nhơn Trạch và thành phố Biên Hòa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ái Thị Dịu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1/197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Lê Hồng Phong, thành phố Thái Bình, tỉnh Thái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A231, tổ 1, khu phố 1, phường Long Bình, thành phố Biên Hòa, tỉnh Đồng Na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chuyên khoa I lão khoa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rưởng Khoa khám bệnh theo yêu cầu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ệnh viện đa khoa Thống Nhất tỉnh Đồng Na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Khá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10/195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Tam Hiệp, thành phố Biên Hòa, tỉnh Đồng Na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6 Bis Phạm Văn Thuận, phường Thống Nhất, thành phố Biên Hòa, tỉnh Đồng Na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hường vụ Tỉnh ủy, Giám đốc Công an tỉnh Đồng Na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an tỉnh Đồng Na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08/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Ki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8/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oằng Đạo, huyện Hoằng Hóa, tỉnh Thanh Hó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Ấp 3, xã Hiệp Phước, huyện Nhơn Trạch, tỉnh Đồng Na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Cảnh sá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huyện ủy, Trưởng Công An huyện Nhơn Trạc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an huyện Nhơn Trạch, tỉnh Đồng Na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12/198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huyện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ặng Ngọc Tù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8/195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ghĩa Hà, huyện Tư Nghĩa, tỉnh Quảng Ngã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37 Lê Đại Hành, phường 11, quận 11, thành phố 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inh tế,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Ủy viên Đoàn Chủ tịch Uỷ ban Trung ương Mặt trận Tổ quốc Việt Nam, Chủ tịch Tổng Liên đoàn Lao động Việt Na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ng Liên đoàn Lao động Việt Na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05/198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 XI, 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P (2004-2009)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Văn Tư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9/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ong Mỹ, huyện Đất Đỏ, tỉnh Bà Rịa-Vũng Tàu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R6, khu phố 7, phường Thống Nhất, thành phố Biên Hòa, tỉnh Đồng Na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hường vụ Tỉnh ủy, Chủ nhiệm Ủy ban Kiểm tra Tỉnh ủy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Kiểm tra Tỉnh ủy Đồng Na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7/198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biểu HĐND khóa VI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rFonts w:ascii="Arial" w:hAnsi="Arial" w:eastAsia="Times New Roman" w:cs="Arial"/>
          <w:sz w:val="20"/>
          <w:szCs w:val="20"/>
        </w:rPr>
      </w:pPr>
      <w:r>
        <w:rPr>
          <w:rFonts w:eastAsia="Times New Roman" w:cs="Arial" w:ascii="Arial" w:hAnsi="Arial"/>
          <w:b/>
          <w:bCs/>
          <w:sz w:val="20"/>
          <w:szCs w:val="20"/>
        </w:rPr>
        <w:t xml:space="preserve">Đơn vị bầu cử Số 2: Huyện Vĩnh Cửu, huyện Trảng Bom và huyện Thống Nhất </w:t>
        <w:br/>
        <w:t>Số đại biểu Quốc hội được bầu: 03 người. Số người ứng cử: 05 người.</w:t>
      </w:r>
      <w:r>
        <w:rPr>
          <w:rFonts w:eastAsia="Times New Roman" w:cs="Arial" w:ascii="Arial" w:hAnsi="Arial"/>
          <w:sz w:val="20"/>
          <w:szCs w:val="20"/>
        </w:rPr>
        <w:t xml:space="preserve">  </w:t>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ũ Hải Hà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3/196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ải Anh, huyện Hải Hậu,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 Tổ 50, ngõ 92 Nguyễn Khánh Toàn, phường Quan Hoa, quận Cầu Giấy,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lý chính sách công, Cử nhân Luật, Cử nhân Ngôn ngữ,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Đảng bộ cơ quan Văn phòng Quốc hội, Vụ trưởng Vụ Đối ngoại - Văn phòng Quốc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Quốc hội - 37 Hùng Vương, Ba Đình,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4/199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ỗ Thị Thu Hằ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06/197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iêm Chung, huyện Thanh Liêm, tỉnh Hà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8, khu phố 3, phường Trung Dũng, thành phố Biên Hòa, tỉnh Đồng Na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Kinh doanh Quốc tế,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Đảng bộ Khối Doanh nghiệp, Chủ tịch Hội đồng quản trị, Tổng Giám đốc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ng công ty phát triển khu công nghiệp Biên Hòa, tỉnh Đồng Nai (Sonadez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4/199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Thị Thanh H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08/197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Hải An, thành phố Hải Phò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26/6, tổ 9, khu phố 2, phường Tăng Nhơn Phú A, quận 9, thành phố 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Kinh doanh Quốc tế, cử nhân ngân hàng, Trung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ổng Giám đốc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ổ phần AMATA (Việt Na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3/200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ồ Văn Nă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7/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ân Hạnh, thành phố Biên Hòa, tỉnh Đồng Na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 Hưng Đạo Vương, phường Quyết Thắng, thành phố Biên Hòa, tỉnh Đồng Na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Hành chính công, Cử nhân Luật,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Viện trưởng Viện Kiểm sát nhân dân tỉnh Đồng Na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iện Kiểm sát nhân dân tỉnh Đồng Na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2/198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iệp Cẩm Thu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8/195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ình Dươ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6 Huỳnh Văn Nghệ, phường Bửu Long, thành phố Biên Hòa, tỉnh Đồng Na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ật giáo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Toán học, Trung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Hiệu trưở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Đại học Lạc Hồng tỉnh Đồng Na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b/>
          <w:bCs/>
          <w:sz w:val="20"/>
          <w:szCs w:val="20"/>
        </w:rPr>
        <w:t xml:space="preserve">Đơn vị bầu cử Số 3: Huyện Xuân Lộc, huyện Cẩm Mỹ và thị xã Long Khánh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ượng tọa Thích Bửu Chánh</w:t>
              <w:br/>
              <w:t>(Lê Hà)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04/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ình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68 Tân Cang, xã Phước Tân, thành phố Biên Hòa, tỉnh Đồng Na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ật giáo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ật giáo, Trung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an trị sự phật giáo tỉnh, Phó viện trưởng học viện phật giáo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Ban trị sự Phật giáo Đồng Na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Thị Hải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12/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An Phước, huyện Long Thành, tỉnh Đồng Na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20, khu Phước Thuận, thị trấn Long Thành, huyện Long Thành, tỉnh Đồng Na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lý giáo dục, Đại học Ngữ văn,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Sở Giáo dục và Đào tạo tỉnh Đồng Na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Giáo dục và Đào tạo tỉnh Đồng Na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11/198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Công Hồ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8/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ù Việt, huyện Thạch Hà, tỉnh Hà Tĩ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7, Tổ 6 phường Yên Hòa, quận Cầu Giấy,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ngành Luật thương mại và Công ty,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ụ trưởng Vụ Pháp luật Hình sự-Hành chính, Bộ Tư pháp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Tư pháp, Số 58-60 Trần Phú, quận Ba Đình, thành phố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12/199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Phước Mạ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4/196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ân Khánh, thành phố Sa Đéc, tỉnh Đồng Tháp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7, ấp 2, xã Tân Hạnh, thành phố Biên Hòa, tỉnh Đồng Na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Thanh vậ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hường vụ Liên đoàn Lao động tỉnh Đồng Nai, Trưởng ban Nữ cô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iên đoàn Lao động tỉnh Đồng Na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11/198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biểu HĐND thành phố Biên Hòa khóa VII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ơng Văn Vở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10/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ạnh Phước, huyện Tân Uyên, tỉnh Bình Dươ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89A đường Phan Trung, khu phố 2, phường Tân Mai, thành phố Biên Hòa, tỉnh Đồng Na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lý kinh tế,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Phó Trưởng Đoàn đại biểu Quốc hội tỉnh Đồng Nai khóa XI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oàn đại biểu Quốc hội tỉnh Đồng Na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10/198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khóa VII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4: Huyện Định Quán và huyện Tân Phú </w:t>
        <w:br/>
        <w:t>Số đại biểu Quốc hội được bầu: 02 người. Số người ứng cử: 04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8"/>
        <w:gridCol w:w="1804"/>
        <w:gridCol w:w="1078"/>
        <w:gridCol w:w="534"/>
        <w:gridCol w:w="1632"/>
        <w:gridCol w:w="1741"/>
        <w:gridCol w:w="513"/>
        <w:gridCol w:w="699"/>
        <w:gridCol w:w="659"/>
        <w:gridCol w:w="973"/>
        <w:gridCol w:w="1569"/>
        <w:gridCol w:w="1443"/>
        <w:gridCol w:w="1079"/>
        <w:gridCol w:w="642"/>
        <w:gridCol w:w="900"/>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ương Trung Quốc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6/1947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Bình Thành, huyện Giồng Trôm, tỉnh Bến Tre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7 ngõ Lê Văn Hưu 1, phường Ngô Thì Nhậm, quận Hai Bà Trưng, Hà Nội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ương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hiên cứu lịch sử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Ủy ban Trung ương Mặt trận Tổ quốc Việt Nam, Phó Chủ tịch, Tổng thư ký Hội Sử học Việt Nam; Tổng biên tập Tạp chí Xưa và Nay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Sử học Việt Na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XI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ùi Xuân Thống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04/1976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ạnh Phước, huyện Tân Uyên, tỉnh Bình Dương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7 Nguyễn Ái Quốc, khu phố 1, phường Trảng Dài, thành phố Biên Hòa, tỉnh Đồng Nai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Hành chính công; Kỹ sư CNTT; Cử nhân Quản trị kinh doanh, Trung cấp thanh vận, Trung cấp lý luận Chính trị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oàn, Tỉnh ủy viên, Bí thư Tỉnh đoàn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đoàn Đồng Nai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1/2000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ùi Thị Bích Thủy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1/1980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An Nhơn Tây, huyện Củ Chi, thành phố Hồ Chí Minh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Ấp Phượng Vỹ, xã Suối Cao, huyện Xuân Lộc, tỉnh Đồng Nai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Cao cấp lý luận Chính trị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Đảng bộ cơ quan tỉnh đoàn, Phó Bí thư Tỉnh đoàn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đoàn Đồng Nai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12/2001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biểu HĐND huyện (2004-2011)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ô Thạch Tín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07/1982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ành phố Đà Nẵng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ủ Lý, huyện Vĩnh Cửu, tỉnh Đồng Nai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Thiết bị mạng và Nhà máy điện, Trung cấp lý luận Chính trị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ảng viên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Đại học Đồng Nai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br w:type="page"/>
      </w:r>
      <w:r>
        <w:rPr>
          <w:rFonts w:cs="Times New Roman" w:ascii="Times New Roman" w:hAnsi="Times New Roman"/>
          <w:b/>
          <w:sz w:val="26"/>
          <w:szCs w:val="26"/>
        </w:rPr>
        <w:t xml:space="preserve">23 - </w:t>
      </w:r>
      <w:r>
        <w:rPr>
          <w:rFonts w:eastAsia="Times New Roman" w:cs="Times New Roman" w:ascii="Times New Roman" w:hAnsi="Times New Roman"/>
          <w:b/>
          <w:bCs/>
          <w:sz w:val="26"/>
          <w:szCs w:val="26"/>
        </w:rPr>
        <w:t>Tỉnh Đồng Tháp: SỐ ĐƠN VỊ BẦU CỬ LÀ 03</w:t>
        <w:br/>
        <w:t>SỐ ĐẠI BIỂU QUỐC HỘI ĐƯỢC BẦU LÀ 8 NGƯỜI. SỐ NGƯỜI ỨNG CỬ LÀ 13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Tân Hồng, huyện Hồng Ngự, huyện Tam Nông và thị xã Hồng Ngự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Kim Hồ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9/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ụng Châu, huyện Chương Mỹ,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55 ngách 34A/5, 34A Trần Phú, Q.Ba Đình,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Luật chuyên ngành điều tra tội phạm xâm phạm an ninh quốc gia, Cử nhân sư phạm ngoại ngữ,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Uỷ viên thường trực Ủy ban Pháp luật của Quốc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Pháp luật của Quốc hội - 37 Hùng Vương, Ba Đình,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03/199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ặng Xuân Huy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3/197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Tràm Chim, huyện Tam Nông, tỉnh Đồng Tháp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07, Nguyễn Đình Chiểu, Phường 2, TP. Cao Lãnh, tỉnh Đồng Tháp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trị kinh doa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rung ương Hội doanh nhân trẻ Việt Nam - Chủ tịch Hội doanh nhân trẻ tỉnh, Giám đốc công ty vàng bạc đá quý Kim Lo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doanh nhân trẻ tỉnh Đồng Thá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õ Phi Hù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10/196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ong Khánh A, thị xã Hồng Ngự, tỉnh Đồng Tháp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óm An Thạnh, phường An Lộc, thị xã Hồng Ngự, tỉnh Đồng Tháp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ao đẳng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ao đẳng kỹ thuật mật mã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tịch Hội cựu chiến binh thị xã Hồng Ngự, tỉnh Đồng Tháp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Cựu chiến binh thị xã Hồng Ngự, tỉnh Đồng Thá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3/198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2: Huyện Thanh Bình, huyện Cao Lãnh, huyện Tháp Mười và thành phố Cao Lãnh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anh Hù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04/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Mỹ Đông, huyện Tháp Mười, tỉnh Đồng Tháp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72, đường Lê Quý Đôn, Phường 1, TP. Cao Lãnh, tỉnh Đồng Tháp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hành chính; Kỹ sư công trình thủy, Cử nhân kinh tế ngoại thương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 Bí thư huyện ủy, Chủ tịch HĐND huyện Cao Lãnh, tỉnh Đồng Tháp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yện ủy Cao Lãnh, tỉnh Đồng Thá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9/198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huyện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ỳnh Thị Hoài Thu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12/197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ân Thuận Tây, thị xã Cao Lãnh, tỉnh Đồng Tháp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78, Phạm Hữu Lầu, Phường 6, TP. Cao Lãnh, tỉnh Đồng Tháp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giáo dục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oàn, Tỉnh ủy viên, Bí thư Tỉnh đoàn, Chủ tịch Hội liên hiệp Thanh niên Việt Nam tỉnh Đồng Tháp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đoàn Đồng Thá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4/199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ỳnh Thanh Thủy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12/197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Lai Vung, huyện Lai Vung, tỉnh Đồng Tháp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08A, Nguyễn Đình Chiểu, Phường 3, TP. Cao Lãnh, tỉnh Đồng Tháp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thanh nhạ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a sĩ, Phó Trưởng phòng nghệ thuật quần chúng Trung tâm Văn hóa tỉnh Đồng Tháp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Văn hóa tỉnh Đồng Thá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3/200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ào Việt Tru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5/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rác Văn, huyện Duy Tiên, tỉnh Hà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hà 2, lô 3, tổ 101 khu Hoàng Cầu, phường Ô Chợ Dừa, quận Đống Đa,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Quan hệ quốc tế,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Uỷ viên Ban cán sự Đảng, Thứ trưởng Bộ Ngoại giao, thành viên kiêm nhiệm các Ban chỉ đạo Tây Bắc, Tây Nguyên, Tây Nam Bộ, Ủy viên Ủy ban quốc gia vì sự tiến bộ của phụ nữ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Ngoại gia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05/198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Hoàng Việt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8/196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Mỹ Xương, huyện Cao Lãnh, tỉnh Đồng Tháp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9, Phạm Hữu Lầu, Phường 4, TP. Cao Lãnh, tỉnh Đồng Tháp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chuyên khoa cấp II Hồi sức cấp cứu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ởng khoa nội tổng hợp Bệnh viện Đa khoa tỉnh Đồng Tháp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ệnh viện Đa khoa tỉnh Đồng Thá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7/200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b/>
          <w:bCs/>
          <w:sz w:val="20"/>
          <w:szCs w:val="20"/>
        </w:rPr>
        <w:t xml:space="preserve">Đơn vị bầu cử Số 3: Huyện Lấp Vò, huyện Lai Vung, huyện Châu Thành và thị xã Sa Đéc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Văn Chuẩ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10/08/197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âm Hòa, huyện Châu Thành, tỉnh Đồng Tháp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13, Lê Văn Cử, phường Hòa Thuận, TP. Cao Lãnh, tỉnh Đồng Tháp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Đảng đoàn, Phó Bí thư chi bộ, Chủ tịch Công đoàn cơ sở, Ủy viên Thường vụ, Chánh văn phòng Hội Nông dân Việt Nam tỉnh Đồng Tháp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nông dân Việt Nam tỉnh Đồng Thá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05/199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Hữu Đức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2/196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ong Hậu, huyện Lai Vung, tỉnh Đồng Tháp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82A/5, Long Hòa, xã Long Hậu, huyện Lai Vung, tỉnh Đồng Tháp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xã hội họ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ởng phòng Lao động - thương binh và xã hội huyện Lai Vung, Đồng Tháp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Lao động - thương binh và xã hội huyện Lai Vung, Đồng Thá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12/198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Minh Hoa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1/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òa An, TP. Cao Lãnh, tỉnh Đồng Tháp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Hòa Thuận, TP. Cao Lãnh, tỉnh Đồng Tháp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ến trúc sư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tỉnh ủy, Chủ tịch Ủy ban nhân dân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nhân dân tỉnh Đồng Thá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7/198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ô Tự Na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9/195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ắng Lợi, huyện Thường Tín,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 ngõ 43, phố Hương Viên, quận Hai Bà Trưng,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nhiệm Ủy ban Pháp luật của Quốc hội, Ủy viên Ban chỉ đạo về nhân quyền của Chính phủ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Pháp luật của Quốc h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8/198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anh Thảo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7/197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An Bình, huyện Hồng Ngự, tỉnh Đồng Tháp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6 Trần Phú, phường An Hòa, thị xã Sa Đéc, tỉnh Đồng Tháp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sinh học - thực vật họ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chi bộ, Trưởng ban thanh tra trường học, giáo viên Trường THPT thị xã Sa Đéc, tỉnh Đồng Tháp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HPT thị xã Sa Đéc, tỉnh Đồng Thá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8/200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2004 - 2011)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24 - </w:t>
      </w:r>
      <w:r>
        <w:rPr>
          <w:rFonts w:eastAsia="Times New Roman" w:cs="Times New Roman" w:ascii="Times New Roman" w:hAnsi="Times New Roman"/>
          <w:b/>
          <w:bCs/>
          <w:sz w:val="26"/>
          <w:szCs w:val="26"/>
        </w:rPr>
        <w:t>Tỉnh Gia Lai: SỐ ĐƠN VỊ BẦU CỬ LÀ 03</w:t>
        <w:br/>
        <w:t>SỐ ĐẠI BIỂU QUỐC HỘI ĐƯỢC BẦU LÀ 7 NGƯỜI. SỐ NGƯỜI ỨNG CỬ LÀ 13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K`Bang, huyện Kông Chro, huyện Đăk Pơ, huyện Mang Yang, huyện Đăk Đoa và thị xã An Khê </w:t>
        <w:br/>
        <w:t>Số đại biểu Quốc hội được bầu: 02 người. Số người ứng cử: 04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4"/>
        <w:gridCol w:w="1791"/>
        <w:gridCol w:w="1070"/>
        <w:gridCol w:w="531"/>
        <w:gridCol w:w="1619"/>
        <w:gridCol w:w="1728"/>
        <w:gridCol w:w="509"/>
        <w:gridCol w:w="676"/>
        <w:gridCol w:w="653"/>
        <w:gridCol w:w="965"/>
        <w:gridCol w:w="1557"/>
        <w:gridCol w:w="1433"/>
        <w:gridCol w:w="1070"/>
        <w:gridCol w:w="639"/>
        <w:gridCol w:w="1029"/>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à Sơn Nhin</w:t>
              <w:br/>
              <w:t>(A Nhin)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4/1954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Sơn Lang, huyện K`Bang, tỉnh Gia Lai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47 Phan Bội Châu, phường Hội Thương, thành phố Pleiku, tỉnh Gia Lai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a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12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ao cấp lý luận chính trị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Bí thư tỉnh ủy Gia Lai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Gia Lai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10/1971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XII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Đình Thu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8/1959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ẩm Yên, huyện Cẩm Xuyên, tỉnh Hà Tĩnh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48 Lý Thái Tổ, tổ dân phố 10, phường Diên Hồng, thành phố Pleiku, tỉnh Gia Lai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An ninh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Tỉnh ủy, Giám đốc Công an tỉnh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an tỉnh Gia Lai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3/1984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4-1999;1999-2004;2004-2011)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Xuân Trường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12/1959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ong Xuyên, huyện Bình Giang, tỉnh Hải Dương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dân phố 7, thị trấn K`Bang, huyện K`Bang, tỉnh Gia Lai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yện ủy viên, Phó Chủ tịch Ủy ban nhân dân huyện K`Bang, tỉnh Gia Lai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nhân dân huyện K`Bang, tỉnh Gia Lai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6/1981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Hùng Vĩ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04/1970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ửu An, thị xã An Khê, tỉnh Gia Lai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Tân An, thị xã An Khê, tỉnh Gia Lai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ủy viên, Phó Chủ tịch Ủy ban nhân dân thị xã An Khê, tỉnh Gia Lai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nhân dân thị xã An Khê, tỉnh Gia Lai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5/1996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2: Huyện Chư Păh, huyện Ia Grai, huyện Đức Cơ, huyện Chư Prông và thành phố Pleiku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ùi Văn Cườ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06/196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ăng Long, huyện Kinh Môn, tỉnh Hải Dươ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216, nhà T2, tập thể trường Đoàn Trung ương, Láng Thượng, Đống Đa, Hà Nội. Phòng 115, nhà khách tỉnh uỷ Gia Lai, số 2 Hai Bà Trưng, thành phố Pleiku, tỉnh Gia La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an toàn hàng hải, Kỹ sư điều khiển tàu biển, Cử nhân chính trị, Cử nhân tiếng A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dự khuyết Ban chấp hành Trung ương Đảng, Phó Bí thư tỉnh ủy Gia La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Gia Lai, số 2 Hai Bà Trưng, thành phố Pleiku, tỉnh Gia La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06/199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iu H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08/198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Ia Yeng, huyện Phú Thiện, tỉnh Gia La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àng Plơi Kual, xã Ia Yeng, huyện Phú Thiện, tỉnh Gia La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a-rai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uyên viê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trợ giúp pháp lý Nhà nước tỉnh Gia La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Hà Công Lo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07/195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Hoa Sơn, huyện Lập Thạch, tỉnh Vĩnh Phúc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4, ngõ 1 đường Hoàng Quốc Việt, phường Nghĩa Đô, quận Cầu Giấy,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rưởng Ban Dân nguyện thuộc Ủy ban thường vụ Quốc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dân nguyện thuộc Ủy ban Thường vụ Quốc hội - 35 Ngô Quyền, Hoàn Kiếm,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1/197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ịnh Văn Thà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1/196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iêu Động, huyện Bình Lục, tỉnh Hà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dân phố 1, thị trấn Chư Ty, huyện Đức Cơ, tỉnh Gia La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Thủy lợi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yện ủy viên, Phó Chủ tịch Ủy ban nhân dân huyện Đức Cơ, tỉnh Gia La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nhân dân huyện Đức Cơ, tỉnh Gia La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12/199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Thị Kim Tuyế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12/196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ương Bằng, huyện Kim Động, tỉnh Hưng Yê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5 Trần Phú, Khối phố 3, Thị trấn Phú Hòa, Chư Păh, tỉnh Gia La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Tài chính - kế toá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tịch Ủy ban nhân dân huyện Chư Păh, tỉnh Gia La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nhân dân huyện Chư Păh, tỉnh Gia La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2/199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3: Huyện Krông Pa, huyện Ia Pa, huyện Phú Thiện, huyện Chư Sê, huyện Chư Pưh và thị xã Ayun Pa </w:t>
        <w:br/>
        <w:t>Số đại biểu Quốc hội được bầu: 02 người. Số người ứng cử: 04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ồ Văn Diệ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0/196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ổ Cường, huyện Đức Phổ, tỉnh Quảng Ngã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ô 31, đường Nguyễn Viết Xuân, tổ dân phố 7, phường Hòa Bình, thị xã Ayun Pa, tỉnh Gia La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lâm nghiệp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tịch Ủy ban nhân dân thị xã Ayun Pa, tỉnh Gia La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nhân dân thị xã Ayun Pa, tỉnh Gia La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12/199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ưu Trung Nghĩa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1/197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Xuân Vinh, huyện Thọ Xuân, tỉnh Thanh Hó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Hòa Tín, thị trấn Nhơn Hòa, huyện Chư Pưh, tỉnh Gia La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Lâm nghiệp; 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tịch UBND huyện Chư Pưh, tỉnh Gia La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UBND huyện Chư Pưh, tỉnh Gia La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05/200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Sor Phước</w:t>
              <w:br/>
              <w:t>(KPă Bì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2/195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uôn Thăm, xã Ia Trôk, huyện Ia Pa, tỉnh Gia La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202, nhà B2 khu nhà công vụ văn phòng Quốc hội Hoàng Cầu, phường Ô Chợ Dừa, Q. Đống Đa,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a-rai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An ninh,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Ủy viên Đảng đoàn Quốc hội, Ủy viên Ủy ban Thường vụ Quốc hội, Chủ tịch Hội đồng dân tộc của Quốc hội khóa XI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đồng dân tộc của Quốc hội - 37 Hùng Vương, Ba Đình,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08/198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 XI, 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ỳnh Thà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1/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Bình Nguyên, huyện Thăng Bình, tỉnh Quảng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dân phố 5, phường Hoa Lư, thành phố Pleiku, tỉnh Gia La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ngành kinh tế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Phó Chủ tịch Hội đồng nhân dân tỉnh Gia La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đồng nhân dân tỉnh Gia La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2/198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25 - </w:t>
      </w:r>
      <w:r>
        <w:rPr>
          <w:rFonts w:eastAsia="Times New Roman" w:cs="Times New Roman" w:ascii="Times New Roman" w:hAnsi="Times New Roman"/>
          <w:b/>
          <w:bCs/>
          <w:sz w:val="26"/>
          <w:szCs w:val="26"/>
        </w:rPr>
        <w:t>Tỉnh Hà Giang: SỐ ĐƠN VỊ BẦU CỬ LÀ 02</w:t>
        <w:br/>
        <w:t>SỐ ĐẠI BIỂU QUỐC HỘI ĐƯỢC BẦU LÀ 6 NGƯỜI. SỐ NGƯỜI ỨNG CỬ LÀ 10 NGƯỜI.</w:t>
      </w:r>
    </w:p>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jc w:val="left"/>
        <w:rPr/>
      </w:pPr>
      <w:r>
        <w:rPr>
          <w:rFonts w:eastAsia="Times New Roman" w:cs="Arial" w:ascii="Arial" w:hAnsi="Arial"/>
          <w:b/>
          <w:bCs/>
          <w:sz w:val="20"/>
          <w:szCs w:val="20"/>
        </w:rPr>
        <w:t xml:space="preserve">Đơn vị bầu cử Số 1: Huyện Đồng Văn, huyện Mèo Vạc, huyện Yên Minh, huyện Quản Bạ, huyện Bắc Mê và thành phố Hà Giang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5"/>
        <w:gridCol w:w="1795"/>
        <w:gridCol w:w="1073"/>
        <w:gridCol w:w="532"/>
        <w:gridCol w:w="1624"/>
        <w:gridCol w:w="1733"/>
        <w:gridCol w:w="605"/>
        <w:gridCol w:w="677"/>
        <w:gridCol w:w="656"/>
        <w:gridCol w:w="968"/>
        <w:gridCol w:w="1561"/>
        <w:gridCol w:w="1436"/>
        <w:gridCol w:w="1074"/>
        <w:gridCol w:w="639"/>
        <w:gridCol w:w="896"/>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iệu Thị Nái</w:t>
              <w:br/>
              <w:t>(Triệu Mùi Nái)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4/1964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Quyết Tiến, huyện Quản Bạ, tỉnh Hà Giang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601, nhà công vụ Văn phòng Quốc hội - Hoàng Cầu - phường Ô Chợ Dừa - quận Đống Đa - Hà Nội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ao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Văn, Cử nhân chính trị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tịch Hội đồng Dân tộc của Quốc hội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7 Hùng Vương - Hà Nội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01/1994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IX, XII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4-1999; 1999-2004; 2004-2009)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ặng Đình Nhiêu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3/08/1962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ạo Đức, huyện Vị Xuyên, tỉnh Hà Giang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ạo Đức, huyện Vị Xuyên, tỉnh Hà Giang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ao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nông nghiệp, Cao cấp lý luận chính trị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hường trực Hội đồng nhân dân huyện Vị Xuyên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đồng nhân dân huyện Vị Xuyên tỉnh Hà Giang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4/1987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huyện (2004-2011)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iệu Là Pham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12/1964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ồ Thầu, huyện Hoàng Su Phì, tỉnh Hà Giang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Yên Phú, huyện Bắc Mê, tỉnh Hà Giang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ao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ao cấp lý luận Chính trị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ủ tịch Hội đồng nhân dân huyện Bắc Mê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Hội đồng nhân dân - Uỷ ban nhân dân huyện Bắc Mê, tỉnh Hà Giang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3/1993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huyện (2004-2011)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ào Hồng Sơn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06/1965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Ma Lé, huyện Đồng Văn, tỉnh Hà Giang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Minh Khai, thành phố Hà Giang, tỉnh Hà Giang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ông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nông nghiệp, Cao cấp lý luận Chính trị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tỉnh ủy, Phó trưởng đoàn ĐBQH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đoàn đại biểu Quốc hội và Hội đồng nhân dân tỉnh Hà Giang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05/1990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ương Văn Thành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4/1970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à Vẩy Sủ, huyện Xín Mần, tỉnh Hà Giang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Minh Khai, thành phố Hà Giang, tỉnh Hà Giang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ông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ao cấp lý luận Chính trị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tịch Ủy ban Mặt trận Tổ quốc Việt Nam tỉnh Hà Giang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Mặt trận Tổ quốc Việt Nam tỉnh Hà Giang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17/04/1998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2: Huyện Vị Xuyên, huyện Bắc Quang, huyện Quang Bình, huyện Hoàng Su Phì và huyện Xín Mần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8"/>
        <w:gridCol w:w="1808"/>
        <w:gridCol w:w="1080"/>
        <w:gridCol w:w="535"/>
        <w:gridCol w:w="1635"/>
        <w:gridCol w:w="1745"/>
        <w:gridCol w:w="503"/>
        <w:gridCol w:w="682"/>
        <w:gridCol w:w="660"/>
        <w:gridCol w:w="974"/>
        <w:gridCol w:w="1572"/>
        <w:gridCol w:w="1445"/>
        <w:gridCol w:w="1081"/>
        <w:gridCol w:w="644"/>
        <w:gridCol w:w="902"/>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Ngọc Hả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12/196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ô Điếm, huyện Bắc Quang, tỉnh Hà Giang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Trần Phú, thành phố Hà Giang, tỉnh Hà Giang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ày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kinh tế, Cao cấp lý luận Chính trị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m đốc ngân hàng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ân hàng Nông nghiệp và phát triển nông thôn tỉnh Hà Giang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3/1994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ương Thị Ho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1/196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Bản Díu, huyện Xín Mần, tỉnh Hà Giang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Bản Díu, huyện Xín Mần, tỉnh Hà Giang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a Chí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ao đẳng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sư phạm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viên tiểu học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iểu học xã Bản Díu, huyện Xín Mần, tỉnh Hà Giang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1/2000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à Thị Khiết</w:t>
              <w:br/>
              <w:t>(Hà Thị Khíc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07/195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Xuân Quang, huyện Chiêm Hóa, tỉnh Tuyên Quang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65 Trần Quang Diệu, quận Đống Đa, thành phố Hà Nội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ày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chính trị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í thư Trung ương Đảng, Trưởng Ban Dân vận Trung ương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Dân vận Trung ương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01/1969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IX, X, XI, XII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85-1989; 1989-1994; 1994-1999)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ông Thị Bích Liê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4/197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Bản Díu, huyện Xín Mần, tỉnh Hà Giang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Cốc Pài, huyện Xín Mần, tỉnh Hà Giang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a Chí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ao đẳng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sư phạm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Hiệu trưởng Trường phổ thông Dân tộc nội trú huyện Xín Mần, tỉnh Hà Giang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phổ thông Dân tộc nội trú huyện Xín Mần, tỉnh Hà Giang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07/2006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ai Xuân Quyế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1/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Quyết Tiến, huyện Quản Bạ, tỉnh Hà Giang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iệt Vinh, huyện Bắc Quang, tỉnh Hà Giang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ày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nông nghiệp, Cao cấp Chính trị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ởng Ban tuyên giáo huyện ủy Bắc Quang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huyện ủy Bắc Quang, tỉnh Hà Giang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3/06/1983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huyện (2004-2011)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26 - </w:t>
      </w:r>
      <w:r>
        <w:rPr>
          <w:rFonts w:eastAsia="Times New Roman" w:cs="Times New Roman" w:ascii="Times New Roman" w:hAnsi="Times New Roman"/>
          <w:b/>
          <w:bCs/>
          <w:sz w:val="26"/>
          <w:szCs w:val="26"/>
        </w:rPr>
        <w:t>Tỉnh Hà Nam: SỐ ĐƠN VỊ BẦU CỬ LÀ 02</w:t>
        <w:br/>
        <w:t>SỐ ĐẠI BIỂU QUỐC HỘI ĐƯỢC BẦU LÀ 6 NGƯỜI. SỐ NGƯỜI ỨNG CỬ LÀ 10 NGƯỜI.</w:t>
      </w:r>
    </w:p>
    <w:p>
      <w:pPr>
        <w:pStyle w:val="Normal"/>
        <w:spacing w:lineRule="auto" w:line="240"/>
        <w:jc w:val="left"/>
        <w:rPr>
          <w:rFonts w:ascii="Arial" w:hAnsi="Arial" w:eastAsia="Times New Roman" w:cs="Arial"/>
          <w:b/>
          <w:b/>
          <w:bCs/>
          <w:sz w:val="6"/>
          <w:szCs w:val="20"/>
        </w:rPr>
      </w:pPr>
      <w:r>
        <w:rPr>
          <w:rFonts w:eastAsia="Times New Roman" w:cs="Arial" w:ascii="Arial" w:hAnsi="Arial"/>
          <w:b/>
          <w:bCs/>
          <w:sz w:val="6"/>
          <w:szCs w:val="20"/>
        </w:rPr>
      </w:r>
    </w:p>
    <w:p>
      <w:pPr>
        <w:pStyle w:val="Normal"/>
        <w:spacing w:lineRule="auto" w:line="240"/>
        <w:jc w:val="left"/>
        <w:rPr/>
      </w:pPr>
      <w:r>
        <w:rPr>
          <w:rFonts w:eastAsia="Times New Roman" w:cs="Arial" w:ascii="Arial" w:hAnsi="Arial"/>
          <w:b/>
          <w:bCs/>
          <w:sz w:val="20"/>
          <w:szCs w:val="20"/>
        </w:rPr>
        <w:t xml:space="preserve">Đơn vị bầu cử Số 1: Huyện Lý Nhân, huyện Bình Lục và thành phố Phủ Lý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Thị Hiề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12/197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ụy Lôi, huyện Kim Bảng, tỉnh Hà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Lê Hồng Phong, TP Phủ Lý, tỉnh Hà Nam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ã hoàn thành xong chương trình Đại học chuyên ngành Quản trị kinh doa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oanh nhân, Bí thư Chi bộ, Chủ tịch Hội đồng Quản trị, Giám đốc công ty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ổ phần xây dựng và phát triển hạ tầng kỹ thuật Hà Na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1/03/200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Xuân Hù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12/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anh Tân, huyện Thanh Liêm, tỉnh Hà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Minh Khai, TP Phủ Lý, tỉnh Hà Nam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tư pháp,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í thư Đảng ủy, Giám đốc Sở Tư pháp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Tư pháp tỉnh Hà Na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08/199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Đức Mạ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11/198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huyên Ngoại, huyện Duy Tiên, tỉnh Hà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huyên Ngoại, huyện Duy Tiên, tỉnh Hà Nam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kinh tế, Trung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rưởng phòng xây dựng và kiểm tra văn bản, Sở Tư pháp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Tư pháp tỉnh Hà Na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01/200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ùng Đức Tiế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10/196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Thứa, huyện Lương Tài, tỉnh Bắc N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15 đường Nguyễn Khang, phường Yên Hoà, quận Cầu Giấy,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Nông nghiệp - ngành Chăn nuôi,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ường vụ Đảng uỷ, Chủ nhiệm Ủy ban kiểm tra Đảng uỷ, Phó Viện trưởng Viện Chăn nuôi Quốc gia thuộc Bộ Nông nghiệp và Phát triển nông thôn, Bí thư Chi bộ, kiêm Giám đốc Trung tâm nghiên cứu gia cầm Thuỵ Phương, Tổng Biên tập Bản tin khoa học, công nghệ, chăn nuôi và chế biến gia cầ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iện Chăn nuôi - Xã Thuỵ Phương, huyện Từ Liêm,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11/199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Thúy Vâ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10/198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Lê Hồng Phong, TP Phủ Lý, tỉnh Hà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gọc Sơn, huyện Kim Bảng, tỉnh Hà Nam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ế toán viê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ổ phần xây dựng và phát triển hạ tầng kỹ thuật Hà Na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2: Huyện Kim Bảng, huyện Duy Tiên và huyện Thanh Liêm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1"/>
        <w:gridCol w:w="1778"/>
        <w:gridCol w:w="1063"/>
        <w:gridCol w:w="528"/>
        <w:gridCol w:w="1608"/>
        <w:gridCol w:w="1717"/>
        <w:gridCol w:w="507"/>
        <w:gridCol w:w="671"/>
        <w:gridCol w:w="650"/>
        <w:gridCol w:w="959"/>
        <w:gridCol w:w="1547"/>
        <w:gridCol w:w="1422"/>
        <w:gridCol w:w="1064"/>
        <w:gridCol w:w="633"/>
        <w:gridCol w:w="1126"/>
      </w:tblGrid>
      <w:tr>
        <w:trPr>
          <w:tblHeader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Doan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1/1951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hân Lý, huyện Lý Nhân, tỉnh Hà Nam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22D1, ngõ 260 Đội Cấn, phường Liễu Giai, Ba Đình, Hà Nội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sư, Tiến sĩ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sư, Tiến sĩ Quản lý Kinh tế, Cao cấp lý luận chính trị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Phó Chủ tịch nước Cộng hòa xã hội chủ nghĩa Việt Nam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Chủ tịch nước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11/07/1981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Văn Tam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12/1957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huyên Ngoại, huyện Duy Tiên, tỉnh Hà Nam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Hòa Mạc, huyện Duy Tiên, tỉnh Hà Nam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ỉ huy tham mưu cao cấp - Quân sự địa phương, Cao cấp lý luận chính trị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Tỉnh ủy, Đại tá, Phó Bí thư Đảng ủy quân sự, Chỉ huy trưởng Bộ Chỉ huy quân sự tỉnh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Chỉ huy quân sự tỉnh Hà Nam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06/1980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Văn Tân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02/1957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Quế, huyện Kim Bảng, tỉnh Hà Nam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Lê Hồng Phong, thành phố Phủ Lý, tỉnh Hà Nam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điện, Cao cấp lý luận Chính trị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thường trực Tỉnh ủy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Hà Nam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10/1982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huyện(1999-2004)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ũ Thị Thanh Thảo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09/1984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hâu Sơn, TP Phủ Lý, tỉnh Hà Nam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hâu Sơn, TP Phủ Lý, tỉnh Hà Nam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thủy lợi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án bộ kỹ thuật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ổ phần xây dựng và phát triển hạ tầng kỹ thuật Hà Nam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Thịnh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1/1966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ồn Xá, huyện Bình Lục, tỉnh Hà Nam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Trần Hưng Đạo, thành phố Phủ Lý, tỉnh Hà Nam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ác Đảng, công tác chính trị, Cao cấp lý luận Chính trị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ượng tá, Phó Chủ nhiệm chính trị Bộ chỉ huy quân sự tỉnh Hà Nam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Chỉ huy quân sự tỉnh Hà Nam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1/1986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27 - </w:t>
      </w:r>
      <w:r>
        <w:rPr>
          <w:rFonts w:eastAsia="Times New Roman" w:cs="Times New Roman" w:ascii="Times New Roman" w:hAnsi="Times New Roman"/>
          <w:b/>
          <w:bCs/>
          <w:sz w:val="26"/>
          <w:szCs w:val="26"/>
        </w:rPr>
        <w:t xml:space="preserve">Tỉnh </w:t>
      </w:r>
      <w:r>
        <w:rPr>
          <w:rFonts w:cs="Times New Roman" w:ascii="Times New Roman" w:hAnsi="Times New Roman"/>
          <w:b/>
          <w:bCs/>
          <w:sz w:val="26"/>
          <w:szCs w:val="26"/>
        </w:rPr>
        <w:t>Hà Tĩnh: SỐ ĐƠN VỊ BẦU CỬ LÀ 03</w:t>
        <w:br/>
        <w:t>SỐ ĐẠI BIỂU QUỐC HỘI ĐƯỢC BẦU LÀ 7 NGƯỜI. SỐ NGƯỜI ỨNG CỬ LÀ 13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Kỳ Anh, huyện Cẩm Xuyên, huyện Hương Khê và thành phố Hà Tĩnh </w:t>
        <w:br/>
        <w:t>Số đại biểu Quốc hội được bầu: 03 người. Số người ứng cử: 05 người.</w:t>
      </w:r>
      <w:r>
        <w:rPr>
          <w:rFonts w:eastAsia="Times New Roman" w:cs="Arial" w:ascii="Arial" w:hAnsi="Arial"/>
          <w:sz w:val="20"/>
          <w:szCs w:val="20"/>
        </w:rPr>
        <w:br/>
      </w:r>
      <w:r>
        <w:rP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Hoàng Cầ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10/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Kim Lộc, huyện Can Lộc, tỉnh Hà Tĩ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ối phố 1B, thị trấn Nghèn, huyện Can Lộc, tỉnh Hà Tĩ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ánh Văn phòng Đoàn Đại biểu Quốc hội và Hội đồng nhân dân tỉnh Hà Tĩ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Đoàn Đại biểu Quốc hội và Hội đồng nhân dân tỉnh Hà Tĩ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20/11/198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Tiến Dũ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8/195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ạch Ngọc, huyện Thạch Hà, tỉnh Hà Tĩ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nhà 380 đường Nguyễn Công Trứ, phường Thạch Quý, TP Hà Tĩnh, tỉnh Hà Tĩ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Đảng bộ tỉnh, Ủy viên Ủy ban Pháp luật của Quốc hội, Phó Trưởng đoàn chuyên trách Đoàn Đại biểu Quốc hội tỉnh Hà Tĩnh khóa XI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Đoàn Đại biểu Quốc hội và Hội đồng nhân dân tỉnh Hà Tĩ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12/197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Phương Hoa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06/198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ức Nhân, huyện Đức Thọ, tỉnh Hà Tĩ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70 đường Xuân Diệu,phường Bắc Hà, TP Hà Tĩnh, tỉnh Hà Tĩ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báo chí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ng viê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ài Phát thanh Truyền hình tỉnh Hà Tĩ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Sinh Hù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01/194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Kim Liên, huyện Nam Đàn, tỉnh Nghệ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7b, Nguyễn Gia Thiều, phường Trần Hưng Đạo, quận Hoàn Kiếm, TP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inh tế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ộ Chính trị, Phó Thủ tướng Thường trực Chính phủ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Chính phủ, Số 1 Hoàng Hoa Thám, quận Ba Đình, TP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05/197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 XI, 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Thị Ph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7/198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ông Hoàng, huyện Đông Hưng, tỉnh Thái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3 đường Hải Thượng Lãn Ông, phường Tân Giang, TP Hà Tĩnh, tỉnh Hà Tĩ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ĩ đa khoa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Ủy ban Mặt trận Tổ quốc Việt Nam tỉnh khóa XII, Bác sỹ điều trị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ệnh viện Đa khoa tỉnh Hà Tĩ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2: Huyện Thạch Hà, huyện Can Lộc, huyện Nghi Xuân và huyện Lộc Hà </w:t>
        <w:br/>
        <w:t>Số đại biểu Quốc hội được bầu: 02 người. Số người ứng cử: 04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Hồng Hạ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3/11/198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Kỳ Long, huyện Kỳ Anh, tỉnh Hà Tĩ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ối 2, phường Bắc Hồng, thị xã Hồng Lĩnh, tỉnh Hà Tĩ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sư phạm địa lý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viê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HPT Hồng Lĩnh, thị xã Hồng Lĩnh, tỉnh Hà Tĩ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Ánh Ngà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05/197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ạch Vĩnh, huyện Thạch Hà, tỉnh Hà Tĩ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96 đường Trần Phú, phường Trần Phú, TP Hà Tĩnh, tỉnh Hà Tĩ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trị kinh doa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Ủy ban Mặt trận Tổ quốc Việt Nam tỉnh khóa XII, doanh nhân, Chủ tịch Hội đồng quản trị, Tổng giám đốc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ng Công ty cổ phần Tập đoàn Phú Tài Đứ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Phúc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2/195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ẩm Thành, huyện Cẩm Xuyên, tỉnh Hà Tĩ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803, tòa nhà Hacisco, số 15/107, Nguyễn Chí Thanh, Tổ 1, phường Láng Hạ, quận Đống Đa,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Cử nhân kinh tế,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nhiệm Ủy ban Kinh tế của Quốc hội, Ủy viên Đoàn thư ký kỳ họp Quốc hội, Phó Chủ tịch Hội hữu nghị Việt Nam - Vương Quốc A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Kinh tế của Quốc hội - 37 Hùng Vương, quận Ba Đình, thành phố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9/198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Sơ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08/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Yên Lộc, huyện Can Lộc, tỉnh Hà Tĩ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ối phố 1B, thị trấn Nghèn, huyện Can Lộc, tỉnh Hà Tĩ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trị kinh doa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Đảng bộ tỉnh, Giám đốc Sở Lao động, Thương binh và Xã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Lao động, Thương binh và Xã hội tỉnh Hà Tĩ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10/198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3: Huyện Đức Thọ, huyện Hương Sơn, huyện Vũ Quang và thị xã Hồng Lĩnh </w:t>
        <w:br/>
        <w:t>Số đại biểu Quốc hội được bầu: 02 người. Số người ứng cử: 04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1"/>
        <w:gridCol w:w="1777"/>
        <w:gridCol w:w="1061"/>
        <w:gridCol w:w="527"/>
        <w:gridCol w:w="1606"/>
        <w:gridCol w:w="1714"/>
        <w:gridCol w:w="506"/>
        <w:gridCol w:w="670"/>
        <w:gridCol w:w="649"/>
        <w:gridCol w:w="958"/>
        <w:gridCol w:w="1545"/>
        <w:gridCol w:w="1420"/>
        <w:gridCol w:w="1062"/>
        <w:gridCol w:w="633"/>
        <w:gridCol w:w="1145"/>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õ Kim Cự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5/1957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ẩm Lạc, huyện Cẩm Xuyên, tỉnh Hà Tĩnh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6, phường Nam Hà, TP Hà Tĩnh, tỉnh Hà Tĩnh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kinh tế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Tỉnh ủy, Chủ tịch Ủy ban nhân dân tỉnh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nhân dân tỉnh Hà Tĩnh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09/1976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huyện Cẩm Xuyên(1989-1994), tỉnh (1994-1999; 2004-2011)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ương Thị Thanh Hà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5/1977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Sơn Mỹ, huyện Hương Sơn, tỉnh Hà Tĩnh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óm 5, xã Sơn Mỹ, huyện Hương Sơn, tỉnh Hà Tĩnh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sư phạm Toán Lý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viên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HCS Lê Bình, huyện Hương Sơn, tỉnh Hà Tĩnh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Sâm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12/1976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Nam Hồng, thị xã Hồng Lĩnh, tỉnh Hà Tĩnh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Bắc Hà, xã Thạch Sơn, huyện Thạch Hà, tỉnh Hà Tĩnh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chế biến thực phẩm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án bộ kỹ thuậ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P xuất nhập khẩu thủy sản Hà Tĩnh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Ngọc Tăng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12/1948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ấp Dẫn, huyện Cẩm Khê, tỉnh Phú Thọ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hà 11, tổ 15, phường Sài Đồng, quận Long Biên, thành phố Hà Nội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ĩ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ĩ Triết học, Cử nhân Văn học, Cử nhân chính trị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Đoàn Chủ tịch Ủy ban Trung ương Mặt trận Tổ quốc Việt Nam, Bí thư Đảng đoàn, Chủ tịch Hội Chữ thập đỏ Việt Nam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ương Hội Chữ thập đỏ Việt Nam - 82 Nguyễn Du, Hà Nội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08/1967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Phú Thọ (1994-1999; 1999-2004)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28 - </w:t>
      </w:r>
      <w:r>
        <w:rPr>
          <w:rFonts w:eastAsia="Times New Roman" w:cs="Times New Roman" w:ascii="Times New Roman" w:hAnsi="Times New Roman"/>
          <w:b/>
          <w:bCs/>
          <w:sz w:val="26"/>
          <w:szCs w:val="26"/>
        </w:rPr>
        <w:t xml:space="preserve">Tỉnh </w:t>
      </w:r>
      <w:r>
        <w:rPr>
          <w:rFonts w:cs="Times New Roman" w:ascii="Times New Roman" w:hAnsi="Times New Roman"/>
          <w:b/>
          <w:bCs/>
          <w:sz w:val="26"/>
          <w:szCs w:val="26"/>
        </w:rPr>
        <w:t>Hải Dương: SỐ ĐƠN VỊ BẦU CỬ LÀ 03</w:t>
        <w:br/>
        <w:t xml:space="preserve">SỐ ĐẠI BIỂU QUỐC HỘI ĐƯỢC BẦU LÀ 9 NGƯỜI. SỐ NGƯỜI ỨNG CỬ LÀ 13 NGƯỜI. </w:t>
      </w:r>
    </w:p>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jc w:val="left"/>
        <w:rPr>
          <w:rFonts w:ascii="Arial" w:hAnsi="Arial" w:eastAsia="Times New Roman" w:cs="Arial"/>
          <w:sz w:val="20"/>
          <w:szCs w:val="20"/>
        </w:rPr>
      </w:pPr>
      <w:r>
        <w:rPr>
          <w:rFonts w:eastAsia="Times New Roman" w:cs="Arial" w:ascii="Arial" w:hAnsi="Arial"/>
          <w:b/>
          <w:bCs/>
          <w:sz w:val="20"/>
          <w:szCs w:val="20"/>
        </w:rPr>
        <w:t xml:space="preserve">Đơn vị bầu cử Số 1: Huyện Nam Sách, huyện Kim Thành, huyện Kinh Môn và thị xã Chí Linh </w:t>
        <w:br/>
        <w:t>Số đại biểu Quốc hội được bầu: 03 người. Số người ứng cử: 05 người.</w:t>
      </w:r>
      <w:r>
        <w:rPr>
          <w:rFonts w:eastAsia="Times New Roman" w:cs="Arial" w:ascii="Arial" w:hAnsi="Arial"/>
          <w:sz w:val="20"/>
          <w:szCs w:val="20"/>
        </w:rPr>
        <w:t xml:space="preserve">  </w:t>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r>
    </w:p>
    <w:tbl>
      <w:tblPr>
        <w:tblW w:w="5000" w:type="pct"/>
        <w:jc w:val="left"/>
        <w:tblInd w:w="-45" w:type="dxa"/>
        <w:tblLayout w:type="fixed"/>
        <w:tblCellMar>
          <w:top w:w="30" w:type="dxa"/>
          <w:left w:w="30" w:type="dxa"/>
          <w:bottom w:w="30" w:type="dxa"/>
          <w:right w:w="30" w:type="dxa"/>
        </w:tblCellMar>
      </w:tblPr>
      <w:tblGrid>
        <w:gridCol w:w="438"/>
        <w:gridCol w:w="1804"/>
        <w:gridCol w:w="1078"/>
        <w:gridCol w:w="534"/>
        <w:gridCol w:w="1632"/>
        <w:gridCol w:w="1741"/>
        <w:gridCol w:w="513"/>
        <w:gridCol w:w="699"/>
        <w:gridCol w:w="659"/>
        <w:gridCol w:w="973"/>
        <w:gridCol w:w="1569"/>
        <w:gridCol w:w="1443"/>
        <w:gridCol w:w="1079"/>
        <w:gridCol w:w="642"/>
        <w:gridCol w:w="900"/>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Thiết Hùng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12/1964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An Bình, huyện Nam Sách, tỉnh Hải Dương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157 đường Hoàng Hoa Thám, phường Nguyễn Trãi, thành phố Hải Dương, tỉnh Hải Dương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kỹ thuật điện tử - tin học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Chánh văn phòng Hội Nông dân tỉnh Hải Dương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Nông dân tỉnh Hải D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07/1999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Đình Khanh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1/1956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anh Cường, huyện Thanh Hà, tỉnh Hải Dương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70 Lý Nam Đế, khu 7, phường Lê Thanh Nghị, thành phố Hải Dương, tỉnh Hải Dương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nông nghiệp, cử nhân Luật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Trung ương Hội Nông dân Việt Nam, Tỉnh ủy viên, Bí thư Đảng đoàn, Chủ tịch Hội Nông dân tỉnh Hải Dương, Phó Ban pháp chế Hội đồng nhân dân tỉnh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Nông dân tỉnh Hải D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6/1984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ùi Mậu Quân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06/1960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anh Giang, huyện Thanh Miện, tỉnh Hải Dương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5 Nguyễn Công Hoan, phường Quang Trung, thành phố Hải Dương, tỉnh Hải Dương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Đại học An ninh chuyên ngành điều tra tội phạm, Đại học Cảnh sát chuyên ngành Luật, Đại học Bách khoa chuyên ngành phát dẫn điện </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Tỉnh ủy, Đại tá, Giám đốc Công an tỉnh Hải Dương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an tỉnh Hải D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06/1982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Rinh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07/1942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óm Đồng Kênh, xã Văn Tố, huyện Tứ Kỳ, tỉnh Hải Dương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0 Trúc Khê, phường Láng Hạ, quận Đống Đa, Hà Nội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ương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Quân sự - chính trị - cao cấp, Cao cấp lý luận chính trị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Đoàn Chủ tịch Ủy ban Trung ương Mặt trận Tổ quốc Việt Nam, Thượng tướng, Chủ tịch Hội nạn nhân chất độc màu da cam-dioxin Việt Nam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5 đường hồ Mễ Trì, phường Nhân Chính, quận Thanh Xuân, Hà Nội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63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 X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ịnh Như Thiế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09/1957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ồng Thái, huyện Ninh Giang, tỉnh Hải Dương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8, Mai Hắc Đế, phường Bình Hàn, thành phố Hải Dương, tỉnh Hải Dương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ượng tá, Trưởng phòng Tổ chức cán bộ Công an tỉnh Hải Dương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an tỉnh Hải D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12/1979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2: Huyện Thanh Hà, huyện Bình Giang, huyện Cẩm Giàng và thành phố Hải Dương </w:t>
        <w:br/>
        <w:t>Số đại biểu Quốc hội được bầu: 03 người. Số người ứng cử: 04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Hồng H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5/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anh Hương, huyện Thanh Liêm, tỉnh Hà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12, phường Minh Khai, TP. Phủ Lý, tỉnh Hà Nam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hoa học quân sự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iếu tướng, Phó Tư lệnh kiêm Tham mưu trưởng Quân khu 3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Tư lệnh Quân khu 3 - Phường Bắc Sơn, Kiến An, Hải Phò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198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ùi Thanh Quyế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8/195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inh Thành, huyện Ninh Giang, tỉnh Hải Dươ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64 Đường Thanh Niên, phường Quang Trung, TP. Hải Dương, tỉnh Hải Dươ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Quản trị kinh doanh quốc tế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rung ương Đảng, Bí thư Tỉnh ủy, Chủ tịch Hội đồng nhân dân tỉnh Hải Dươ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Hải Dươ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03/197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ũ Thị Hương Se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2/198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ẩm Vũ, huyện Cẩm Giàng, tỉnh Hải Dươ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Phú Lộc, xã Cẩm Vũ, huyện Cẩm Giàng, tỉnh Hải Dươ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đa khoa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ệnh viện nhi Hải Dươ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Thị Tuyế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08/197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1, thị trấn Kép, huyện Lạng Giang, tỉnh Bắc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Quỳnh Khê, xã Kim Khê, huyện Kim Thành, tỉnh Hải Dươ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nhãn khoa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phòng chống các bệnh xã hội tỉnh Hải Dươ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3: Huyện Gia Lộc, huyện Thanh Miện, huyện Tứ Kỳ và huyện Ninh Giang </w:t>
        <w:br/>
        <w:t>Số đại biểu Quốc hội được bầu: 03 người. Số người ứng cử: 04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ỳnh Tuấn D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01/196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ân An, huyện Thanh Hà, tỉnh Hải Dươ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7, phường Ngọc Châu, thành phố Hải Dương, tỉnh Hải Dươ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văn hóa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trực, Trưởng ban Tổ chức - Tuyên giáo Ủy ban Mặt trận Tổ quốc Việt Nam tỉnh Hải Dươ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Mặt trận Tổ quốc Việt Nam tỉnh Hải Dươ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01/199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Hương Thảo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1/198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Gia Lộc, huyện Gia Lộc, tỉnh Hải Dươ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2A, Mai Hắc Đế, phường Bình Hàn, thành phố Hải Dương, tỉnh Hải Dươ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đa khoa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ệnh viện đa khoa tỉnh Hải Dươ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Xuân Thă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6/196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An Thanh, huyện Tứ Kỳ, tỉnh Hải Dươ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37 Cao Bá Quát, phường Hải Tân, thành phố Hải Dương, tỉnh Hải Dươ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lý Khoa học và Công nghệ, Đại học Sư phạm chuyên ngành Hóa họ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Ủy ban Trung ương Mặt trận Tổ quốc Việt Nam, Ủy viên Ban Thường vụ Tỉnh ủy, Bí thư Đảng đoàn, Chủ tịch Ủy ban Trung ương Mặt trận Tổ quốc Việt Nam tỉnh Hải Dươ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Trung ương Mặt trận Tổ quốc Việt Nam tỉnh Hải Dươ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08/199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ỗ Hoàng Yế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01/196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Yên Đồng, huyện Ý Yên,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2A phố Lò Đúc, phường Đống Mác, quận Hai Bà Trưng,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í thư Chi bộ, Vụ trưởng Vụ Bổ trợ tư pháp, Bộ Tư pháp, Ủy viên Ban chấp hành trung ương Hội Luật gia Việt Na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Tư pháp - 58-60 Trần Phú,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5/200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29 - </w:t>
      </w:r>
      <w:r>
        <w:rPr>
          <w:rFonts w:eastAsia="Times New Roman" w:cs="Times New Roman" w:ascii="Times New Roman" w:hAnsi="Times New Roman"/>
          <w:b/>
          <w:bCs/>
          <w:sz w:val="26"/>
          <w:szCs w:val="26"/>
        </w:rPr>
        <w:t>Tỉnh Hậu Giang: SỐ ĐƠN VỊ BẦU CỬ LÀ 02</w:t>
        <w:br/>
        <w:t>SỐ ĐẠI BIỂU QUỐC HỘI ĐƯỢC BẦU LÀ 6 NGƯỜI. SỐ NGƯỜI ỨNG CỬ LÀ 10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Vị Thủy, huyện Châu Thành, huyện Châu Thành A và thành phố Vị Thanh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ý Hữu Hiệp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12/195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ong Trị, huyện Long Mỹ, tỉnh Hậu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7, Châu Văn Liêm, KV 1, phường 1, thành phố Vị Thanh, tỉnh Hậu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Quản lý kinh tế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doanh-Giám đốc doanh nghiệp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8 Lê Hồng Phong, phường 4, thành phố Vị Thanh, tỉnh Hậu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rung Liệt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2/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ạnh Hòa, huyện Phụng Hiệp, tỉnh Hậu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1327 khu dân cư 91B, phường An Khánh, quận Ninh Kiều, TP. Cần Thơ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Đảng ủy Sở, Trưởng phòng Việc làm - Lao động - Tiền lương Sở Lao động, Thương binh và Xã hội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Lao động, thương binh và xã hội tỉnh Hậu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11/198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anh Thủy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3/196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ới Đông, huyện Cờ Đỏ, thành phố Cần Thơ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4A Nguyễn Công Trứ, KV 1, phường 3, thành phố Vị Thanh, tỉnh Hậu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Sử học (chuyên ngành lịch sử Đảng), Cao cấp lý luận chính trị, hành chí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Phó Trưởng ba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Tuyên giáo Tỉnh ủy Hậu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1/199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Tí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3/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An Hòa, quận Ninh Kiều, thành phố Cần Thơ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V 5, phường An Hòa, quận Ninh Kiều, thành phố Cần Thơ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Quân sự,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Chính ủy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chỉ huy quân sự tỉnh Hậu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9/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Hồng Tị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6/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Phú Sơn, thành phố Thanh Hóa, tỉnh Thanh Hó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 Lê Hồng Phong, phường 5, thành phố Vị Thanh, tỉnh Hậu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Quản lý hành chính công, Thạc sĩ Quản lý nhà nước, Kỹ sư hệ thống điện,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Phó Chủ tịch UBND tỉnh Hậu Giang, kiêm Chủ tịch liên đoàn quần vợt tỉnh Hậu Gia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Nhân dân tỉnh Hậu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3/199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2: Huyện Phụng Hiệp, huyện Long Mỹ và thị xã Ngã Bảy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Thị Cà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3/196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ong Trì, huyện Long Mỹ, tỉnh Hậu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5 đường 30/4, thị trấn Long Mỹ, huyện Long Mỹ, tỉnh Hậu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ĩ chuyên khoa II,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Bệnh viện đa khoa tỉnh Hậu Gia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ệnh viện đa khoa tỉnh Hậu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11/199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ỳnh Minh Chắc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07/195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Ba Trinh, huyện Kế Sách, tỉnh Sóc Tră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2/15B1 Trần Quang Khải, KV 3, phường Cái Khế, quận Ninh Kiều, thành phố Cần Thơ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au 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ỉ huy, Tham mưu cao cấp- binh chủng hợp thà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Bí thư Tỉnh ủy, Trưởng Đoàn đại biểu Quốc hội khóa XII tỉnh Hậu Gia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Hậu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2/197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ai Xuân Hù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4/195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iên Lộc, huyện Hậu Lộc, tỉnh Thanh Hó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nhà 18D, ngõ 6, phố Vạn Phúc, phường Kim Mã, quận Ba Đình,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inh tế, Cử nhân ngoại ngữ, Cử nhân kinh tế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nhiệm Ủy ban Kinh tế của Quốc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Kinh tế của Quốc hội - 37 Hùng Vương, Ba Đình,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12/199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P Hà Nội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Kim Ngọc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9/198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ị Trung, huyện Vị Thủy, tỉnh Hậu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578, ấp 2, thị trấn Nàng Mau, huyện Vị Thủy, tỉnh Hậu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Nuôi trồng thủy sản, Sơ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Trung tâm Giống Nông nghiệp tỉnh Hậu Gia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Giống Nông nghiệp tỉnh Hậu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8/200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Hồng Pho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04/196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ong Trị A, huyện Long Mỹ, tỉnh Hậu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Ấp 7, xã Long Trị A, huyện Long Mỹ, tỉnh Hậu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Quản lý kinh tế nông nghiệp,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án sự Đảng, Bí thư chi bộ, Phó Chánh á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òa án nhân dân tỉnh Hậu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10/199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30 - </w:t>
      </w:r>
      <w:r>
        <w:rPr>
          <w:rFonts w:eastAsia="Times New Roman" w:cs="Times New Roman" w:ascii="Times New Roman" w:hAnsi="Times New Roman"/>
          <w:b/>
          <w:bCs/>
          <w:sz w:val="26"/>
          <w:szCs w:val="26"/>
        </w:rPr>
        <w:t>Tỉnh Hòa Bình: SỐ ĐƠN VỊ BẦU CỬ LÀ 02</w:t>
        <w:br/>
        <w:t>SỐ ĐẠI BIỂU QUỐC HỘI ĐƯỢC BẦU LÀ 6 NGƯỜI. SỐ NGƯỜI ỨNG CỬ LÀ 10 NGƯỜI.</w:t>
      </w:r>
    </w:p>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jc w:val="left"/>
        <w:rPr/>
      </w:pPr>
      <w:r>
        <w:rPr>
          <w:rFonts w:eastAsia="Times New Roman" w:cs="Arial" w:ascii="Arial" w:hAnsi="Arial"/>
          <w:b/>
          <w:bCs/>
          <w:sz w:val="20"/>
          <w:szCs w:val="20"/>
        </w:rPr>
        <w:t xml:space="preserve">Đơn vị bầu cử Số 1: Huyện Đà Bắc, huyện Lương Sơn, huyện Kim Bôi, huyện Kỳ Sơn và thành phố Hòa Bình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1"/>
        <w:gridCol w:w="1779"/>
        <w:gridCol w:w="1063"/>
        <w:gridCol w:w="528"/>
        <w:gridCol w:w="1608"/>
        <w:gridCol w:w="1717"/>
        <w:gridCol w:w="741"/>
        <w:gridCol w:w="672"/>
        <w:gridCol w:w="650"/>
        <w:gridCol w:w="959"/>
        <w:gridCol w:w="1546"/>
        <w:gridCol w:w="1424"/>
        <w:gridCol w:w="1063"/>
        <w:gridCol w:w="635"/>
        <w:gridCol w:w="888"/>
      </w:tblGrid>
      <w:tr>
        <w:trPr>
          <w:tblHeader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inh Thị Diển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09/1966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ong Sơn, huyện Lương Sơn, tỉnh Hòa Bình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ểu khu Tân Thành, thị trấn Bo, huyện Kim Bôi, tỉnh Hòa Bình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ường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Viện trưởng Viện Kiểm sát nhân dân huyện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iện Kiểm sát nhân dân huyện Kim Bôi, tỉnh Hòa Bình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03/1998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inh Thế Huynh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5/1953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Xuân Kiên, huyện Xuân Trường, tỉnh Nam Định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7, tổ 22, P. Khương Trung, Q. Thanh Xuân, TP. Hà Nội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Báo chí, Cao cấp lý luận chính trị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ộ Chính trị, Bí thư Trung ương Đảng, Trưởng Ban Tuyên giáo Trung ương, Ủy viên Đoàn Chủ tịch Ủy ban Trung ương Mặt trận Tổ quốc Việt Nam, Chủ tịch Hội đồng lý luận Trung ương, Chủ tịch Hội nhà báo VN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Tuyên giáo Trung ương, 2B Hoàng Văn Thụ, Ba Đình, Hà Nội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8/1974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XII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Cao Sơn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05/1969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ũ Hòa, huyện Kiến Xương, tỉnh Thái Bình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01, phường Tân Thịnh, thành phố Hòa Bình, tỉnh Hòa Bình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Công nghệ thông tin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Hội Doanh nghiệp vừa và nhỏ Việt Nam, Chủ tịch HĐQT công ty CP ĐTNLXDTM Hoàng Sơn, Chủ tịch Hội doanh nghiệp vừa và nhỏ tỉnh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P ĐTNLXDTM Hoàng Sơn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ạch Thị Hương Thủy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08/1976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ú Sơn, huyện Kim Bôi, tỉnh Hòa Bình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23, phường Tân Thịnh, thành phố Hòa Bình, tỉnh Hòa Bình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ường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uyên viên phòng TCCB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iện Kiểm sát nhân dân tỉnh Hòa Bình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7/2005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Duy Tỉu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10/1967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ụy Thanh, huyện Thái Thụy, tỉnh Thái Bình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5, phường Đồng Tiến, thành phố Hòa Bình, tỉnh Hòa Bình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ây dựng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m đốc Công ty TNHH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TNHH Bình Anh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2: Huyện Cao Phong, huyện Lạc Sơn, huyện Lạc Thủy, huyện Mai Châu, huyện Tân Lạc và huyện Yên Thủy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1"/>
        <w:gridCol w:w="1779"/>
        <w:gridCol w:w="1063"/>
        <w:gridCol w:w="528"/>
        <w:gridCol w:w="1608"/>
        <w:gridCol w:w="1717"/>
        <w:gridCol w:w="741"/>
        <w:gridCol w:w="672"/>
        <w:gridCol w:w="650"/>
        <w:gridCol w:w="959"/>
        <w:gridCol w:w="1546"/>
        <w:gridCol w:w="1424"/>
        <w:gridCol w:w="1063"/>
        <w:gridCol w:w="635"/>
        <w:gridCol w:w="888"/>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Chiến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12/1980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ợp Châu, huyện Lương Sơn, tỉnh Hòa Bình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ểu khu 4, thị trấn Chi Nê, huyện Lạc Thủy, tỉnh Hòa Bình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ường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ểm sát viên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iện Kiểm sát nhân dân huyện Lạc Thủy, tỉnh Hòa Bình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1/12/2009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ơng Mạnh Cường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11/1962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anh Lâm, huyện Thanh Liêm, tỉnh Hà Nam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5, phường Tân Thịnh, thành phố Hòa Bình, tỉnh Hòa Bình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m đốc công ty TNHH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TNHH Hùng Cường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anh Hải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10/1970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Hàng Bài, Q. Hoàn Kiếm, Hà Nội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2 Nguyễn Khắc Nhu, P. Nguyễn Trung Trực, Q. Ba Đình, TP. Hà Nội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o sư, Tiến sỹ Vật lý, Cao cấp lý luận chính trị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tịch Hội Liên hiệp Thanh niên Việt Nam, Bí thư Đảng uỷ, Phó Giám đốc Học viện Thanh thiếu niên Việt Nam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ọc viện Thanh thiếu niên Việt Nam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10/2002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iến Sinh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11/1968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iên Sơn, huyện Lương Sơn, tỉnh Hòa Bình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19, phường Hữu Nghị, thành phố Hòa Bình, tỉnh Hòa Bình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ường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Bí thư huyện ủy Đà Bắc, tỉnh Hòa Bình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yện ủy Đà Bắc, tỉnh Hòa Bình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8/1990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huyện (1999-2004)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ùi Văn Tỉnh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5/1958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ịch Giáo, huyện Tân Lạc, tỉnh Hòa Bình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6, phường Phương Lâm, thành phố Hòa Bình, tỉnh Hòa Bình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ường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Tài chính Kế toán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rung ương Đảng, Phó Bí thư Tỉnh ủy, Chủ tịch Ủy ban nhân dân tỉnh Hòa Bình, Trưởng Đoàn Đại biểu Quốc hội khóa XII tỉnh Hòa Bình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Ủy ban nhân dân tỉnh Hòa Bình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08/1988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bl>
    <w:p>
      <w:pPr>
        <w:pStyle w:val="Normal"/>
        <w:spacing w:lineRule="auto" w:line="240"/>
        <w:jc w:val="left"/>
        <w:rPr>
          <w:rFonts w:ascii="Times New Roman" w:hAnsi="Times New Roman" w:cs="Times New Roman"/>
          <w:b/>
          <w:b/>
          <w:sz w:val="26"/>
          <w:szCs w:val="26"/>
        </w:rPr>
      </w:pPr>
      <w:r>
        <w:br w:type="page"/>
      </w:r>
      <w:r>
        <w:rPr>
          <w:rFonts w:cs="Times New Roman" w:ascii="Times New Roman" w:hAnsi="Times New Roman"/>
          <w:b/>
          <w:sz w:val="26"/>
          <w:szCs w:val="26"/>
        </w:rPr>
        <w:t xml:space="preserve">31 - </w:t>
      </w:r>
      <w:r>
        <w:rPr>
          <w:rFonts w:eastAsia="Times New Roman" w:cs="Times New Roman" w:ascii="Times New Roman" w:hAnsi="Times New Roman"/>
          <w:b/>
          <w:bCs/>
          <w:sz w:val="26"/>
          <w:szCs w:val="26"/>
        </w:rPr>
        <w:t>Tỉnh Hưng Yên: SỐ ĐƠN VỊ BẦU CỬ LÀ 03</w:t>
        <w:br/>
        <w:t>SỐ ĐẠI BIỂU QUỐC HỘI ĐƯỢC BẦU LÀ 7 NGƯỜI. SỐ NGƯỜI ỨNG CỬ LÀ 11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Kim Động, huyện Khoái Châu, huyện Yên Mỹ và thành phố Hưng Yên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Ngọc Khá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9/196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ùng Chí Kiên, huyện Mỹ Hào, tỉnh Hưng Yê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2B Trần Quốc Toản, phường Quang Trung, TP. Hưng Yên, tỉnh Hưng Yê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tế xây dựng,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ánh văn phòng Sở kế hoạch và đầu tư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kế hoạch và đầu tư tỉnh Hưng Yê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12/200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ũ Thị Nguyệt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12/198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uần Hưng, huyện Khoái Châu, tỉnh Hưng Yê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Bảo Khê, TP. Hưng Yên, tỉnh Hưng Yê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Y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khoa xét nghiệ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ệnh viện đa khoa tỉnh Hưng Yê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ặng Ngọc Quỳ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11/196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ân Việt, huyện Yên Mỹ, tỉnh Hưng Yê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4 Đoàn Thị Điểm, Lê Lợi, TP. Hưng Yên, tỉnh Hưng Yê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kinh tế,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Giám đốc Sở Kế hoạch và Đầu tư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Kế hoạch và Đầu tư tỉnh Hưng Yê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9/199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ùng Quang Tha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2/194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ạch Đà, huyện Mê Linh, thành phố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0, khu TT K80C, phường Vĩnh Phúc, quận Ba Đình,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ao cấp quân sự,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ộ Chính trị, Phó Bí thư Quân ủy Trung ương, Đại tướng, Bộ trưởng Bộ Quốc phò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Quốc phòng - Số 7 Nguyễn Tri Phương, quận Ba Đình, thành phố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6/196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inh Thị Ty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1/10/195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Yên Ninh, huyện Ý Yên,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6, Trần Điền, quận Thanh Xuân,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trị kinh doanh,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ủ tịch Hội đồng quản trị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ổ phần may Hồ Gươm, km22, quốc lộ 5, thị trấn Bần Yên Nhân, huyện Mỹ Hào, tỉnh Hưng Yê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01/198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2: Huyện Tiên Lữ, huyện Phù Cừ và huyện Ân Thi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oãn Thế Cườ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3/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ệ Xá, huyện Tiên Lữ, tỉnh Hưng Yê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98 Nguyễn Huệ, phường Lê Lợi, TP. Hưng Yên, tỉnh Hưng Yê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địa chất công trình,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Thường trực tỉnh ủy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tỉnh ủy Hưng Yê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01/198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ào Thị Xuân La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9/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ồng Lạc, huyện Chí Linh, tỉnh Hải Dươ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9 ngõ 371 đường Đê La Thành, quận Đống Đa,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ánh tòa Hành chính, Tòa án nhân dân tối cao; Ủy viên Ban chấp hành Đảng bộ Tòa án nhân dân tối cao; Ủy viên Ban chấp hành Trung ương Hội Liên hiệp phụ nữ Việt Na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òa Hành chính, Tòa án nhân dân tối cao - 262 Đội Cấn, quận Ba Đình,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1/12/199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ỗ Văn Nụ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10/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Mễ Sở, huyện Văn Giang, tỉnh Hưng Yê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80 Nguyễn Huệ, phường Lê Lợi, TP. Hưng Yên, tỉnh Hưng Yê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cầu đường bộ,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ởng phòng quản lý kết cấu hạ tầng giao thô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giao thông vận tải tỉnh Hưng Yê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1/198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3: Huyện Văn Giang, huyện Văn Lâm và huyện Mỹ Hào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ù Thị Hậu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10/194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ĩnh Chân, huyện Hạ Hòa, tỉnh Phú Thọ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9 BT4, bán đảo Linh Đàm, phường Hoàng Liệt, quận Hoàng Mai,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Trung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tịch thường trực Trung ương Hội người cao tuổi Việt Na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ương Hội người cao tuổi Việt Nam - 12 Lê Hồng Phong, quận Ba Đình, thành phố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4/196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 VI, X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ặng Duy Sơ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08/196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iệt Hưng, huyện Văn Lâm, tỉnh Hưng Yê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ập thể Ủy ban nhân dân huyện Văn Lâm, tỉnh Hưng Yê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uyên ngành Nông hóa thổ nhưỡng,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ánh thanh tra huyện Văn Lâ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nhân dân huyện Văn Lâm, tỉnh Hưng Yê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9/199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Thị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8/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ại Đồng, huyện Văn Lâm, tỉnh Hưng Yê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ại Đồng, huyện Văn Lâm, tỉnh Hưng Yê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hoa học ngành toán,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Phó bí thư huyện ủy, Chủ tịch UBND huyện Văn Lâm, tỉnh Hưng Yê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nhân dân huyện Văn Lâm, tỉnh Hưng Yê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02/198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huyện (1999-2004; 2004-2011)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32 - </w:t>
      </w:r>
      <w:r>
        <w:rPr>
          <w:rFonts w:eastAsia="Times New Roman" w:cs="Times New Roman" w:ascii="Times New Roman" w:hAnsi="Times New Roman"/>
          <w:b/>
          <w:bCs/>
          <w:sz w:val="26"/>
          <w:szCs w:val="26"/>
        </w:rPr>
        <w:t>Tỉnh Khánh Hòa: SỐ ĐƠN VỊ BẦU CỬ LÀ 03</w:t>
        <w:br/>
        <w:t>SỐ ĐẠI BIỂU QUỐC HỘI ĐƯỢC BẦU LÀ 7 NGƯỜI. SỐ NGƯỜI ỨNG CỬ LÀ 11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Vạn Ninh và thị xã Ninh Hòa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Minh Hiề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07/196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h Trụ, Đức Lân, huyện Mộ Đức, tỉnh Quảng Ngã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1A, Cao Bá Quát, TP Nha Trang, tỉnh Khánh Hòa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Phó Trưởng đoàn chuyên trách Đoàn Đại biểu Quốc hội tỉnh Khánh Hòa, Ủy viên Ủy ban Pháp luật của Quốc hội Khóa XII, Ủy viên Ban Vì sự tiến bộ của phụ nữ tỉnh, Ủy viên Ban chấp hành Hội Liên hiệp phụ nữ tỉnh, Ủy viên Ban chấp hành Hội nông dân tỉnh Khánh Hòa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Đoàn Đại biểu Quốc hội và Hội đồng nhân dân tỉnh Khánh Hò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01/199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ũ Viết Ngoạ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5/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Nguyễn Trãi, quận Đống Đa, thành phố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51 Hoàng Hoa Thám, Ba Đình,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Tài chính,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nhiệm Ủy ban Kinh tế của Quốc hội, Ủy viên Hội đồng tư vấn tài chính, tiền tệ quốc gia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Kinh tế của Quốc hội - 37 Hùng Vương, Ba Đình,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7/198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Đình Tri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3/196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Diên Khánh, huyện Diên Khánh, tỉnh Khánh Hò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dân phố 17, phường Ninh Hiệp, thị xã Ninh Hòa, tỉnh Khánh Hòa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cơ khí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iệu trưởng Trường Trung cấp nghề Ninh Hòa, Đảng ủy viên Đảng ủy Sở Lao động, Thương binh và Xã hội tỉnh Khánh Hòa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rung cấp nghề Ninh Hò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05/200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2: Thành phố Nha Trang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Hải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01/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Diên Sơn, huyện Diên Khánh, tỉnh Khánh Hò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3B Quang Trung, TP Nha Trang, tỉnh Khánh Hòa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chuyên khoa II, Quản lý Y tế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chính, Giám đốc Trung tâm Y tế Dự phòng tỉnh Khánh Hòa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Y tế Dự phòng tỉnh Khánh Hò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2/198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ặng Đình Luyế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3/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Gia Tân, huyện Gia Viễn, tỉnh Ninh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A Trần Hưng Đạo, quận Hoàn Kiếm,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ụ trưởng Vụ Pháp luật - Văn phòng Quốc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Quốc hội - 37 Hùng Vương, Ba Đình,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6/198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Nhu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5/196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ổ Châu, huyện Đức Phổ, tỉnh Quảng Ngã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ĩnh Ngọc, TP Nha Trang, tỉnh Khánh Hòa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hành chí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Chủ tịch Hội Liên hiệp Phụ nữ tỉnh Khánh Hòa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Liên Hiệp Phụ nữ tỉnh Khánh Hò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09/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3: Huyện Khánh Vĩnh, huyện Diên Khánh, huyện Cam Lâm, huyện Khánh Sơn, huyện Trường Sa và thành phố Cam Ranh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Kim Dũ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12/196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Diên An, huyện Diên Khánh, tỉnh Khánh Hò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42B Lê Hồng Phong, phường Phước Long, TP Nha Trang, tỉnh Khánh Hòa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công nghiệp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ổng Giám đốc Công ty cổ phần đường Ninh Hòa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ổ phần đường Ninh Hò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Hữu Đức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2/195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ương Lỗ, huyện Thanh Ba, tỉnh Phú Thọ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6, Cù Chính Lan, phường Khương Mai, quận Thanh Xuân,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hoa học quân sự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Trung tướng, Thứ trưởng Bộ Quốc phò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Quốc phòng - Số 7 Nguyễn Tri Phương, Ba Đình,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8/198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ấn Tuâ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6/196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Minh Quang, huyện Ninh Hòa, tỉnh Khánh Hò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ẻm 219,Lô 18, đường 2/4, phường Vạn Thắng, TP Nha Trang, tỉnh Khánh Hòa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Thường trực Tỉnh ủy Khánh Hòa, Trưởng Đoàn Đại biểu Quốc hội tỉnh Khánh Hòa, Ủy viên Ủy ban Về các vấn đề xã hội của Quốc hội khóa XI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Tỉnh ủy Khánh Hò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3/198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huyện (1994-1999)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Tuấn Tứ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09/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ức Chánh, huyện Mộ Đức, tỉnh Quảng Ngã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6 đường 2/4, tổ 1, phường Vĩnh Phước, TP Nha Trang, tỉnh Khánh Hòa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lý giáo dụ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Sở Giáo dục và Đào tạo tỉnh Khánh Hòa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Giáo dục và Đào tạo tỉnh Khánh Hò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7/199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Ty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05/197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ớc Bình Bắc, xã Hòa Thành, huyện Đông Hòa, tỉnh Phú Yê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1 Đường 23/10 thôn Vĩnh Điềm Thượng, xã Vĩnh Hiệp, TP Nha Trang, tỉnh Khánh Hòa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ật giáo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kinh tế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ủ tịch hội đồng thành viên kiêm Tổng Giám đốc Công ty TNHH sản xuất thực phẩm Quốc tế Forty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TNHH sản xuất thực phẩm Quốc tế Fort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33 - </w:t>
      </w:r>
      <w:r>
        <w:rPr>
          <w:rFonts w:eastAsia="Times New Roman" w:cs="Times New Roman" w:ascii="Times New Roman" w:hAnsi="Times New Roman"/>
          <w:b/>
          <w:bCs/>
          <w:sz w:val="26"/>
          <w:szCs w:val="26"/>
        </w:rPr>
        <w:t xml:space="preserve">Tỉnh </w:t>
      </w:r>
      <w:r>
        <w:rPr>
          <w:rFonts w:cs="Times New Roman" w:ascii="Times New Roman" w:hAnsi="Times New Roman"/>
          <w:b/>
          <w:bCs/>
          <w:sz w:val="26"/>
          <w:szCs w:val="26"/>
        </w:rPr>
        <w:t>Kiên Giang: SỐ ĐƠN VỊ BẦU CỬ LÀ 03</w:t>
        <w:br/>
        <w:t>SỐ ĐẠI BIỂU QUỐC HỘI ĐƯỢC BẦU LÀ 9 NGƯỜI. SỐ NGƯỜI ỨNG CỬ LÀ 15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Tân Hiệp, huyện Kiên Hải, huyện Giồng Riềng và huyện Gò Quao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Kim Bé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9/196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ĩnh Thuận, huyện Vĩnh Thuận, tỉnh Kiê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96 A, đường Ngô Quyền, phường Vĩnh Bảo, thành phố Rạch Giá, tỉnh Kiên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lý giáo dụ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Sở Giáo dục và Đào tạo tỉnh Kiên Gia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Giáo dục và Đào tạo tỉnh Kiên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1/199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biểu HĐND tỉnh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ỗ Văn Chí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6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òa Thuận, huyện Giồng Riềng, tỉnh Kiê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49, đường Nguyễn Trung Trực, thành phố Rạch Giá, tỉnh Kiên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rưởng phòng Người có công, Sở Lao động - Thương binh và Xã hội tỉnh Kiên Gia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Lao động - Thương binh và Xã hội tỉnh Kiên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9/199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ùi Đặng Dũ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0/196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ù Đổng, huyện Gia Lâm,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6, ngõ 1002, đường Láng, quận Đống Đa,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inh tế,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hường trực Ủy ban Tài chính - Ngân sách của Quốc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7 Hùng Vương, quận Ba Đình,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06/198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ành Na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10/197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Nàng Mau, huyện Vị Thủy, tỉnh Hậu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08, đường Quang Trung, phường Vĩnh Quang, thành phố Rạch Giá, tỉnh Kiên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Bác sỹ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m đốc Trung tâm Pháp y tỉnh Kiên Gia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Pháp y tỉnh Kiên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1/200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õ Ngọc Thứ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8/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ĩnh Phước B, huyện Gò Quao, tỉnh Kiê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228A, đường Nguyễn Trung Trực, phường An Bình, thành phố Rạch Giá, tỉnh Kiên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lý kinh tế, tài chí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Giám đốc Sở Lao động - Thương binh và Xã hội tỉnh Kiên Gia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Lao động - Thương binh và Xã hội tỉnh Kiên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12/198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2: Huyện An Biên, huyện An Minh, huyện Vĩnh Thuận, huyện U Minh Thượng và huyện Châu Thành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anh Cao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11/196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ĩnh Hòa, huyện U Minh Thượng, tỉnh Kiê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9, đường Phan Đình Phùng, phường Vĩnh Bảo, thành phố Rạch Giá, tỉnh Kiên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ao đẳng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ao đẳng Điện tử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Đài Phát thanh truyền hình tỉnh Kiên Gia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ài Phát thanh truyền hình Kiên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7/198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ặng Khánh Hồ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4/197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Ngan Dừa, huyện Hồng Dân, tỉnh Bạc Liêu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65, đường Lê Quý Đôn, phường An Bình, thành phố Rạch Giá, tỉnh Kiên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Nuôi trồng thủy sả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Trung tâm Khuyến nông, khuyến ngư tỉnh Kiên Gia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Khuyến nông, khuyến ngư tỉnh Kiên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11/200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Văn Huy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1/195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ủy Liễu, huyện Gò Quao, tỉnh Kiê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Ấp Hòa An, xã Mong Thọ, huyện Châu Thành, tỉnh Kiên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ao đài Bạch y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Đông y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ương y, Chức sắc Chánh phối sư, Chánh hội trưởng Bàn Cai quản Cao đài Bạch y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thánh Cao đài Bạch 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Luật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2/196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úc Lâm, huyện Mỹ Đức, thành phố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E2, Tập thể nhà văn hóa trung tâm, Phường Văn Quán, quận Hà Đông,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Luật học,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hường trực Ủy ban tư pháp của Quốc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Tư pháp của Quốc hội, 37 Hùng Vương, Ba Đình,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8/198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Minh Thố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2/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ĩnh Bình Nam, huyện Vĩnh Thuận, tỉnh Kiê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18B, đường Ngô Quyền, phường Vĩnh Bảo, thành phố Rạch Giá, tỉnh Kiên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Thường trực Tỉnh ủy Kiên Gia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Kiên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3/02/198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9-2004; 2004-2011)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3: Huyện Kiên Lương, huyện Hòn Đất, huyện Phú Quốc, huyện Giang Thành, thị xã Hà Tiên và thành phố Rạch Giá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1"/>
        <w:gridCol w:w="1779"/>
        <w:gridCol w:w="1063"/>
        <w:gridCol w:w="528"/>
        <w:gridCol w:w="1608"/>
        <w:gridCol w:w="1717"/>
        <w:gridCol w:w="741"/>
        <w:gridCol w:w="672"/>
        <w:gridCol w:w="650"/>
        <w:gridCol w:w="959"/>
        <w:gridCol w:w="1546"/>
        <w:gridCol w:w="1424"/>
        <w:gridCol w:w="1063"/>
        <w:gridCol w:w="635"/>
        <w:gridCol w:w="888"/>
      </w:tblGrid>
      <w:tr>
        <w:trPr>
          <w:tblHeader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ỳnh Thanh Hà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11/1969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Dương Đông, huyện Phú Quốc, tỉnh Kiên Giang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62/15 đường Nguyễn An Ninh, phường Vĩnh Bảo, thành phố Rạch Giá, tỉnh Kiên Giang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Hàng hải-Kinh tế vận tải biển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Chi bộ, Phó Giám đốc Xí nghiệp Kinh doanh Dịch vụ tổng hợp, Công ty TNHH một thành viên Du lịch - Thương mại Kiên Giang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Thương mại Tổng hợp, số 30 đường Phạm Hồng Thái, thành phố Rạch Giá, tỉnh Kiên Giang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5/1996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âm Lệ Hà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0/1965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Bình An, huyện Kiên Lương, tỉnh Kiên Giang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4, đường Ngô Gia Tự, phường An Hòa, thành phố Rạch Giá, tỉnh Kiên Giang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oa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Xã hội học, Cử nhân Luật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Chủ tịch Hội Liên hiệp Phụ nữ tỉnh Kiên Giang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Liên hiệp Phụ nữ tỉnh Kiên Giang, số 838 đường Nguyễn Trung Trực, phường An Hòa, TP Rạch Giá, tỉnh Kiên Giang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10/1990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ơng Thái Hiền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5/1958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hâu Phong, huyện Tân Châu, tỉnh An Giang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6, đường Mai Thị Hồng Hạnh, phường Rạch Sỏi, thành phố Rạch Giá, tỉnh Kiên Giang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Đại học An ninh nhân dân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Chánh án Tòa án nhân dân tỉnh Kiên Giang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òa án nhân dân tỉnh Kiên Giang, số 8 đường Nguyễn Công Trứ, phường Vĩnh Thanh, TP Rạch Giá, tỉnh Kiên Giang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8/1983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Hòa Hiệp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12/1972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ĩnh Bình Bắc, huyện Vĩnh Thuận, tỉnh Kiên Giang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44, đường Nguyễn An Ninh, phường Vĩnh Bảo, thành phố Rạch Giá, tỉnh Kiên Giang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Hành chính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hường vụ, Chánh văn phòng Hội Liên hiệp phụ nữ tỉnh Kiên Giang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Liên hiệp phụ nữ tỉnh Kiên Giang, số 838 đường Nguyễn Trung Trực, phường An Hòa, TP Rạch Giá, tỉnh Kiên Giang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12/1999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anh Út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3/1956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ạnh Đông B, huyện Tân Hiệp, tỉnh Kiên Giang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2, đường Hùng Vương, phường Vĩnh Thanh Vân, thành phố Rạch Giá, tỉnh Kiên Giang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ơme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Hành chính, Cử nhân Chính trị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rưởng Đoàn chuyên trách Đoàn Đại biểu Quốc hội tỉnh Kiên Giang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oàn Đại biểu Quốc hội tỉnh Kiên Giang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3/1981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IX, XII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biểu HĐND tỉnh (2004-2011) </w:t>
            </w:r>
          </w:p>
        </w:tc>
      </w:tr>
    </w:tbl>
    <w:p>
      <w:pPr>
        <w:pStyle w:val="Normal"/>
        <w:spacing w:lineRule="auto" w:line="240"/>
        <w:jc w:val="left"/>
        <w:rPr>
          <w:rFonts w:ascii="Times New Roman" w:hAnsi="Times New Roman" w:cs="Times New Roman"/>
          <w:b/>
          <w:b/>
          <w:sz w:val="26"/>
          <w:szCs w:val="26"/>
        </w:rPr>
      </w:pPr>
      <w:r>
        <w:br w:type="page"/>
      </w:r>
      <w:r>
        <w:rPr>
          <w:rFonts w:cs="Times New Roman" w:ascii="Times New Roman" w:hAnsi="Times New Roman"/>
          <w:b/>
          <w:sz w:val="26"/>
          <w:szCs w:val="26"/>
        </w:rPr>
        <w:t xml:space="preserve">34 - </w:t>
      </w:r>
      <w:r>
        <w:rPr>
          <w:rFonts w:eastAsia="Times New Roman" w:cs="Times New Roman" w:ascii="Times New Roman" w:hAnsi="Times New Roman"/>
          <w:b/>
          <w:bCs/>
          <w:sz w:val="26"/>
          <w:szCs w:val="26"/>
        </w:rPr>
        <w:t xml:space="preserve">Tỉnh </w:t>
      </w:r>
      <w:r>
        <w:rPr>
          <w:rFonts w:cs="Times New Roman" w:ascii="Times New Roman" w:hAnsi="Times New Roman"/>
          <w:b/>
          <w:bCs/>
          <w:sz w:val="26"/>
          <w:szCs w:val="26"/>
        </w:rPr>
        <w:t>Kon Tum: SỐ ĐƠN VỊ BẦU CỬ LÀ 02</w:t>
        <w:br/>
        <w:t>SỐ ĐẠI BIỂU QUỐC HỘI ĐƯỢC BẦU LÀ 6 NGƯỜI. SỐ NGƯỜI ỨNG CỬ LÀ 10 NGƯỜI.</w:t>
      </w:r>
    </w:p>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jc w:val="left"/>
        <w:rPr/>
      </w:pPr>
      <w:r>
        <w:rPr>
          <w:rFonts w:eastAsia="Times New Roman" w:cs="Arial" w:ascii="Arial" w:hAnsi="Arial"/>
          <w:b/>
          <w:bCs/>
          <w:sz w:val="20"/>
          <w:szCs w:val="20"/>
        </w:rPr>
        <w:t xml:space="preserve">Đơn vị bầu cử Số 1: Huyện Kon Plông, huyện Kon Rẫy, huyện Sa Thầy và thành phố Kon Tum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2"/>
        <w:gridCol w:w="1076"/>
        <w:gridCol w:w="533"/>
        <w:gridCol w:w="1629"/>
        <w:gridCol w:w="1739"/>
        <w:gridCol w:w="554"/>
        <w:gridCol w:w="679"/>
        <w:gridCol w:w="658"/>
        <w:gridCol w:w="971"/>
        <w:gridCol w:w="1566"/>
        <w:gridCol w:w="1440"/>
        <w:gridCol w:w="1077"/>
        <w:gridCol w:w="642"/>
        <w:gridCol w:w="899"/>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Y Đứk</w:t>
              <w:br/>
              <w:t>(Y Dứk)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4/1970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Thắng Lợi, thành phố Kon Tum, tỉnh Kon Tum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Kon Rơ Wang, phường Thắng Lợi, thành phố Kon Tum, tỉnh Kon Tum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a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chuyên khoa 1, Y tế công cộng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Trung tâm Y tế dự phòng tỉnh Kon Tu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Y tế dự phòng tỉnh Kon tum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4/2007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inh Hà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8/1960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rung Lương, Thị xã Hồng Lĩnh, tỉnh Hà Tĩnh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6, B4, ngõ 195 Đội Cấn, quận Ba Đình, Hà Nội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xây dựng Đảng, Cử nhân Luật, Kỹ sư Thủy lợi, Cao cấp lý luận chính trị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Uỷ viên thường trực Uỷ ban Khoa học, Công nghệ và Môi trường của Quốc hộ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Uỷ ban Khoa học, Công nghệ và Môi trường của Quốc hội - 35 Ngô Quyền, Hoàn Kiếm, Hà Nội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06/1988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Y Mửi</w:t>
              <w:br/>
              <w:t>(Rơ Châm H`MưiH)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2/1959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Ya Ly(nay Ya Xiêr), huyện Sa Thầy, tỉnh Kon Tum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16 đường Lê Quý Đôn, phường Quang Trung, thành phố Kon Tum, tỉnh Kon Tum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a-rai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phát triển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thường trực tỉnh ủ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Tỉnh ủy Kon Tum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11/1985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4-1999; 1999-2004)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ô Văn Tám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10/1963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anh Hương, huyện Thanh Chương, tỉnh Nghệ An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4, phường Duy Tân, TP. Kon Tum, tỉnh Kon Tum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ử nhân Kinh tế chính trị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Hiệu trưởng Trường Chính trị tỉn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Chính trị tỉnh Kon Tum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3/10/1988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Ven</w:t>
              <w:br/>
              <w:t>(Nguyễn Thị Hoài Ven)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7/1968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ăk Ui, huyện Đăk Hà, tỉnh Kon Tum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3, phường Duy Tân, TP. Kon Tum, tỉnh Kon Tum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ê-đăng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chuyên khoa cấp I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m đốc Sở Y tế tỉn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Y tế tỉnh Kon Tum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03/2004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2: Huyện Đắk Hà, huyện Đắk Tô, huyện Tu Mơ Rông, huyện Ngọc Hồi và huyện Đắk Glei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1"/>
        <w:gridCol w:w="1779"/>
        <w:gridCol w:w="1063"/>
        <w:gridCol w:w="528"/>
        <w:gridCol w:w="1608"/>
        <w:gridCol w:w="1717"/>
        <w:gridCol w:w="741"/>
        <w:gridCol w:w="672"/>
        <w:gridCol w:w="650"/>
        <w:gridCol w:w="959"/>
        <w:gridCol w:w="1546"/>
        <w:gridCol w:w="1424"/>
        <w:gridCol w:w="1063"/>
        <w:gridCol w:w="635"/>
        <w:gridCol w:w="888"/>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inh Hồng Đe</w:t>
              <w:br/>
              <w:t>(A Đ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0/1947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ắk Blô, huyện Đắk GLei, tỉnh Kon Tum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ắk Pét, huyện Đắk GLei, tỉnh Kon Tum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ẻ-Triêng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ao cấp quân sự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ủ tịch Hội Cựu chiến binh tỉnh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Cựu chiến binh tỉnh Kon Tum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8/1970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4-1999; 1999-2004)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Y Ngọc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9/1977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ắk Môn, huyện Đắk GLei, tỉnh Kon Tum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Đắk Xanh, thị trấn Đắk GLei, huyện Đắk GLei, tỉnh Kon Tum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ẻ-Triêng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Toán học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huyện ủy, Trưởng Ban tuyên giáo huyện ủy Đắk Glei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yện ủy Đắk GLei, tỉnh Kon Tum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3/2006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Thị Trung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5/1978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am Anh, huyện Núi Thành, tỉnh Quảng Nam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Kon Mơ Nay Sơ Lam, phường Trường Chinh, TP. Kon Tum, tỉnh Kon Tom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ê-đăng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chuyên ngành Văn hóa học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ởng phòng Giáo dục thường xuyên-chuyên nghiệp Sở Giáo dục và Đào tạo tỉnh Kon Tum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Giáo dục và Đào tạo tỉnh Kon Tum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12/2002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õ Trọng Việt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9/1957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ức Hòa, huyện Đức Thọ, tỉnh Hà Tĩnh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2, phường Trần Phú, TP. Hà Tĩnh, tỉnh Hà Tĩnh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ao cấp quân sự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ao cấp quân sự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rung ương Đảng, Trung tướng, Bí thư Đảng ủy Bộ đội Biên phòng, Chính ủy bộ đội Biên phòng, Ủy viên Ủy ban Quốc phòng và An ninh của Quốc hội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Tư lệnh Bộ đội Biên phòng - Số 4 Đinh Công Tráng, Hà Nội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09/1977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Quách Cao Yềm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2/1955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ạc Thịnh, huyện Yên Thủy, tỉnh Hòa Bình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77 đường Trần Phú, phường Trường Chinh, TP. Kon Tum, tỉnh Kon Tum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ường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ử nhân địa mạo;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Phó Trưởng đoàn chuyên trách Đoàn Đại biểu Quốc hội tỉnh Kon Tum khóa XII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Đoàn Đại biểu Quốc hội và Hội đồng nhân dân tỉnh Kon Tum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22/08/1986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9-2004; 2004-2011) </w:t>
            </w:r>
          </w:p>
        </w:tc>
      </w:tr>
    </w:tbl>
    <w:p>
      <w:pPr>
        <w:pStyle w:val="Normal"/>
        <w:spacing w:lineRule="auto" w:line="240"/>
        <w:jc w:val="left"/>
        <w:rPr>
          <w:rFonts w:ascii="Times New Roman" w:hAnsi="Times New Roman" w:cs="Times New Roman"/>
          <w:b/>
          <w:b/>
          <w:sz w:val="26"/>
          <w:szCs w:val="26"/>
        </w:rPr>
      </w:pPr>
      <w:r>
        <w:br w:type="page"/>
      </w:r>
      <w:r>
        <w:rPr>
          <w:rFonts w:cs="Times New Roman" w:ascii="Times New Roman" w:hAnsi="Times New Roman"/>
          <w:b/>
          <w:sz w:val="26"/>
          <w:szCs w:val="26"/>
        </w:rPr>
        <w:t xml:space="preserve">35 - </w:t>
      </w:r>
      <w:r>
        <w:rPr>
          <w:rFonts w:eastAsia="Times New Roman" w:cs="Times New Roman" w:ascii="Times New Roman" w:hAnsi="Times New Roman"/>
          <w:b/>
          <w:bCs/>
          <w:sz w:val="26"/>
          <w:szCs w:val="26"/>
        </w:rPr>
        <w:t>Tỉnh Lai Châu: SỐ ĐƠN VỊ BẦU CỬ LÀ 02</w:t>
        <w:br/>
        <w:t>SỐ ĐẠI BIỂU QUỐC HỘI ĐƯỢC BẦU LÀ 6 NGƯỜI. SỐ NGƯỜI ỨNG CỬ LÀ 10 NGƯỜI.</w:t>
      </w:r>
    </w:p>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jc w:val="left"/>
        <w:rPr/>
      </w:pPr>
      <w:r>
        <w:rPr>
          <w:rFonts w:eastAsia="Times New Roman" w:cs="Arial" w:ascii="Arial" w:hAnsi="Arial"/>
          <w:b/>
          <w:bCs/>
          <w:sz w:val="20"/>
          <w:szCs w:val="20"/>
        </w:rPr>
        <w:t xml:space="preserve">Đơn vị bầu cử Số 1: Huyện Than Uyên, huyện Tân Uyên, huyện Tam Đường và thị xã Lai Châu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5"/>
        <w:gridCol w:w="1795"/>
        <w:gridCol w:w="1073"/>
        <w:gridCol w:w="532"/>
        <w:gridCol w:w="1624"/>
        <w:gridCol w:w="1733"/>
        <w:gridCol w:w="605"/>
        <w:gridCol w:w="677"/>
        <w:gridCol w:w="656"/>
        <w:gridCol w:w="968"/>
        <w:gridCol w:w="1561"/>
        <w:gridCol w:w="1436"/>
        <w:gridCol w:w="1074"/>
        <w:gridCol w:w="639"/>
        <w:gridCol w:w="896"/>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ò Văn Hoàn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3/1980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Mường Kim, huyện Than Uyên, tỉnh Lai Châu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Mường Kim, huyện Than Uyên, tỉnh Lai Châu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ái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chính trị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ủ tịch Ủy ban Mặt trận Tổ quốc xã Mường Kim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nhân dân xã Mường Kim, tỉnh Lai Châu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5/2002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àng Páo Mỷ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12/1963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ùng Nàng, huyện Tam Đường, tỉnh Lai Châu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5, phường Quyết Thắng, thị xã Lai Châu, tỉnh Lai Châu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ông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An ninh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tỉnh ủy, Chủ tịch Hội đồng nhân dân tỉnh, Trưởng Đoàn đại biểu Quốc hội khóa XII tỉnh Lai Châu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Đoàn ĐBQH và HĐND tỉnh Lai Châu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1/1998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khóa XII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ùng Thị Sua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03/1974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Xà Dề Phìn, huyện Sìn Hồ, tỉnh Lai Châu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8, phường Đoàn Kết, thị xã Lai Châu, tỉnh Lai Châu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ông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xây dựng công trình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Uỷ ban Kiểm tra Tỉnh ủy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Kiểm tra Tỉnh ủy Lai Châu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05/2006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ò Hải Ươi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0/1973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Mường Mít, huyện Than Uyên, tỉnh Lai Châu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6, thị trấn Than Uyên, huyện Than Uyên, tỉnh Lai Châu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ái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hoa học xã hội và nhân văn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ủ tịch Uỷ ban Mặt trận Tổ quốc huyện Than Uyên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Uỷ ban Mặt trận Tổ quốc huyện Than Uyên, tỉnh Lai Châu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5/2002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ùi Quang Vinh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8/1953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ồng Thái, huyện Đan Phượng, thành phố Hà Nộ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6 ngõ 4 phố Đặng Văn Ngữ, phường Trung Tự, quận Đống Đa, thành phố Hà Nội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nông nghiệp, Cử nhân chính trị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Trung ương Đảng, Uỷ viên Ban cán sự Đảng, Thứ trưởng Bộ Kế hoạch và Đầu tư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Kế hoạch và Đầu tư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2/1980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9-2004; 2004-2011)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2: Huyện Phong Thổ, huyện Mường Tè và huyện Sìn Hồ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u Lê Chinh</w:t>
              <w:br/>
              <w:t>(Chu Lé Chừ)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05/196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u Lũm, huyện Mường Tè, tỉnh Lai Châu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8, phường Đoàn Kết, thị xã Lai Châu, tỉnh Lai Châu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à Nhì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Sư phạm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tỉnh ủy, Phó Trưởng Đoàn đại biểu Quốc hội khóa XII tỉnh Lai Châu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Đoàn đại biểu Quốc hội tỉnh Lai Châ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03/199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ý Công Hậu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8/198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Ka Lăng, huyện Mường Tè, tỉnh Lai Châu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Mường Tè, huyện Mường Tè, tỉnh Lai Châu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à Nhì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Quốc dâ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Ban quản lý dự án huyện Mường Tè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quan lý Dự án huyện Mường Tè, tỉnh Lai Châ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1/200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àng Cố Phượ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07/198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Kan Hồ, huyện Mường Tè, Tỉnh Lai Châu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Kan Hồ, huyện Mường Tè, tỉnh Lai Châu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i La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ơ cấp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ơ cấp nông nghiệp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oạt động không chuyên trách thôn, bản, Trưởng Ban công tác mặt trậ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i hội Nông dân bản Xeo Hay, xã Kan Hồ, tỉnh Lai Châ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ùi Đức Thụ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3/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Yên Đồng, huyện Ý Yên,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26 khu đấu giá quyền sử dụng đất 3ha Phú Diễn, huyện Từ Liêm,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inh tế,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Đảng bộ cơ quan Văn phòng Quốc hội, Phó bí thư chi bộ, Vụ trưởng Vụ Tài chính - Ngân sách - Văn phòng Quốc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Quốc h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12/198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ờ Hồng Vâ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04/197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Kan Hồ, huyện Mường Tè, tỉnh Lai Châu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Mường Tè, huyện Mường Tè, tỉnh Lai Châu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i La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Y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đa khoa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Y tế huyện Mường Tè, tỉnh Lai Châ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1/200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br w:type="page"/>
      </w:r>
      <w:r>
        <w:rPr>
          <w:rFonts w:cs="Times New Roman" w:ascii="Times New Roman" w:hAnsi="Times New Roman"/>
          <w:b/>
          <w:sz w:val="26"/>
          <w:szCs w:val="26"/>
        </w:rPr>
        <w:t xml:space="preserve">36 - </w:t>
      </w:r>
      <w:r>
        <w:rPr>
          <w:rFonts w:eastAsia="Times New Roman" w:cs="Times New Roman" w:ascii="Times New Roman" w:hAnsi="Times New Roman"/>
          <w:b/>
          <w:bCs/>
          <w:sz w:val="26"/>
          <w:szCs w:val="26"/>
        </w:rPr>
        <w:t xml:space="preserve">Tỉnh </w:t>
      </w:r>
      <w:r>
        <w:rPr>
          <w:rFonts w:cs="Times New Roman" w:ascii="Times New Roman" w:hAnsi="Times New Roman"/>
          <w:b/>
          <w:bCs/>
          <w:sz w:val="26"/>
          <w:szCs w:val="26"/>
        </w:rPr>
        <w:t>Lạng Sơn: SỐ ĐƠN VỊ BẦU CỬ LÀ 02</w:t>
        <w:br/>
        <w:t>SỐ ĐẠI BIỂU QUỐC HỘI ĐƯỢC BẦU LÀ 6 NGƯỜI. SỐ NGƯỜI ỨNG CỬ LÀ 10 NGƯỜI.</w:t>
      </w:r>
    </w:p>
    <w:p>
      <w:pPr>
        <w:pStyle w:val="Normal"/>
        <w:spacing w:lineRule="auto" w:line="24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Bắc Sơn, huyện Bình Gia, huyện Văn Quan, huyện Chi Lăng và huyện Hữu Lũng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7"/>
        <w:gridCol w:w="1798"/>
        <w:gridCol w:w="1074"/>
        <w:gridCol w:w="532"/>
        <w:gridCol w:w="1626"/>
        <w:gridCol w:w="1735"/>
        <w:gridCol w:w="585"/>
        <w:gridCol w:w="678"/>
        <w:gridCol w:w="657"/>
        <w:gridCol w:w="969"/>
        <w:gridCol w:w="1563"/>
        <w:gridCol w:w="1438"/>
        <w:gridCol w:w="1075"/>
        <w:gridCol w:w="640"/>
        <w:gridCol w:w="897"/>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i Quang Chung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7/1966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Yên Sơn, huyện Hữu Lũng, tỉnh Lạng Sơn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tái định cư Phai Luông, khối Đại Thắng, phường Chi Lăng, thành phố Lạng Sơn, tỉnh Lạng Sơn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Quản lý xã hội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ởng ban phong trào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Mặt trận Tổ quốc Việt Nam tỉnh Lạng Sơn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06/1987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Sơn Lâm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3/08/1974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An Cầu, xã Tống Trân, huyện Phù Cừ, tỉnh Hưng Yên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7 đường Trần Phú, khối 7, phường Hoàng Văn Thụ, thành phố Lạng Sơn, tỉnh Lạng Sơn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an Dân chủ pháp luật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Mặt trận Tổ quốc Việt Nam tỉnh Lạng Sơn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11/1998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phường (2004-2011)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ông Thị Lâm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08/1963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hi Lăng, huyện Tràng Định, tỉnh Lạng Sơn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nhà 33B, đường Lê Lai, phường Hoàng Văn Thụ, thành phố Lạng Sơn, tỉnh Lạng Sơn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ày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ử nhân kinh tế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Tỉnh ủy, Chủ tịch Ủy ban Mặt trận Tổ quốc Việt Nam tỉnh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Mặt trận Tổ quốc Việt Nam tỉnh Lạng Sơn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9/1992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Lâm Thành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07/1964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ô Hiệu, huyện Bình Gia, tỉnh Lạng Sơn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2F17 khu tập thể Tổng cục II, xã Xuân Đỉnh, huyện Từ Liêm, thành phố Hà Nội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ùng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lý nhà nước, Kỹ sư kinh tế, Cử nhân chính trị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ụ trưởng Vụ địa phương I, Ủy ban Dân tộc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Uỷ ban Dân tộc - 80 Phan Đình Phùng, Ba Đình, Hà Nội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04/1988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ế Tuy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12/1956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An Khánh, huyện Hoài Đức, thành phố Hà Nội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9, phố Nguyễn Thế Lộc, khối 15, phường Hoàng Văn Thụ, thành phố Lạng Sơn, tỉnh Lạng Sơn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Quản lý giáo dục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thường trực Tỉnh ủy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tỉnh Lạng Sơn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04/1984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9-2004)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2: Huyện Tràng Định, huyện Văn Lãng, huyện Cao Lộc, huyện Lộc Bình, huyện Đình Lập và thành phố Lạng Sơn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7"/>
        <w:gridCol w:w="1798"/>
        <w:gridCol w:w="1074"/>
        <w:gridCol w:w="532"/>
        <w:gridCol w:w="1626"/>
        <w:gridCol w:w="1735"/>
        <w:gridCol w:w="585"/>
        <w:gridCol w:w="678"/>
        <w:gridCol w:w="657"/>
        <w:gridCol w:w="969"/>
        <w:gridCol w:w="1563"/>
        <w:gridCol w:w="1438"/>
        <w:gridCol w:w="1075"/>
        <w:gridCol w:w="640"/>
        <w:gridCol w:w="897"/>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oàng Văn Hanh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10/1978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Gia Lộc, huyện Chi Lăng, tỉnh Lạng Sơn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2, khối 3, phường Đông Kinh, thành phố Lạng Sơn, tỉnh Lạng Sơn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ùng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Văn hóa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ởng phòng nghiệp vụ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Văn hóa thông tin, Sở Văn hóa, Thể thao và Du lịch tỉnh Lạng Sơn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10/2008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ũ Huy Hoàng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9/1953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An Thọ, huyện An Lão, thành phố Hải Phòng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53 Triệu Việt Vương, Hà Nội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inh tế, Cử nhân chính trị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Bộ trưởng Bộ Công thương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Công thương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12/1981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u Đức Quang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10/1981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Văn Quan, huyện Văn Quan, tỉnh Lạng Sơn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7, tổ 6, khối 5, phường Đông Kinh, thành phố Lạng Sơn, tỉnh Lạng Sơn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ùng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đa khoa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Phó bí thư chi đoàn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ệnh viện đa khoa Trung tâm tỉnh, Sở Y tế tỉnh Lạng Sơn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Thị Hoa Sinh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10/1959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hân Lý, huyện Chi Lăng, tỉnh Lạng Sơn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1, khối 15, phường Hoàng Văn Thụ, thành phố Lạng Sơn, tỉnh Lạng Sơn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ày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Phó trưởng đoàn Đại biểu Quốc hội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oàn Đại biểu Quốc hội tỉnh Lạng Sơn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10/1984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Tuấn Việ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7/1980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Mỏ Đá 4, xã Quang Lang, huyện Chi Lăng, tỉnh Lạng Sơn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Khòn Khuyên, xã Mai Pha, thành phố Lạng Sơn, tỉnh Lạng Sơn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ùng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đa khoa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ệnh viện Đa khoa trung tâm tỉnh, Sở Y tế tỉnh Lạng Sơn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2/2010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w:t>
            </w:r>
          </w:p>
        </w:tc>
      </w:tr>
    </w:tbl>
    <w:p>
      <w:pPr>
        <w:pStyle w:val="Normal"/>
        <w:spacing w:lineRule="auto" w:line="240"/>
        <w:jc w:val="left"/>
        <w:rPr>
          <w:rFonts w:ascii="Times New Roman" w:hAnsi="Times New Roman" w:cs="Times New Roman"/>
          <w:b/>
          <w:b/>
          <w:bCs/>
          <w:sz w:val="26"/>
          <w:szCs w:val="26"/>
        </w:rPr>
      </w:pPr>
      <w:r>
        <w:br w:type="page"/>
      </w:r>
      <w:r>
        <w:rPr>
          <w:rFonts w:cs="Times New Roman" w:ascii="Times New Roman" w:hAnsi="Times New Roman"/>
          <w:b/>
          <w:sz w:val="26"/>
          <w:szCs w:val="26"/>
        </w:rPr>
        <w:t xml:space="preserve">37 - </w:t>
      </w:r>
      <w:r>
        <w:rPr>
          <w:rFonts w:eastAsia="Times New Roman" w:cs="Times New Roman" w:ascii="Times New Roman" w:hAnsi="Times New Roman"/>
          <w:b/>
          <w:bCs/>
          <w:sz w:val="26"/>
          <w:szCs w:val="26"/>
        </w:rPr>
        <w:t xml:space="preserve">Tỉnh </w:t>
      </w:r>
      <w:r>
        <w:rPr>
          <w:rFonts w:cs="Times New Roman" w:ascii="Times New Roman" w:hAnsi="Times New Roman"/>
          <w:b/>
          <w:bCs/>
          <w:sz w:val="26"/>
          <w:szCs w:val="26"/>
        </w:rPr>
        <w:t>Lào Cai: SỐ ĐƠN VỊ BẦU CỬ LÀ 02</w:t>
        <w:br/>
        <w:t xml:space="preserve">SỐ ĐẠI BIỂU QUỐC HỘI ĐƯỢC BẦU LÀ 6 NGƯỜI. SỐ NGƯỜI ỨNG CỬ LÀ 09 NGƯỜI. </w:t>
      </w:r>
    </w:p>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Bát Xát, huyện Sa Pa, huyện Văn Bàn và thành phố Lào Cai </w:t>
        <w:br/>
        <w:t>Số đại biểu Quốc hội được bầu: 03 người. Số người ứng cử: 04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5"/>
        <w:gridCol w:w="1078"/>
        <w:gridCol w:w="534"/>
        <w:gridCol w:w="1633"/>
        <w:gridCol w:w="1742"/>
        <w:gridCol w:w="524"/>
        <w:gridCol w:w="681"/>
        <w:gridCol w:w="660"/>
        <w:gridCol w:w="973"/>
        <w:gridCol w:w="1570"/>
        <w:gridCol w:w="1443"/>
        <w:gridCol w:w="1079"/>
        <w:gridCol w:w="643"/>
        <w:gridCol w:w="900"/>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Văn Cường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1/1957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P Yên Bái, tỉnh Yên Bái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10, phường Bắc Cường, TP Lào Cai, tỉnh Lào Cai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Nông nghiệp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ủ nhiệm Ủy ban Kiểm tra tỉnh Lào Cai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Kiểm tra Tỉnh ủy Lào Cai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11/199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ô Văn Hùng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5/1956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5, An Xuân, Phú Hộ, TX. Phú Thọ, tỉnh Phú Thọ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5, An Xuân, Phú Hộ, TX. Phú Thọ, tỉnh Phú Thọ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ào tạo cán bộ chiến dịch-chiến lược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iếu tướng, Phó Tư lệnh Quân khu 2, Đảng ủy viên Đảng ủy Quân khu 2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Tư lệnh Quân khu 2 - Việt Trì, Phú Thọ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4/197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ù Thị Lừu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7/1975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rịnh Tường, huyện Bát Xát, tỉnh Lào Cai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8, phường Bắc Cường, TP Lào Cai, tỉnh Lào Cai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y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chuyên ngành chăn nuôi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viên - Tổ trưởng chuyên môn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rung cấp Kỹ thuật tỉnh Lào Cai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9/200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Duy Thắng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12/1967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ồng Quang, Gia Lộc, Hải Dương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39, phố Ngô Quyền, phường Kim Tân, TP Lào Cai, tỉnh Lào Cai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Kinh tế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ánh văn phòng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Kiểm tra Tỉnh ủy Lào Cai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3/199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2: Huyện Bảo Thắng, huyện Bảo Yên, huyện Bắc Hà, huyện Mường Khương và huyện Si Ma Cai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5"/>
        <w:gridCol w:w="1795"/>
        <w:gridCol w:w="1073"/>
        <w:gridCol w:w="532"/>
        <w:gridCol w:w="1624"/>
        <w:gridCol w:w="1733"/>
        <w:gridCol w:w="605"/>
        <w:gridCol w:w="677"/>
        <w:gridCol w:w="656"/>
        <w:gridCol w:w="968"/>
        <w:gridCol w:w="1561"/>
        <w:gridCol w:w="1436"/>
        <w:gridCol w:w="1074"/>
        <w:gridCol w:w="639"/>
        <w:gridCol w:w="896"/>
      </w:tblGrid>
      <w:tr>
        <w:trPr>
          <w:tblHeader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àng Thị Bình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01/1965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Sa Pa, huyện Sa Pa, tỉnh Lào Ca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5, Duyên Hải, TP Lào Cai, tỉnh Lào Cai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ông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ánh văn phòng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Đoàn ĐBQH &amp; HĐND tỉnh Lào Cai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01/1997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ùi Đức Hạnh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11/1960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Giao Phong, huyện Giao Thủy, tỉnh Nam Định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chỉ huy Biên phòng tỉnh Lào Cai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khoa học quân sự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ỉ huy trưởng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chỉ huy Biên phòng tỉnh Lào Cai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8/1982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àng Seo Phử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11/1951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Bản Phố, huyện Bắc Hà, tỉnh Lào Ca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7 - Lô C3, khu đô thị Yên Hòa, quận Cầu Giấy, Hà Nội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ông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Cử nhân chính trị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Bí thư Ban Cán sự Đảng, Bộ trưởng, Chủ nhiệm Ủy ban Dân tộc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Dân tộc, 80 Phan Đình Phùng, Ba Đình, Hà Nội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11/1978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XII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ịnh Quang Trung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2/1969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ồng Châu, huyện Đông Hưng, tỉnh Thái Bình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Tân Bản, xã Bản Qua, huyện Bát Xát, tỉnh Lào Cai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Biên phòng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nhiệm Chính trị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chỉ huy Bộ đội Biên phòng tỉnh Lào Cai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4/1988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ương Thị Xúa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6/1976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ả Lủng, huyện Đồng Văn, tỉnh Hà Giang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20, phường Kim Tân, TP Lào Cai, tỉnh Lào Cai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ông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Sư phạm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chức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liên hiệp Phụ nữ tỉnh Lào Cai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04/2010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br w:type="page"/>
      </w:r>
      <w:r>
        <w:rPr>
          <w:rFonts w:cs="Times New Roman" w:ascii="Times New Roman" w:hAnsi="Times New Roman"/>
          <w:b/>
          <w:sz w:val="26"/>
          <w:szCs w:val="26"/>
        </w:rPr>
        <w:t xml:space="preserve">38 - </w:t>
      </w:r>
      <w:r>
        <w:rPr>
          <w:rFonts w:eastAsia="Times New Roman" w:cs="Times New Roman" w:ascii="Times New Roman" w:hAnsi="Times New Roman"/>
          <w:b/>
          <w:bCs/>
          <w:sz w:val="26"/>
          <w:szCs w:val="26"/>
        </w:rPr>
        <w:t>Tỉnh Lâm Đồng: SỐ ĐƠN VỊ BẦU CỬ LÀ 03</w:t>
        <w:br/>
        <w:t>SỐ ĐẠI BIỂU QUỐC HỘI ĐƯỢC BẦU LÀ 7 NGƯỜI. SỐ NGƯỜI ỨNG CỬ LÀ 11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Lạc Dương, huyện Đơn Dương, huyện Đức Trọng và thành phố Đà Lạt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Văn Học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7/195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hạo Sơn, huyện Sông Lô, tỉnh Vĩnh Phúc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140 đường La Thành, Ngọc Khánh, Ba Đình,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S, Tiến sỹ cơ khí giao thông vận tải,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nhiệm Ủy ban Văn hoá, Giáo dục, Thanh niên, Thiếu niên và Nhi đồng của Quốc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Văn hoá, Giáo dục, Thanh niên, Thiếu niên và Nhi đồng - 35 Ngô Quyền, Hoàn Kiếm,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02/198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ou Neh Mai Kiể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11/198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u Tra, huyện Đơn Dương, tỉnh Lâm Đồ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31 R`Lơm, xã Tu Tra, huyện Đơn Dương, tỉnh Lâm Đồ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u-ru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n Lành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Nông lâm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uyên viê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UBND xã Tu Tra, huyện Đơn Dương, tỉnh Lâm Đồ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Ă Na M`Tui Nia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06/198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Ka Đê, xã Ka Đơn, huyện Đơn Dương, tỉnh Lâm Đồ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K`Lót, xã Tu Tra, huyện Đơn Dương, tỉnh Lâm Đồ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u-ru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n Lành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ư phạm hóa họ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iên chức, Giáo viê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HCS Tu Tra, huyện Đơn Dương, tỉnh Lâm Đồ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ouneh Drong Minh Thắ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10/198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ạc Xuân, huyện Đơn Dương, tỉnh Lâm Đồ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à Hine, huyện Đức Trọng, tỉnh Lâm Đồ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ơ-ho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n Lành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ngành Lịch sử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án bộ, Phó Chủ tịch Mặt trận Tổ quốc xã Tà Hine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Trung ương Mặt trận Tổ quốc xã Tà Hine, huyện Đức Trọng, tỉnh Lâm Đồ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ũ Công Tiế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9/195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ại Thắng, huyện Đại Lộc, tỉnh Quảng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A, Thông Thiên Học, phường 2, thành phố Đà Lạt, tỉnh Lâm Đồ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ngành xây dựng Đảng và Nhà nướ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Tỉnh ủy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Lâm Đồ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01/197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2: Huyện Lâm Hà, huyện Đam Rông và huyện Di Linh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Ya Duck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5/194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Ka Đô, huyện Đơn Dương, tỉnh Lâm Đồ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Ka Đô, huyện Đơn Dương, tỉnh Lâm Đồ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ơ-ho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giáo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hành chính kinh tế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Ủy ban Trung ương Mặt trận Tổ quốc Việt Nam , Phó Chủ tịch Hội đồng tư vấn Dân tộc - Ủy ban Trung ương Mặt trận Tổ quốc Việt Nam, Phó Chủ tịch Ủy ban Trung ương Mặt trận Tổ quốc Việt Nam tỉnh Lâm Đồ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Trung ương Mặt trận Tổ quốc Việt Nam tỉnh Lâm Đồ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ũ Quang Huy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4/198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Giao Tân, huyện Giao Thủy,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7, thị trấn Di Linh, tỉnh Lâm Đồ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công tác xã hội Phát triển Cộng đồng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uyên viê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LĐTBXH huyện Di L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ơng Thị Mai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1/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iền Ninh, huyện Quảng Ninh, tỉnh Quảng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1002, Khu công vụ Quốc hội, Hoàng Cầu, p. Ô Chợ Dừa, quận Đống Đa,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Hành chính công, Cử nhân Luật, Cử nhân lịch sử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Ủy viên Ủy ban thường vụ Quốc hội, Chủ nhiệm Ủy ban về các vấn đề xã hội của Quốc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về các vấn đề xã hội của Quốc hội, 35 Ngô Quyền,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10/198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 XI, 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3: Huyện Bảo Lâm, huyện Đạ Huoai, huyện Đạ Tẻh, huyện Cát Tiên và thành phố Bảo Lộc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u A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8/197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ân Tiến, huyện Ngọc Hiển, tỉnh Cà Mau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8 Hà Giang, Lộc Sơn, TP Bảo Lộc, tỉnh Lâm Đồ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Y khoa, Bác sĩ chuyên khoa mắ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chức, Bác sĩ điều trị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ệnh viện II Lâm Đồ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05/200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Thị Hiề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06/196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ạch Yên, huyện Thạch Hà, tỉnh Hà Tĩ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5, thị trấn Lộc Thắng, huyện Bảo Lâm, tỉnh Lâm Đồ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Y học Cổ truyề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iên chức, Trưởng khoa Nội nh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Y tế Bảo Lâ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05/201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Bá Thuyề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2/195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Nghĩa Hương, xã Mỹ Hương, huyện Lương Tài, tỉnh Bắc N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C, Sương Nguyệt Ánh, phường 9, thành phố Đà Lạt, tỉnh Lâm Đồ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iện trưởng Viện Kiểm sát nhân dân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iện Kiểm sát nhân dân tỉnh Lâm Đồ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3/197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sz w:val="26"/>
          <w:szCs w:val="26"/>
        </w:rPr>
        <w:br/>
      </w:r>
      <w:r>
        <w:br w:type="page"/>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39 - </w:t>
      </w:r>
      <w:r>
        <w:rPr>
          <w:rFonts w:eastAsia="Times New Roman" w:cs="Times New Roman" w:ascii="Times New Roman" w:hAnsi="Times New Roman"/>
          <w:b/>
          <w:bCs/>
          <w:sz w:val="26"/>
          <w:szCs w:val="26"/>
        </w:rPr>
        <w:t>Tỉnh Long An: SỐ ĐƠN VỊ BẦU CỬ LÀ 03</w:t>
        <w:br/>
        <w:t>SỐ ĐẠI BIỂU QUỐC HỘI ĐƯỢC BẦU LÀ 8 NGƯỜI. SỐ NGƯỜI ỨNG CỬ LÀ 13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Đức Huệ, huyện Đức Hòa, huyện Bến Lức và huyện Thủ Thừa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ơng Hòa Bì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3/04/195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ong Đước Đông, huyện Cần Giuộc, tỉnh Long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717/4, Lý Thường Kiệt, quận Tân Bình, TP 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í thư Trung ương Đảng; Bí thư Ban Cán sự Đảng; Chánh án Tòa án nhân dân tối cao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òa án nhân dân tối cao, 48 Lý Thường Kiệt,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11/197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 XI, 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ơng Thị Thu Hà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1/196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ú Ngãi Trị, huyện Châu Thành, tỉnh Long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32 Huỳnh Việt Thanh, thành phố Tân An, tỉnh Long A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Sư phạm hóa, Cao cấp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Sở Giáo dục và Đào tạo tỉnh Long A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Giáo dục và Đào tạo tỉnh Long 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9/199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Minh Lâ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10/197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Ấp 9, xã Hiệp Thạnh, huyện Châu Thành, tỉnh Long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4A, đường Nguyễn Minh Trường, khu phố Bình Đông 4, phường 3, thành phố Tân An, tỉnh Long A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lý môi trường, Trung cấp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Sở Tài nguyên và Môi trường tỉnh Long A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Tài nguyên và Môi trường tỉnh Long 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5/200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ơng Văn Nọ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1/196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An Ninh Tây, huyện Đức Hòa, tỉnh Long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phố Bình Đông 1, phường 3, thành phố Tân An, tỉnh Long A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Quản trị kinh doanh, Cao cấp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chi bộ cơ quan, Phó Chủ tịch Liên đoàn lao động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iên đoàn lao động tỉnh Long 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2/199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ặng Thị Hoàng Yế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6/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10, quận Phú Nhuận, thành phố Hồ Chí M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Ấp Bình Tiền 1, xã Đức Hòa Hạ, huyện Đức Hòa, tỉnh Long A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tế thương mại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ủ tịch Hội đồng quản trị Công ty Cổ phần Đầu tư Tân Đức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ổ phần Đầu tư Tân Đứ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2: Huyện Châu Thành, huyện Tân Trụ, huyện Cần Đước, huyện Cần Giuộc và thành phố Tân An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7"/>
        <w:gridCol w:w="1802"/>
        <w:gridCol w:w="1077"/>
        <w:gridCol w:w="534"/>
        <w:gridCol w:w="1630"/>
        <w:gridCol w:w="1740"/>
        <w:gridCol w:w="513"/>
        <w:gridCol w:w="681"/>
        <w:gridCol w:w="658"/>
        <w:gridCol w:w="972"/>
        <w:gridCol w:w="1567"/>
        <w:gridCol w:w="1441"/>
        <w:gridCol w:w="1078"/>
        <w:gridCol w:w="642"/>
        <w:gridCol w:w="932"/>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ào Xuân Cần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12/1952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Quang Thịnh, huyện Lạng Giang, tỉnh Bắc Giang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Nam Giang, xã Xương Giang, thành phố Bắc Giang, tỉnh Bắc Giang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inh tế, Cử nhân kinh tế nông nghiệp, Cao cấp lý luận chính trị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Đoàn chủ tịch Ủy ban Trung ương Mặt trận Tổ quốc Việt Nam, Bí thư Đảng đoàn, Chủ tịch Liên minh Hợp tác xã Việt Nam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iên minh Hợp tác xã Việt Nam - 77 Nguyễn Thái Học, Hà Nội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4/1977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Bắc Giang (từ 1989-2011)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inh Thị Phương Khanh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09/1978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òa Phú, huyện Châu Thành, tỉnh Long An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Ấp 5, xã Hòa Phú, huyện Châu Thành, tỉnh Long An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Kinh tế nông nghiệp, Cao cấp Chính trị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ảng ủy viên, Bí thư Đoàn Thanh niên cộng sản Hồ Chí Minh cơ quan, Phó Trưởng phòng kế hoạch - Sở Nông nghiệp và phát triển nông thôn tỉnh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Nông nghiệp và phát triển Nông thôn tỉnh Long An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04/2006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ỗ Hữu Lâm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10/1958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ú Ngãi Trị, huyện Châu Thành, tỉnh Long An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92/2 Ấp Lộ Đá, xã An Lục Long, huyện Châu Thành, tỉnh Long An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Cử nhân Chính trị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tỉnh ủy, Chủ tịch Hội đồng nhân dân tỉnh Long An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đồng nhân dân tỉnh Long An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05/1984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2004-2011)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rung Thu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11/1958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ân Mỹ, huyện Đức Hòa, tỉnh Long An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2/27 Quốc lộ 1, khu phố 4, phường 2, thành phố Tân An, tỉnh Long An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Sư phạm Văn, Cao cấp chính trị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í thư Đảng ủy, Phó Giám đốc Sở Lao động, Thương Binh và Xã hội kiêm Hiệu trưởng Trường Cao đẳng Nghề Long An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Cao đẳng Nghề Long An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12/1982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Thị Kim Yến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01/1977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2, quận 3, thành phố Hồ Chí Minh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2 đường Lý Thái Tổ, khu phố 3, phường 2, quận 3, thành phố Hồ Chí Minh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inh tế kĩ thuật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í thư Chi bộ, Phó Hiệu trưởng Trường Đại học Kinh tế - Công nghiệp Long An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Đại học Kinh tế - Công nghiệp Long An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10/2008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3: Huyện Thạnh Hóa, huyện Tân Thạnh, huyện Mộc Hóa, huyện Vĩnh Hưng và huyện Tân Hưng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Công Đỉ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8/198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Kiến Bình, huyện Tân Thạnh, tỉnh Long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2/1A Nguyễn Thông, khu phố Bình Đông 4, phường 3, thành phố Tân An, tỉnh Long A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kinh tế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Sở Kế hoạch và Đầu tư tỉnh Long A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Kế hoạch và Đầu tư tỉnh Long 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8/200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Ngọc Hạ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12/196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6, thành phố Tân An, tỉnh Long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32A Lưu Văn Tế, khu phố Bình Cư 2, phường 4, thành phố Tân An, tỉnh Long A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ngành quy hoạch phát triển nông thôn và vùng)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í thư chi bộ, Phó Chủ tịch Hội Nông dân tỉnh Long A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Nông dân tỉnh Long 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09/199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ặng Thế Vi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06/196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a Tốn, huyện Gia Lâm, TP.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8, ngõ 113, phố Vĩnh Hồ, Tổ 59, phường Thịnh Quang, quận Đống Đa, TP.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Thương mại quốc tế,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ụ trưởng, Bí thư chi bộ Vụ Kinh tế, Ủy viên Ban Chấp hành Đảng bộ Văn phòng Quốc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Quốc hội - 37 Hùng Vương, quận Ba Đình, TP.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1/199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br w:type="page"/>
      </w:r>
      <w:r>
        <w:rPr>
          <w:rFonts w:cs="Times New Roman" w:ascii="Times New Roman" w:hAnsi="Times New Roman"/>
          <w:b/>
          <w:sz w:val="26"/>
          <w:szCs w:val="26"/>
        </w:rPr>
        <w:t xml:space="preserve">40 - </w:t>
      </w:r>
      <w:r>
        <w:rPr>
          <w:rFonts w:eastAsia="Times New Roman" w:cs="Times New Roman" w:ascii="Times New Roman" w:hAnsi="Times New Roman"/>
          <w:b/>
          <w:bCs/>
          <w:sz w:val="26"/>
          <w:szCs w:val="26"/>
        </w:rPr>
        <w:t>Tỉnh Nam Định: SỐ ĐƠN VỊ BẦU CỬ LÀ 03</w:t>
        <w:br/>
        <w:t>SỐ ĐẠI BIỂU QUỐC HỘI ĐƯỢC BẦU LÀ 9 NGƯỜI. SỐ NGƯỜI ỨNG CỬ LÀ 15 NGƯỜI.</w:t>
      </w:r>
    </w:p>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jc w:val="left"/>
        <w:rPr/>
      </w:pPr>
      <w:r>
        <w:rPr>
          <w:rFonts w:eastAsia="Times New Roman" w:cs="Arial" w:ascii="Arial" w:hAnsi="Arial"/>
          <w:b/>
          <w:bCs/>
          <w:sz w:val="20"/>
          <w:szCs w:val="20"/>
        </w:rPr>
        <w:t xml:space="preserve">Đơn vị bầu cử Số 1: Huyện Mỹ Lộc, huyện Vụ Bản, huyện Ý Yên và thành phố Nam Định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ũ Thị Bích Â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8/198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hĩa Phúc, Nghĩa Hưng,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iền Vĩnh Trường, phường Lộc Vượng, TP Nam Định, tỉnh Nam Đị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nuôi trồng thủy sả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Trung tâm giống thủy đặc sản Nam Đị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giống thủy đặc sản Nam Định, thuộc Sở Nông nghiệp và Phát triển Nông thô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10/200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ai Anh Chiế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5/197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ghĩa An, huyện Nam Trực,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611 Trần Huy Liệu, xã Mỹ Xá, TP Nam Định, tỉnh Nam Đị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ểm sát viên nhân dân cấp huyện, Bí thư chi đoà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iện kiểm sát nhân dân tỉnh Nam Đị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2/200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Hồng Hà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1/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Giao Tiến, huyện Giao Thủy,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9G, ngõ 20, đường Hùng Vương, TP Nam Định, tỉnh Nam Đị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kinh tế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Bí thư Tỉnh ủy, Chủ tịch Hội đồng nhân dân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Nam Đị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3/198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4-1999; 1999-2004;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Pha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10/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hật Tựu, huyện Kim Bảng, tỉnh Hà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5-C3 Nghĩa Tân, quận Cầu Giấy, TP.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Đảng đoàn Mặt trận Tổ quốc Việt Nam, Phó Chủ tịch Ủy ban Trung ương Mặt trận Tổ quốc Việt Nam, Ủy viên Ủy ban Pháp luật của QH khóa XI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Trung ương Mặt trận Tổ quốc Việt Na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11/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ũ Xuân Trườ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09/195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Yên Trị, huyện Ý Yên,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 Nguyễn Hiền, P.Trần Đăng Ninh, TP Nam Định, tỉnh Nam Đị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Đảng bộ tỉnh, Bí thư Ban cán sự Đảng, Bí thư Đảng ủy, Viện trưởng Viện Kiểm sát nhân dân tỉnh, Phó Chủ tịch Hội luật gia tỉnh Nam Đị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iện Kiểm sát nhân dân tỉnh Nam Đị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2/197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b/>
          <w:bCs/>
          <w:sz w:val="20"/>
          <w:szCs w:val="20"/>
        </w:rPr>
        <w:t xml:space="preserve">Đơn vị bầu cử Số 2: Huyện Nam Trực, huyện Nghĩa Hưng và huyện Trực Ninh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ỗ Thị Lan H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3/11/197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Ngô Quyền, TP Nam Định,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11 khu quân nhân A phường Cửa Bắc, TP Nam Định, tỉnh Nam Đị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quản trị kinh doa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phòng bảo trợ xã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Lao động, Thương binh và Xã hội tỉnh Nam Đị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9/200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oàng Thị Tố Nga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11/196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am Tiến, huyện Nam Trực,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nhà 45D, tổ 25, ô 19 phường Hạ Long, TP Nam Định, tỉnh Nam Đị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chăn nuôi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Trung tâm khuyến nông, khuyến ngư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khuyến nông, khuyến ngư tỉnh Nam Đị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6/200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ũ Văn Ni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2/195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am Dương, huyện Nam Trực,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91C Lý Nam Đế, tổ 4b, phường Cửa Đông, quận Hoàn Kiếm, TP.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Tài chính ngân sách Quản trị kinh doanh,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Bộ trưởng Bộ tài chí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Tài chính, 28 Trần Hưng Đạo,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01/198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hành phố (2004-2009)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Anh Sơ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1/05/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Khánh Cư, huyện Yên Khánh, tỉnh Ninh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109 phố Bắc Ninh, P. Nguyễn Du, TP. Nam Định, tỉnh Nam Đị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chính trị,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Đảng bộ tỉnh, Chánh văn phòng Đoàn đại biểu Quốc hội và Hội đồng nhân dân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Đoàn ĐBQH và HĐND tỉnh Nam Đị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7/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inh Thị Thủy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0/196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Xuân Kiên, huyện Xuân Trường,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109 Bắc Ninh, P. Nguyễn Du, TP. Nam Định, tỉnh Nam Đị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ngữ vă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iệu trưởng trường THCS Trần Đăng Ninh, TP Nam Định, tỉnh Nam Đị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HCS Trần Đăng Ninh, TP Nam Định, tỉnh Nam Đị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7/200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3: Huyện Xuân Trường, huyện Giao Thủy và huyện Hải Hậu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Quang Chiểu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12/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ải Trung, huyện Hải Hậu,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óm 2, xã Hải Phương, Hải Hậu, Nam Đị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tài chính,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Bí thư huyện ủy Hải Hậu, tỉnh Nam Đị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yện ủy Hải Hậu - Nam Đị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12/198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huyện (1994-1999, 1999-2004,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Thu Hằ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10/196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ộng Hòa, huyện Vụ Bản,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3C khu Liên Cơ đường Hùng Vương, phường Vị Xuyên, TP. Nam Định, tỉnh Nam Đị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phòng Kế hoạch Tài chí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Nông nghiệp và phát triển nông thôn tỉnh Nam Đị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5/199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inh mục Lê Ngọc Hoà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4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am Lợi, huyện Nam Trực,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ứ Lạc Thành, xã Xuân Phú, huyện Xuân Trường, tỉnh Nam Đị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giáo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thần họ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inh mục Chánh xứ, Phó chủ tịch Uỷ ban Đoàn kết Công giáo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ứ Lạc Thành, Xuân Phú, Xuân Trường, Nam Đị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Công Kh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04/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ồng Quang, huyện Nam Trực,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9/289 Lê Hồng Phong, phường Vị Xuyên, TP Nam Định, tỉnh Nam Đị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m đốc Trung tâm xúc tiến du lịch tỉnh Nam Định (Sở Văn hóa - Thể thao - Du lịc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xúc tiến du lịch tỉnh Nam Định (Sở Văn hóa - Thể thao - Du lịc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3/199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ùi Thị Hương Mơ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06/198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Yên Thọ, huyện Ý Yên,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 Lương Thế Vinh, phường Trần Đăng Ninh, TP Nam Định, tỉnh Nam Đị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sư phạm chuyên ngành lịch sử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viê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HPT chuyên Lê Hồng Phong, TP Nam Định, tỉnh Nam Đị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br w:type="page"/>
      </w:r>
      <w:r>
        <w:rPr>
          <w:rFonts w:cs="Times New Roman" w:ascii="Times New Roman" w:hAnsi="Times New Roman"/>
          <w:b/>
          <w:sz w:val="26"/>
          <w:szCs w:val="26"/>
        </w:rPr>
        <w:t xml:space="preserve">41 - </w:t>
      </w:r>
      <w:r>
        <w:rPr>
          <w:rFonts w:eastAsia="Times New Roman" w:cs="Times New Roman" w:ascii="Times New Roman" w:hAnsi="Times New Roman"/>
          <w:b/>
          <w:bCs/>
          <w:sz w:val="26"/>
          <w:szCs w:val="26"/>
        </w:rPr>
        <w:t xml:space="preserve">Tỉnh </w:t>
      </w:r>
      <w:r>
        <w:rPr>
          <w:rFonts w:cs="Times New Roman" w:ascii="Times New Roman" w:hAnsi="Times New Roman"/>
          <w:b/>
          <w:bCs/>
          <w:sz w:val="26"/>
          <w:szCs w:val="26"/>
        </w:rPr>
        <w:t>Nghệ An: SỐ ĐƠN VỊ BẦU CỬ LÀ 05</w:t>
        <w:br/>
        <w:t>SỐ ĐẠI BIỂU QUỐC HỘI ĐƯỢC BẦU LÀ 13 NGƯỜI. SỐ NGƯỜI ỨNG CỬ LÀ 21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Kỳ Sơn, huyện Tương Dương, huyện Con Cuông, huyện Anh Sơn và huyện Đô Lương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Đức Hiề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8/195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Diễn Trường, huyện Diễn Châu, tỉnh Nghệ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5 ngõ 259 phố Vọng, phường Đồng Tâm, quận Hai Bà Trừng,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ịch sử, Cử nhân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nhiệm Văn phòng Quốc hội, Trợ lý Chủ tịch Quốc hội, Ủy viên Ủy ban Về các vấn đề xã hội của Quốc hội, Ủy viên Đoàn thư ký Kỳ họp Quốc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Quốc hội - 37 Hùng Vương, Ba Đình,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10/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i Thị H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2/197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Môn Sơn, huyện Con Cuông, tỉnh Nghệ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ối 2, thị trấn Con Cuông, huyện Con Cuông, tỉnh Nghệ A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ái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chuyên khoa cấp I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Đảng ủy, Phó Giám đốc Bệnh viện Đa khoa khu vực Tây Nam - Nghệ A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ệnh viện Đa khoa khu vực Tây Nam - Nghệ 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12/199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ụt Thị Thủy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8/197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Keng Đu, huyện Kỳ Sơn, tỉnh Nghệ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ối 4 thị trấn Mường Xén, huyện Kỳ Sơn, tỉnh Nghệ A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ơ-mú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sư phạm Văn Sử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viên, Tổ trưởng chuyên môn, Chủ tịch Công đoà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PTCS dân tộc bán trú Tà Cạ, huyện Kỳ Sơn, Nghệ 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3/200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2: Huyện Quế Phong, huyện Quỳ Châu, huyện Quỳ Hợp, huyện Nghĩa Đàn, huyện Tân Kỳ và thị xã Thái Hoà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Hải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9/1/197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ghĩa Long, huyện Nghĩa Đàn, tỉnh Nghệ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ối 2, thị trấn Tân Kỳ, huyện Tân Kỳ, tỉnh Nghệ A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ổ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ao đẳng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ao đẳng sư phạm giáo dục tiểu họ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viê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iểu học thị trấn Tân Kỳ - Nghệ 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9/199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Văn Hằ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03/195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anh Lĩnh, huyện Thanh Chương, tỉnh Nghệ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0, ngách 158/51 Ngọc Hà, Q.Ba Đình, TP.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inh tế lao động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CH TW Đảng, Phó Trưởng Ban Tuyên giáo Trung ương Đả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Tuyên giáo Trung ương, Số 2B Hoàng Văn Thụ,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7/198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ương Minh Hiề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6/196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ưng Hòa, thành phố Vinh, tỉnh Nghệ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44 đường Văn Tân, phường Hưng Dũng, TP. Vinh, tỉnh Nghệ A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ỉ huy binh chủng hợp thà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ượng tá, Chỉ huy trưởng Ban chỉ huy quân sự thị xã Cửa Lò, tỉnh Nghệ A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chỉ huy quân sự thị xã Cửa Lò, tỉnh Nghệ 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10/198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Sỹ Hội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5/196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anh Dương, huyện Thanh Chương, tỉnh Nghệ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 đường Đặng Tất, thành phố Vinh, tỉnh Nghệ A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Quân sự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Tỉnh ủy, Đại tá, Chỉ huy trưởng Bộ chỉ huy quân sự tỉnh Nghệ A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chỉ huy quân sự tỉnh Nghệ 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3/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ạc Văn Lâ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8/196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Mường Nọc, huyện Quế Phong, tỉnh Nghệ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ản Cỏ Nong, xã Mường Nọc, huyện Quế Phong, tỉnh Nghệ A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ái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m đốc Trung tâm y tế huyện Quế Phong, Nghệ A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Y tế huyện Quế Phong, Nghệ 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7/199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bCs/>
          <w:sz w:val="20"/>
          <w:szCs w:val="20"/>
        </w:rPr>
        <w:t xml:space="preserve">Đơn vị bầu cử Số 3: Huyện Yên Thành và huyện Quỳnh Lưu </w:t>
        <w:br/>
        <w:t>Số đại biểu Quốc hội được bầu: 03 người. Số người ứng cử: 05 người.</w:t>
      </w:r>
      <w:r>
        <w:rPr>
          <w:rFonts w:eastAsia="Times New Roman" w:cs="Arial" w:ascii="Arial" w:hAnsi="Arial"/>
          <w:sz w:val="20"/>
          <w:szCs w:val="20"/>
        </w:rPr>
        <w:t> </w:t>
      </w:r>
    </w:p>
    <w:p>
      <w:pPr>
        <w:pStyle w:val="Normal"/>
        <w:spacing w:lineRule="auto" w:line="240"/>
        <w:jc w:val="left"/>
        <w:rPr>
          <w:rFonts w:eastAsia="Times New Roman"/>
        </w:rPr>
      </w:pPr>
      <w:r>
        <w:rPr>
          <w:rFonts w:eastAsia="Times New Roman"/>
        </w:rP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Văn Hà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9/196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Quỳnh Bá, huyện Quỳnh Lưu, tỉnh Nghệ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ối 2 phường Trường Thi, thành phố Vinh, tỉnh Nghệ A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Bí thư Ban cán sự Đảng, Chánh án Tòa án nhân dân tỉnh Nghệ A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òa án nhân dân tỉnh Nghệ 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8/199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an Trung Lý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2/195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anh Giang, huyện Thanh Chương, tỉnh Nghệ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2 ngách 259/5 phố Vọng, phường Đồng Tâm, quận Hai Bà Trưng,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o sư, Tiến sỹ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nhiệm Ủy ban Pháp luật của Quốc hội, Ủy viên thường vụ BCH Trung ương Hội luật gia Việt Na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Pháp luật của Quốc hội, 37 Hùng Vương, Ba Đình,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2/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 XI, 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Hữu Nhị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6/12/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ĩnh Sơn, huyện Anh Sơn, tỉnh Nghệ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ối Tân Lộc, phường Hưng Dũng, thành phố Vinh, Nghệ A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Nông nghiệp,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Phó Trưởng Đoàn đại biểu Quốc hội khóa XII tỉnh Nghệ A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Đoàn ĐBQH và HĐND tỉnh Nghệ 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2/198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an Văn Quý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1/195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hân Thành, huyện Yên Thành, Nghệ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1603, số 83B phố Lý Thường Kiệt, phường Trần Hưng Đạo, quận Hoàn Kiếm,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ao cấp hậu cần quân sự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ủ tịch Hội đồng quản trị kiêm Tổng giám đốc Công ty cổ phần tập đoàn Thái Bình Dươ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ổ phần tập đoàn Thái Bình Dương - Số 168, phường Giảng Võ, quận Ba Đình, Hà Nội</w:t>
            </w:r>
          </w:p>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8/7/197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Anh S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3/196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ưng Đạo, huyện Hưng Nguyên, Nghệ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ối Bình Yên, phường Hưng Bình, thành phố Vinh, tỉnh Nghệ A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ánh án Tòa án nhân dân thành phố Vi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òa án nhân dân thành phố Vinh, tỉnh Nghệ 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2/199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4: Huyện Thanh Chương, huyện Nam Đàn, huyện Hưng Nguyên và thành phố Vinh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Minh Hồ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3/194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anh Lâm, huyện Thanh Chương, tỉnh Nghệ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05 đường Lý Thường Kiệt, phường Lê Lợi, thành phố Vinh, tỉnh Nghệ An; Số 42 ngõ 10 Hồ Đắc Di, P. Nam Đồng, Q.Đống Đa, TP.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y khoa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ĩ, Giám đốc Trung tâm nghiên cứu và ứng dụng các tiến bộ Y học Việt Nam, Giám đốc bệnh viện Đa khoa Nguyễn Minh Hồ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nghiên cứu và ứng dụng các tiến bộ Y học Việt Nam; Bệnh viện Đa khoa Nguyễn Minh Hồ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oàng Thị Thanh Mi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1/197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ưng Lĩnh, huyện Hưng Nguyên, tỉnh Nghệ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ối Mỹ Thành, phường Đông Vĩnh, TP. Vinh, tỉnh Nghệ A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ư phạm Sinh họ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ởng Ban chính sách-pháp luật Hội Liên hiệp phụ nữ tỉnh Nghệ A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Liên hiệp phụ nữ tỉnh Nghệ 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8/1/200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ịnh Ngọc Sơ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6/196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ưng Thủy, thành phố Vinh, Nghệ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ối 10 phường Hà Huy Tập, thành phố Vinh, Nghệ A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kinh tế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Đảng bộ khối doanh nghiệp Nghệ An, Bí thư Đảng ủy, Chủ tịch HĐQT, Giám đốc Công ty Cổ phần thương mại Nghệ A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ổ phần thương mại Nghệ 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8/199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Thị Tá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8/196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Diễn Nguyên, huyện Diễn Châu, tỉnh Nghệ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 ngõ B2 đường Đinh Lễ, thành phố Vinh, tỉnh Nghệ A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văn họ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Đảng bộ tỉnh, Ủy viên Ban chấp hành Trung ương Hội Liên hiệp phụ nữ Việt Nam, Chủ tịch Hội Liên hiệp phụ nữ Việt Nam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Liên hiệp phụ nữ tỉnh Nghệ 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6/199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Hữu Tuất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8/195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ghĩa Hợp, huyện Tân Kỳ, tỉnh Nghệ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óm 18, xã Nghi Phú, TP. Vinh, tỉnh Nghệ A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ỉ huy tham mưu cao cấp binh chủng hợp thà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iếu tướng, Ủy viên thường vụ Đảng ủy Quân khu, Phó Tư lệnh Quân khu 4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Tư lệnh Quân khu 4 - Phường Trường Thi, TP. Vinh, tỉnh Nghệ 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3/197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5: Huyện Diễn Châu, huyện Nghi Lộc và thị xã Cửa Lò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43"/>
        <w:gridCol w:w="1819"/>
        <w:gridCol w:w="1086"/>
        <w:gridCol w:w="538"/>
        <w:gridCol w:w="1645"/>
        <w:gridCol w:w="1754"/>
        <w:gridCol w:w="518"/>
        <w:gridCol w:w="686"/>
        <w:gridCol w:w="664"/>
        <w:gridCol w:w="980"/>
        <w:gridCol w:w="1580"/>
        <w:gridCol w:w="1455"/>
        <w:gridCol w:w="981"/>
        <w:gridCol w:w="648"/>
        <w:gridCol w:w="907"/>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Văn Tấn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8/1957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Quỳnh Bá, huyện Quỳnh Lưu, tỉnh Nghệ An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óm 1, xã Quỳnh Bá, huyện Quỳnh Lưu, tỉnh Nghệ An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Đảng bộ tỉnh, Bí thư Đảng đoàn, Chủ tịch Liên đoàn Lao động tỉnh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iên đoàn Lao động tỉnh Nghệ An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3/1983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huyện (2004-2011)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Quỳnh Trang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01/1986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úc Thọ, huyện Nghi Lộc, tỉnh Nghệ An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óm Bình Cường, xã Nghĩa Bình, huyện Nghĩa Đàn, Nghệ An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công tác xã hội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án bộ Liên đoàn lao động huyện Nghĩa Đàn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iên đoàn lao động huyện Nghĩa Đàn, Nghệ An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6/2008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an Đình Trạc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8/1958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Diễn Lộc, huyện Diễn Châu, Nghệ An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 ngõ 3 đường Lương Thế Vinh, phường Trường Thi, thành phố Vinh, Nghệ An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H An ninh, Cử nhân Luật, Cử nhân chính trị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Bí thư Tỉnh ủy, Ủy viên Đảng ủy quân sự Quân khu 4, Bí thư Đảng ủy quân sự tỉnh, Trưởng Đoàn đại biểu Quốc hội khóa XII tỉnh Nghệ An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Nghệ An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8/1980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XII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42 - </w:t>
      </w:r>
      <w:r>
        <w:rPr>
          <w:rFonts w:eastAsia="Times New Roman" w:cs="Times New Roman" w:ascii="Times New Roman" w:hAnsi="Times New Roman"/>
          <w:b/>
          <w:bCs/>
          <w:sz w:val="26"/>
          <w:szCs w:val="26"/>
        </w:rPr>
        <w:t>Tỉnh Ninh Bình: SỐ ĐƠN VỊ BẦU CỬ LÀ 02</w:t>
        <w:br/>
        <w:t xml:space="preserve">SỐ ĐẠI BIỂU QUỐC HỘI ĐƯỢC BẦU LÀ 6 NGƯỜI. SỐ NGƯỜI ỨNG CỬ LÀ 10 NGƯỜI. </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rFonts w:ascii="Arial" w:hAnsi="Arial" w:eastAsia="Times New Roman" w:cs="Arial"/>
          <w:sz w:val="20"/>
          <w:szCs w:val="20"/>
        </w:rPr>
      </w:pPr>
      <w:r>
        <w:rPr>
          <w:rFonts w:eastAsia="Times New Roman" w:cs="Arial" w:ascii="Arial" w:hAnsi="Arial"/>
          <w:b/>
          <w:bCs/>
          <w:sz w:val="20"/>
          <w:szCs w:val="20"/>
        </w:rPr>
        <w:t xml:space="preserve">Đơn vị bầu cử Số 1: Huyện Nho Quan, huyện Gia Viễn, huyện Hoa Lư và thành phố Ninh Bình </w:t>
        <w:br/>
        <w:t>Số đại biểu Quốc hội được bầu: 03 người. Số người ứng cử: 05 người.</w:t>
      </w:r>
      <w:r>
        <w:rPr>
          <w:rFonts w:eastAsia="Times New Roman" w:cs="Arial" w:ascii="Arial" w:hAnsi="Arial"/>
          <w:sz w:val="20"/>
          <w:szCs w:val="20"/>
        </w:rPr>
        <w:t> </w:t>
      </w:r>
    </w:p>
    <w:p>
      <w:pPr>
        <w:pStyle w:val="Normal"/>
        <w:spacing w:lineRule="auto" w:line="240"/>
        <w:jc w:val="left"/>
        <w:rPr>
          <w:rFonts w:eastAsia="Times New Roman"/>
        </w:rPr>
      </w:pPr>
      <w:r>
        <w:rPr>
          <w:rFonts w:eastAsia="Times New Roman"/>
        </w:rPr>
        <w:t xml:space="preserve"> </w:t>
      </w:r>
    </w:p>
    <w:tbl>
      <w:tblPr>
        <w:tblW w:w="5000" w:type="pct"/>
        <w:jc w:val="left"/>
        <w:tblInd w:w="-45" w:type="dxa"/>
        <w:tblLayout w:type="fixed"/>
        <w:tblCellMar>
          <w:top w:w="30" w:type="dxa"/>
          <w:left w:w="30" w:type="dxa"/>
          <w:bottom w:w="30" w:type="dxa"/>
          <w:right w:w="30" w:type="dxa"/>
        </w:tblCellMar>
      </w:tblPr>
      <w:tblGrid>
        <w:gridCol w:w="434"/>
        <w:gridCol w:w="1791"/>
        <w:gridCol w:w="1070"/>
        <w:gridCol w:w="531"/>
        <w:gridCol w:w="1619"/>
        <w:gridCol w:w="1728"/>
        <w:gridCol w:w="509"/>
        <w:gridCol w:w="676"/>
        <w:gridCol w:w="653"/>
        <w:gridCol w:w="965"/>
        <w:gridCol w:w="1557"/>
        <w:gridCol w:w="1433"/>
        <w:gridCol w:w="1070"/>
        <w:gridCol w:w="639"/>
        <w:gridCol w:w="1029"/>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ưu Thị Huyền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3/1971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iên Sơn, huyện Gia Viễn, tỉnh Ninh Bình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ố Thống Nhất, thị trấn Me, huyện Gia Viễn, tỉnh Ninh Bình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Sư phạm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huyện ủy, Chủ tịch Ủy ban Mặt trận Tổ quốc Việt Nam huyện Gia Viễn, tỉnh Ninh Bình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Mặt trận Tổ quốc Việt Nam huyện Gia Viễn, tỉnh Ninh Bình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02/1996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inh Thị Hồng Phúc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5/1981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Hữu Thường, xã Thượng Hòa, huyện Nho Quan, tỉnh Ninh Bình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ố Tây Sơn 2, phường Thanh Bình, thành phố Ninh Bình, tỉnh Ninh Bình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chuyên ngành công tác phụ nữ, Trung cấp Lý luận chính trị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ủ tịch Hội Liên hiệp phụ nữ phường Thanh Bình, thành phố Ninh Bình, tỉnh Ninh Bình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nhân dân phường Thanh Bình, thành phố Ninh Bình, tỉnh Ninh Bình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6/2003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Đại Quang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10/1956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Quang Thiện, huyện Kim Sơn, tỉnh Ninh Bình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8 phố Ngụy Như Kon Tum, phường Nhân Chính, quận Thanh Xuân, thành phố Hà Nội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sư, Tiến sỹ Luật, Cao cấp lý luận chính trị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ộ Chính trị, Trung tướng, Ủy viên Thường vụ Đảng ủy cơ quan Công an Trung ương, Thứ trưởng Bộ Công an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Công an, số 44 Yết Kiêu, Thành phố Hà Nội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07/1980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Thanh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2/1967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Yên Nhân, huyện Yên Mô, tỉnh Ninh Bình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55, đường 5, phố 4, phường Đông Thành, thành phố Ninh Bình, tỉnh Ninh Bình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Thanh vận, Cử nhân Luật, Cử nhân lý luận chính trị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dự khuyết Ban chấp hành Trung ương Đảng, Ủy viên Ban Thường vụ Tỉnh ủy Ninh Bình, Trưởng ban Dân vận Tỉnh ủy kiêm Trưởng ban Văn hóa - Xã hội Hội đồng nhân dân tỉnh </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Dân vận Tỉnh ủy Ninh Bình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9/1988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Yên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1/1955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Khánh Trung, huyện Yên Khánh, tỉnh Ninh Bình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ố Tân Nhất, thị trấn Nho Quan, huyện Nho Quan, tỉnh Ninh Bình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Tài chính kế toán, Cử nhân lý luận chính trị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Đảng bộ huyện, Phó Chủ tịch Ủy ban nhân dân huyện Nho Quan, tỉnh Ninh Bình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nhân dân huyện Nho Quan, tỉnh Ninh Bình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3/1982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huyện (1994-1999;1999-2004;2004-2011)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2: Huyện Kim Sơn, huyện Yên Khánh, huyện Yên Mô và thị xã Tam Điệp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inh Trịnh Hải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12/195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Khánh Lợi, huyện Yên Khánh, tỉnh Ninh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803, nhà công vụ Văn phòng Quốc hội số 2 Hoàng Cầu, phường Ô Chợ Dừa, quận Đống Đa,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Tài chính kế toán, Cử nhân Luật, Cử nhân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nhiệm Ủy ban Tài chính-Ngân sách của Quốc hội khóa XI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Tài chính-Ngân sách của Quốc hội, 37 Hùng Vương, Ba Đình,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09/198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biểu HĐND tỉnh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Thị Mỹ Ngọc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11/198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inh Mỹ, huyện Hoa Lư, tỉnh Ninh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óm Đông Đình, xã Ninh Mỹ, huyện Hoa Lư, tỉnh Ninh Bì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đa khoa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oa sơ sinh, bệnh viện Sản - Nhi tỉnh Ninh Bì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ùi Văn Phương</w:t>
              <w:br/>
              <w:t>(Bùi Việt Ph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1/196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Khánh An, huyện Yên Khánh, tỉnh Ninh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ố Phúc Thái, phường Phúc Thành, thành phố Ninh Bình, tỉnh Ninh Bì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chuyên ngành xây dựng Đảng, Cử nhân quản lý kinh tế, Cử nhân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Đảng bộ tỉnh, Phó Trưởng ban Ban Tổ chức Tỉnh ủy Ninh Bì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Tổ chức Tỉnh ủy Ninh Bì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5/198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Tươi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7/198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Quỳnh Lưu, huyện Nho Quan, tỉnh Ninh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nhà 73, đường Trần Phú, phố Phúc Lộc, phường Phúc Thành, thành phố Ninh Bình, tỉnh Ninh Bình </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chuyên ngành kế toá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uyên viê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Tài chính - Kế toán, Sở Y tế tỉnh Ninh Bì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Văn Tự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06/198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ăn Hải, huyện Kim Sơn, tỉnh Ninh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óm Đông Thổ, xã Văn Hải, huyện Kim Sơn, tỉnh Ninh Bì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Giao thông thủy lợi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Đảng ủy xã, Bí thư Đoàn xã Văn Hải, huyện Kim Sơn, tỉnh Ninh Bì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nhân dân xã Văn Hải, huyện Kim Sơn, tỉnh Ninh Bì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6/200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w:t>
            </w:r>
          </w:p>
        </w:tc>
      </w:tr>
    </w:tbl>
    <w:p>
      <w:pPr>
        <w:pStyle w:val="Normal"/>
        <w:spacing w:lineRule="auto" w:line="240"/>
        <w:jc w:val="left"/>
        <w:rPr>
          <w:rFonts w:ascii="Times New Roman" w:hAnsi="Times New Roman" w:cs="Times New Roman"/>
          <w:b/>
          <w:b/>
          <w:sz w:val="26"/>
          <w:szCs w:val="26"/>
        </w:rPr>
      </w:pPr>
      <w:r>
        <w:br w:type="page"/>
      </w:r>
      <w:r>
        <w:rPr>
          <w:rFonts w:cs="Times New Roman" w:ascii="Times New Roman" w:hAnsi="Times New Roman"/>
          <w:b/>
          <w:sz w:val="26"/>
          <w:szCs w:val="26"/>
        </w:rPr>
        <w:t xml:space="preserve">43 - </w:t>
      </w:r>
      <w:r>
        <w:rPr>
          <w:rFonts w:eastAsia="Times New Roman" w:cs="Times New Roman" w:ascii="Times New Roman" w:hAnsi="Times New Roman"/>
          <w:b/>
          <w:bCs/>
          <w:sz w:val="26"/>
          <w:szCs w:val="26"/>
        </w:rPr>
        <w:t xml:space="preserve">Tỉnh </w:t>
      </w:r>
      <w:r>
        <w:rPr>
          <w:rFonts w:cs="Times New Roman" w:ascii="Times New Roman" w:hAnsi="Times New Roman"/>
          <w:b/>
          <w:bCs/>
          <w:sz w:val="26"/>
          <w:szCs w:val="26"/>
        </w:rPr>
        <w:t>Ninh Thuận: SỐ ĐƠN VỊ BẦU CỬ LÀ 02</w:t>
        <w:br/>
        <w:t>SỐ ĐẠI BIỂU QUỐC HỘI ĐƯỢC BẦU LÀ 6 NGƯỜI. SỐ NGƯỜI ỨNG CỬ LÀ 10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Bác Ái, huyện Ninh Sơn, huyện Thuận Bắc và thành phố Phan Rang - Tháp Chàm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Sỹ C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11/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Khương Đình, quận Thanh Xuân, thành phố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03 D16 Phương Mai, quận Đống Đa,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hường vụ kiêm Chủ nhiệm Ủy ban Kiểm tra Đảng ủy cơ quan Bộ Nội vụ, Thanh tra viên cao cấp - Chánh thanh tra Bộ Nội vụ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Nội vụ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12/198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Thị Bích Hà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08/197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Liên Hương, huyện Tuy Phong, tỉnh Bình Thuậ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phố 2, phường Phước Mỹ, thành phố Phan Rang - Tháp Chàm, tỉnh Ninh Thuậ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ngữ văn, xây dựng Đảng và Chính quyền nhà nướ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ành ủy viên, Ủy viên Ban chấp hành Hội văn học nghệ thuật tỉnh, Phó Chủ tịch Ủy ban nhân dân thành phố Phan Rang - Tháp Chà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nhân dân thành phố Phan Rang - Tháp Chàm, tỉnh Ninh Thuậ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12/199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ỳnh Thế Kỳ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6/195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An Ninh, huyện Tuy An, tỉnh Phú Yê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Đài Sơn, thành phố Phan Rang - Tháp Chàm, tỉnh Ninh Thuậ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iếu tướng, Ủy viên thường vụ Tỉnh ủy, Giám đốc Công an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an tỉnh Ninh Thuậ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6/198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Đức Tha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7/196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rung Tiết, huyện Thạch Hà, tỉnh Hà Tĩ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Thanh Sơn, thành phố Phan Rang - Tháp Chàm, tỉnh Ninh Thuậ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Toán họ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Tỉnh ủy Ninh Thuậ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Ninh Thuậ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2/198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Đình Thuậ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02/197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ái Hòa, huyện Tân Uyên, tỉnh Bình Dươ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Bảo An, thành phố Phan Rang - Tháp Chàm, tỉnh Ninh Thuậ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Lâm si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đồng thành viên kiêm Phó giám đốc Công ty TNHH một thành viên Lâm nghiệp Ninh Sơ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TNHH một thành viên Lâm nghiệp Ninh Sơ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12/200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huyện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spacing w:lineRule="auto" w:line="240"/>
        <w:jc w:val="left"/>
        <w:rPr/>
      </w:pPr>
      <w:r>
        <w:rPr>
          <w:rFonts w:eastAsia="Times New Roman" w:cs="Arial" w:ascii="Arial" w:hAnsi="Arial"/>
          <w:b/>
          <w:bCs/>
          <w:sz w:val="20"/>
          <w:szCs w:val="20"/>
        </w:rPr>
        <w:t xml:space="preserve">Đơn vị bầu cử Số 2: Huyện Ninh Hải, huyện Thuận Nam và huyện Ninh Phước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29"/>
        <w:gridCol w:w="1769"/>
        <w:gridCol w:w="1057"/>
        <w:gridCol w:w="525"/>
        <w:gridCol w:w="1600"/>
        <w:gridCol w:w="1708"/>
        <w:gridCol w:w="627"/>
        <w:gridCol w:w="863"/>
        <w:gridCol w:w="646"/>
        <w:gridCol w:w="954"/>
        <w:gridCol w:w="1539"/>
        <w:gridCol w:w="1416"/>
        <w:gridCol w:w="1057"/>
        <w:gridCol w:w="631"/>
        <w:gridCol w:w="883"/>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an Xuân Dũng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5/1960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ại Lộc, huyện Can Lộc, tỉnh Hà Tĩnh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6, ngách 102/6, ngõ 102, đường Ngụy Như Kon Tum, phường Nhân Chính, quận Thanh Xuân, Hà Nội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hoa học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hoa học cơ khí chế tạo máy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Ủy viên Đảng đoàn Quốc hội, Phó Chủ nhiệm Ủy ban Khoa học, Công nghệ, Môi trường của Quốc hội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Khoa học, Công nghệ, Môi trường của Quốc hội - 35 Ngô Quyền, quận Hoàn Kiếm, Hà Nội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7/1989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âu Thanh Hải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9/1979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ĩnh Hải, huyện Ninh Hải, tỉnh Ninh Thuận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phố 10, phường Phước Mỹ, thành phố Phan Rang - Tháp Chàm, tỉnh Ninh Thuận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cầu đường, Kỹ sư thủy lợi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Ủy viên Trung ương Hội liên hiệp Thanh niên Việt Nam khóa VI, Ủy viên Ban chấp hành Trung ương đoàn khóa IX, Bí thư Tỉnh đoàn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oàn TNCS Hồ Chí Minh tỉnh Ninh Thuận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1/2001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àng Thị Mỹ Hương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06/1973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ước Hữu, huyện Ninh Phước, tỉnh Ninh Thuận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phố 2, phường Kinh Dinh, thành phố Phan Rang - Tháp Chàm, tỉnh Ninh Thuận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ăm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lamôn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Sư phạm Anh văn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í thư Chi bộ, Ủy viên Ủy ban Trung ương Mặt trận Tổ quốc Việt Nam khóa VII; Ủy viên Ban chấp hành Hội liên hiệp phụ nữ tỉnh Ninh Thuận nhiệm kỳ 2007-2012, Hiệu trưởng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HPT Dân tộc nội trú tỉnh Ninh Thuận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09/2001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Lê Thùy Uyên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04/1976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ước Hữu, huyện Ninh Phước, tỉnh Ninh Thuận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Đài Sơn, thành phố Phan Rang - Tháp Chàm, tỉnh Ninh Thuận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răng hàm mặ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rưởng khoa Sức khỏe cộng đồng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Y tế dự phòng tỉnh Ninh Thuận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Bắc Việ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02/1961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Bình Hòa, huyện Tây Sơn, tỉnh Bình Định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Phước Mỹ, thành phố Phan Rang - Tháp Chàm, tỉnh Ninh Thuận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ịch sử Việt Nam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hường vụ Tỉnh ủy, Bí thư Huyện ủy Thuận Bắc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yện ủy Thuận Bắc, tỉnh Ninh Thuận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11/1987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br w:type="page"/>
      </w:r>
      <w:r>
        <w:rPr>
          <w:rFonts w:cs="Times New Roman" w:ascii="Times New Roman" w:hAnsi="Times New Roman"/>
          <w:b/>
          <w:sz w:val="26"/>
          <w:szCs w:val="26"/>
        </w:rPr>
        <w:t xml:space="preserve">44 - </w:t>
      </w:r>
      <w:r>
        <w:rPr>
          <w:rFonts w:eastAsia="Times New Roman" w:cs="Times New Roman" w:ascii="Times New Roman" w:hAnsi="Times New Roman"/>
          <w:b/>
          <w:bCs/>
          <w:sz w:val="26"/>
          <w:szCs w:val="26"/>
        </w:rPr>
        <w:t xml:space="preserve">Tỉnh </w:t>
      </w:r>
      <w:r>
        <w:rPr>
          <w:rFonts w:cs="Times New Roman" w:ascii="Times New Roman" w:hAnsi="Times New Roman"/>
          <w:b/>
          <w:bCs/>
          <w:sz w:val="26"/>
          <w:szCs w:val="26"/>
        </w:rPr>
        <w:t>Phú Thọ: SỐ ĐƠN VỊ BẦU CỬ LÀ 03</w:t>
        <w:br/>
        <w:t>SỐ ĐẠI BIỂU QUỐC HỘI ĐƯỢC BẦU LÀ 7 NGƯỜI. SỐ NGƯỜI ỨNG CỬ LÀ 11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Tam Nông, huyện Tân Sơn, huyện Thanh Sơn, huyện Thanh Thủy, huyện Yên Lập và thành phố Việt Trì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1"/>
        <w:gridCol w:w="1779"/>
        <w:gridCol w:w="1063"/>
        <w:gridCol w:w="528"/>
        <w:gridCol w:w="1608"/>
        <w:gridCol w:w="1717"/>
        <w:gridCol w:w="741"/>
        <w:gridCol w:w="672"/>
        <w:gridCol w:w="650"/>
        <w:gridCol w:w="959"/>
        <w:gridCol w:w="1546"/>
        <w:gridCol w:w="1424"/>
        <w:gridCol w:w="1063"/>
        <w:gridCol w:w="635"/>
        <w:gridCol w:w="888"/>
      </w:tblGrid>
      <w:tr>
        <w:trPr>
          <w:tblHeader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Văn Gia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0/1954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Âu Cơ, thị xã Phú Thọ, tỉnh Phú Thọ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ố Đồng Tâm, thị trấn Đoan Hùng, huyện Đoan Hùng, tỉnh Phú Thọ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kinh tế nông nghiệp, Trung cấp Chính trị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ởng phòng Lao động - thương binh và xã hội tỉnh Phú Thọ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nhân dân huyện Đoan Hùng, tỉnh Phú Thọ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06/1973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ũ Xuân Hồng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01/1950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Yên Mạc, huyện Yên Mô, tỉnh Ninh Bình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62 Đặng Văn Ngữ, tổ 9B, P. Phương Liên, Q. Đống Đa, Hà Nội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tiếng Nga, Anh, Italia; Cử nhân chính trị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Đoàn Chủ tịch Uỷ ban Trung ương Mặt trận Tổ quốc Việt Nam, Bí thư Đảng đoàn, Chủ tịch Liên hiệp các tổ chức hữu nghị Việt Nam, Ủy viên thường trực Ủy ban công tác về các tổ chức phi chính phủ nước ngoài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iên hiệp hội các tổ chức hữu nghị Việt Nam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02/1968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 XI, XII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Doãn Khánh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8/1956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Sơn Dương, huyện Lâm Thao, tỉnh Phú Thọ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445 đại lộ Hùng Vương, tổ 73, phường Nông Trang, TP. Việt Trì, tỉnh Phú Thọ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lý nhà nước; Cử nhân Luật, Cử nhân kinh tế, Cử nhân Chính trị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Bí thư tỉnh ủy, Bí thư Đảng ủy Quân sự tỉnh Phú Thọ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Phú Thọ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2/1982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 - 2011)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oàng Thị Loan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11/1982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ưng Long, huyện Yên Lập, tỉnh Phú Thọ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chùa 11, thị trấn Yên Lập, huyện Yên Lập, tỉnh Phú Thọ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ường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Y sỹ y học cổ truyền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hân viên trạm y tế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ạm Y tế thị trấn Yên Lập, huyện Yên Lập, tỉnh Phú Thọ </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Thị Yến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12/1962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ụ Cầu, huyện Hạ Hòa, tỉnh Phú Thọ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558, đại lộ Hùng Vương, tổ 12A, khu 8, phường Gia Cẩm, TP. Việt Trì, tỉnh Phú Thọ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y khoa chuyên ngành nội tim mạch, Cao cấp lý luận Chính trị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Bí thư Đảng ủy, Giáo đốc Sở Lao động - thương binh và xã hội tỉnh Phú Thọ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Lao động - thương binh và xã hội tỉnh Phú Thọ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9/1986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2: Huyện Phù Ninh, huyện Lâm Thao, huyện Đoan Hùng và thị xã Phú Thọ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úy A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12/196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Tiên Cát, thành phố Việt Trì, tỉnh Phú Thọ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502A, tập thể Văn phòng Quốc hội, 27A Trần Hưng Đạo, P. Phan Chu Trinh, Q. Hoàn Kiếm,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công và hành chính công, Cử nhân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ụ trưởng Vụ các vấn đề xã hội - Văn phòng Quốc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Quốc hội - 35 Ngô Quyền, Hoàn Kiếm,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09/199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ương Hoàng H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11/197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ao Xá, huyện Lâm Thao, tỉnh Phú Thọ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ao Xá, huyện Lâm Thao, tỉnh Phú Thọ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Kinh tế quốc dân, Đại học Luật, Thạc sỹ kinh tế phát triển;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Phó trưởng ban Dân vận tỉnh ủy Phú Thọ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dân vận tỉnh ủy Phú Thọ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6/199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ùi Bá Lạc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12/197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iêu Lương, huyện Cẩm Khê, tỉnh Phú Thọ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11, thị trấn Sông Thao, huyện Cẩm Khê, tỉnh Phú Thọ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quản trị kinh doa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yện ủy viên, Trưởng phòng Văn hóa thông ti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nhân dân huyện Cẩm Khê, tỉnh Phú Thọ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5/200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3: Huyện Thanh Ba, huyện Hạ Hòa và huyện Cẩm Khê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5"/>
        <w:gridCol w:w="1786"/>
        <w:gridCol w:w="1066"/>
        <w:gridCol w:w="529"/>
        <w:gridCol w:w="1613"/>
        <w:gridCol w:w="1723"/>
        <w:gridCol w:w="744"/>
        <w:gridCol w:w="674"/>
        <w:gridCol w:w="651"/>
        <w:gridCol w:w="962"/>
        <w:gridCol w:w="1552"/>
        <w:gridCol w:w="1428"/>
        <w:gridCol w:w="1014"/>
        <w:gridCol w:w="637"/>
        <w:gridCol w:w="890"/>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Mai Dung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9/1985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Xuân Đài, huyện Tân Sơn, tỉnh Phú Thọ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óm Mu, xã Xuân Đài, huyện Tân Sơn, tỉnh Phú Thọ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ường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ư phạm Sinh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viên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HPT Thanh Sơn, tỉnh Phú Thọ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Kim Khoa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3/1955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Sơn Dương, huyện Lâm Thao, tỉnh Phú Thọ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7, Khu C8, ngõ 76, phố An Dương, phường Yên Phụ, Tây Hồ, Hà Nội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hoa học quân sự, Chỉ huy - Tham mưu chiến dịch chiến lược, Cao cấp lý luận chính trị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iếu tướng Quân đội nhân dân Việt Nam, Phó Chủ nhiệm Ủy ban Quốc phòng và An ninh của Quốc hội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Quốc phòng và An ninh của Quốc hội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12/1977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XII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Xuân Thủy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3/1985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Sông Thao, huyện Cẩm Khê, tỉnh Phú Thọ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Sông Thao, huyện Cẩm Khê, tỉnh Phú Thọ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hành chính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ảng viên, Bí thư Chi đoàn Bộ môn LLCT, Phó chủ tịch Hội sinh viên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đại học Hùng Vương tỉnh Phú Thọ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br w:type="page"/>
      </w:r>
      <w:r>
        <w:rPr>
          <w:rFonts w:cs="Times New Roman" w:ascii="Times New Roman" w:hAnsi="Times New Roman"/>
          <w:b/>
          <w:sz w:val="26"/>
          <w:szCs w:val="26"/>
        </w:rPr>
        <w:t>45 - Tỉnh Phú Yên: SỐ ĐƠN VỊ BẦU CỬ LÀ 02</w:t>
        <w:br/>
        <w:t xml:space="preserve">SỐ ĐẠI BIỂU QUỐC HỘI ĐƯỢC BẦU LÀ 6 NGƯỜI. SỐ NGƯỜI ỨNG CỬ LÀ 10 NGƯỜI. </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Phú Hòa, huyện Đông Hòa, huyện Tây Hòa, huyện Sơn Hòa và huyện Sông Hinh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ái Học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02/197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òa Quang Bắc, huyện Phú Hòa, tỉnh Phú Yê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 Lý Tự Trọng, Khu phố Lê Duẩn, phường 7, thành phố Tuy Hòa, tỉnh Phú Yê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ử nhân chính trị chuyên ngành tổ chứ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Phó Trưởng ban thường trực Ban Tổ chức Tỉnh ủy kiêm Trưởng ban Pháp chế Hội đồng nhân dân tỉnh Phú Yê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Tổ chức Tỉnh ủy Phú Yê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01/199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Văn Hổ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2/196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òa Quang Nam, huyện Phú Hòa, tỉnh Phú Yê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9 Bà Triệu, Khu phố Trường Chinh, phường 7, thành phố Tuy Hòa, tỉnh Phú Yê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ao cấp Quân sự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tá, Phó Chỉ huy trưởng, Tham mưu trưởng Bộ chỉ huy Quân sự tỉnh Phú Yê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chỉ huy Quân sự tỉnh Phú Yê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5/198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ào Lý Nhĩ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11/196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òa Thắng, huyện Phú Hòa, tỉnh Phú Yê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phố Ninh Tịnh 3, phường 9, thành phố Tuy Hòa, tỉnh Phú Yê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Nông nghiệp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ảng ủy viên, Bí thư chi bộ, Giám đốc Trung tâm Giống và Kỹ thuật vật nuôi tỉnh Phú Yê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Giống và Kỹ thuật vật nuôi tỉnh Phú Yê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10/199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Nhơ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03/196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òa Phú, huyện Tây Hòa, tỉnh Phú Yê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Lương Phước, xã Hòa Phú, huyện Tây Hòa, tỉnh Phú Yê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chuyên khoa I chuyên ngành Răng hàm mặ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Phó Giám đốc; Chủ tịch Công đoàn bệnh viện đa khoa huyện Tây Hòa, tỉnh Phú Yê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ệnh viện đa khoa huyện Tây Hòa, tỉnh Phú Yê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09/199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Y Thô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11/196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Ea Bá, huyện Sông Hinh, tỉnh Phú Yê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phố 5, thị trấn Hai Riêng, huyện Sông Hinh, tỉnh Phú Yê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Ê-đê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 Kế hoạc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Tỉnh ủy, Bí thư huyện ủy Sông Hinh, Phú Yê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yện ủy Sông Hinh, tỉnh Phú Yê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2/199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huyện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2: Huyện Đồng Xuân, huyện Tuy An, thị xã Sông Cầu và thành phố Tuy Hòa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4"/>
        <w:gridCol w:w="1791"/>
        <w:gridCol w:w="1070"/>
        <w:gridCol w:w="531"/>
        <w:gridCol w:w="1619"/>
        <w:gridCol w:w="1728"/>
        <w:gridCol w:w="509"/>
        <w:gridCol w:w="676"/>
        <w:gridCol w:w="653"/>
        <w:gridCol w:w="965"/>
        <w:gridCol w:w="1557"/>
        <w:gridCol w:w="1433"/>
        <w:gridCol w:w="1070"/>
        <w:gridCol w:w="639"/>
        <w:gridCol w:w="1029"/>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ặng Thị Kim Chi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5/1963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An Nghiệp, huyện Tuy An, tỉnh Phú Yên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phố Chí Đức, thị trấn Chí Thạnh, huyện Tuy An, tỉnh Phú Yên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lý Giáo dục, Cử nhân sư phạm Sử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Hội Liên hiệp Phụ nữ Việt Nam, Tỉnh ủy viên, Chủ tịch Hội Liên hiệp Phụ nữ tỉnh Phú Yên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Liên hiệp phụ nữ tỉnh Phú Yên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12/1996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huyện (1999-2004;2004-2011)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ào Tấn Lộc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3/1953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òa Thắng, huyện Phú Hòa, tỉnh Phú Yên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70 Nguyễn Trãi, phường 5, thành phố Tuy Hòa, tỉnh Phú Yên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Nông nghiệp, Cử nhân Luật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rung ương Đảng, Bí thư Tỉnh ủy, Chủ tịch Hội đồng nhân dân tỉnh Phú Yên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Phú Yên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1/01/1981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III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89-1994;1999-2004;2004-2011)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inh Văn Nhã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6/1960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Kim Chung, huyện Hoài Đức, TP. Hà Nội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4, ngách 61/26, phố Đỗ Quang, Tổ 15, phường Trung Hoà, quận Cầu Giấy, TP.Hà Nội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o sư, Tiến sỹ kinh tế, chính trị, Cao cấp lý luận chính trị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nhiệm Uỷ ban Tài chính-Ngân sách của Quốc hội; Ủy viên Đoàn thư ký kỳ họp Quốc hội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Tài chính-Ngân sách - 37 Hùng Vương, Ba Đình, Hà Nội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02/1986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Chí Sỹ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9/1973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òa Thắng, huyện Phú Hòa, tỉnh Phú Yên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phố Ninh Tịnh 2, phường 9, thành phố Tuy Hòa, tỉnh Phú Yên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Tin học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m đốc Trung tâm Công nghệ thông tin - truyền thông Phú Yên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Công nghệ thông tin - truyền thông tỉnh Phú Yên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03/2009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Thu Trang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04/1964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9, thành phố Tuy Hòa, tỉnh Phú Yên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5 Bà Triệu, khu phố Trường Chinh, phường 7, thành phố Tuy Hòa, tỉnh Phú Yên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Ngữ văn, Cử nhân Quản lý giáo dục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ảng viên, Trưởng khoa Khoa học - Xã hội và Nhân văn, Đảng ủy viên, Bí thư Chi bộ Trường Đại học Phú Yên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Đại học Phú Yên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9/1999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br w:type="page"/>
      </w:r>
      <w:r>
        <w:rPr>
          <w:rFonts w:cs="Times New Roman" w:ascii="Times New Roman" w:hAnsi="Times New Roman"/>
          <w:b/>
          <w:sz w:val="26"/>
          <w:szCs w:val="26"/>
        </w:rPr>
        <w:t xml:space="preserve">46 - </w:t>
      </w:r>
      <w:r>
        <w:rPr>
          <w:rFonts w:eastAsia="Times New Roman" w:cs="Times New Roman" w:ascii="Times New Roman" w:hAnsi="Times New Roman"/>
          <w:b/>
          <w:bCs/>
          <w:sz w:val="26"/>
          <w:szCs w:val="26"/>
        </w:rPr>
        <w:t xml:space="preserve">Tỉnh </w:t>
      </w:r>
      <w:r>
        <w:rPr>
          <w:rFonts w:cs="Times New Roman" w:ascii="Times New Roman" w:hAnsi="Times New Roman"/>
          <w:b/>
          <w:bCs/>
          <w:sz w:val="26"/>
          <w:szCs w:val="26"/>
        </w:rPr>
        <w:t>Quảng Bình: SỐ ĐƠN VỊ BẦU CỬ LÀ 02</w:t>
        <w:br/>
        <w:t>SỐ ĐẠI BIỂU QUỐC HỘI ĐƯỢC BẦU LÀ 6 NGƯỜI. SỐ NGƯỜI ỨNG CỬ LÀ 10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Minh Hóa, huyện Tuyên Hóa, huyện Quảng Trạch và huyện Bố Trạch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Lan A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05/198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Diễn Hoa, huyện Diễn Châu, tỉnh Nghệ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2 Phan Đình Phùng, phường Bắc Lý, TP Đồng Hới, tỉnh Quảng Bì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chuyên khoa mắ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chuyên khoa mắ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phòng chống bệnh xã hội tỉnh Quảng Bì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Mạnh Cườ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01/196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Trần Hưng Đạo, thành phố Nam Định,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4, ngõ 214, phố Hồng Mai, phường Quỳnh Lôi, quận Hai Bà Trưng,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ụ trưởng - Giám đốc Trung tâm Bồi dưỡng đại biểu dân cử - Văn phòng Quốc hội, Bí thư chi bộ, Ủy viên Ban chấp hành Đảng uỷ cơ quan Văn phòng Quốc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Quốc hội - 37 Hùng Vương, Ba Đình,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10/199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Minh Diệu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10/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am Trạch, huyện Bố Trạch, tỉnh Quảng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ểu khu 2, thị trấn Hoàn Lão, huyện Bố Trạch, tỉnh Quảng Bì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Sư phạm Toá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hường vụ Huyện ủy, Phó Chủ tịch Hội đồng nhân dân huyện Bố Trạch, tỉnh Quảng Bì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ơ quan thường trực Hội đồng nhân dân huyện Bố Trạch, tỉnh Quảng Bì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8/198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huyện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oàng Đăng Qua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8/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Quảng Minh, huyện Quảng Trạch, tỉnh Quảng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2 Hai Bà Trưng, tiểu khu 9, phường Đồng Phú, thành phố Đồng Hới, tỉnh Quảng Bì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Toán học; Cử nhân Quản trị kinh doa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thường trực tỉnh ủy Quảng Bì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Quảng Bì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06/199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Hữu Tâ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10/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oàn Trạch, huyện Bố Trạch, tỉnh Quảng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5, xã Hoàn Trạch, huyện Bố Trạch, tỉnh Quảng Bì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Quản lý xã hội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yện ủy viên, Trưởng phòng Nội vụ huyện Bố Trạc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Nội vụ huyện Bố Trạch, tỉnh Quảng Bì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09/198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xã (1985-1987; 1987-1989; 1989-1994; 1994-1999)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2: Huyện Lệ Thủy, huyện Quảng Ninh và thành phố Đồng Hới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ào Thị Ngọc A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1/197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Bảo Ninh, thành phố Đồng Hới, tỉnh Quảng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ểu khu 9, phường Bắc Nghĩa, thành phố Đồng Hới, tỉnh Quảng Bì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ịch sử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ảo tàng viê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ảo tàng tổng hợp tỉnh Quảng Bì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à Hùng Cườ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8/195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iệt Xuân, huyện Vĩnh Tường, tỉnh Vĩnh Phúc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hà số 10, dãy D, khu 142 Đội Cấn, quận Ba Đình,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o sư, Tiến sỹ luật,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khóa XI, Bí thư Ban cán sự Đảng, Bộ trưởng Bộ Tư pháp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Tư phá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03/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Khánh Nhu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8/198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hân Trạch, huyện Bố Trạch, tỉnh Quảng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9 Xuân Diệu, phường Nam Lý, thành phố Đồng Hới, tỉnh Quảng Bì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điều dưỡng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viên bộ môn điều dưỡ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rung cấp Y tế Quảng Bì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Lệ Nhu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1/198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ương Ninh, huyện Quảng Ninh, tỉnh Quảng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1, Tiểu khu 14, phường Nam Lý, thành phố Đồng Hới, tỉnh Quảng Bì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hợp tác quốc tế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uyên viên thanh tra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Văn hóa - Thể thao và Du lịch tỉnh Quảng Bì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Ngọc Ph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08/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hâu Hóa, huyện Tuyên Hóa, tỉnh Quảng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7 Ngô Gia Tự, tiểu khu 11, phường Nam Lý, Đồng Hới, Quảng Bì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chính trị học, Đại học sư phạm, 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Bí thư Đảng ủy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ảng ủy khối các cơ quan tỉnh Quảng Bì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11/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47 - </w:t>
      </w:r>
      <w:r>
        <w:rPr>
          <w:rFonts w:eastAsia="Times New Roman" w:cs="Times New Roman" w:ascii="Times New Roman" w:hAnsi="Times New Roman"/>
          <w:b/>
          <w:bCs/>
          <w:sz w:val="26"/>
          <w:szCs w:val="26"/>
        </w:rPr>
        <w:t>Tỉnh Quảng Nam: SỐ ĐƠN VỊ BẦU CỬ LÀ 03</w:t>
        <w:br/>
        <w:t>SỐ ĐẠI BIỂU QUỐC HỘI ĐƯỢC BẦU LÀ 8 NGƯỜI. SỐ NGƯỜI ỨNG CỬ LÀ 13 NGƯỜI.</w:t>
      </w:r>
    </w:p>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jc w:val="left"/>
        <w:rPr/>
      </w:pPr>
      <w:r>
        <w:rPr>
          <w:rFonts w:eastAsia="Times New Roman" w:cs="Arial" w:ascii="Arial" w:hAnsi="Arial"/>
          <w:b/>
          <w:bCs/>
          <w:sz w:val="20"/>
          <w:szCs w:val="20"/>
        </w:rPr>
        <w:t xml:space="preserve">Đơn vị bầu cử Số 1: Huyện Đại Lộc, huyện Điện Bàn, huyện Đông Giang, huyện Tây Giang, huyện Nam Giang và huyện Phước Sơn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ô Văn Mi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9/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Duy Trinh, huyện Duy Xuyên, tỉnh Quảng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5 Nguyễn Duy Hiện, Phường An Mỹ, thành phố Tam Kỳ, tỉnh Quảng Nam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rưởng đoàn chuyên trách Đoàn Đại biểu Quốc hội tỉnh Quảng Nam, Ủy viên Ủy ban Pháp luật của Quốc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Đoàn Đại biểu Quốc hội và Hội đồng nhân dân tỉnh Quảng Na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3/198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an Đức Thấ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1/196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Bình Dương, huyện Thăng Bình, tỉnh Quảng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P Mỹ Hòa, Tân Thạnh, TP. Tam Kỳ, tỉnh Quảng Nam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chi bộ, Chủ tịch Công đoàn, Ủy viên Ban Thường vụ, Trưởng Ban tổ chức Đảng ủy Dân chính Đả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ảng ủy Dân chính Đảng Quảng Na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11/198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Xuân Vi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3/196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iện Nam Bắc, huyện Điện Bàn, tỉnh Quảng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 Nguyễn Hiền, Tân Thạnh, TP. Tam Kỳ, tỉnh Quảng Nam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Phó Bí thư thường trực Đảng ủy Dân Chính Đả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ảng ủy Dân Chính Đảng Quảng Na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12/199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2: Huyện Duy Xuyên, huyện Quế Sơn, huyện Nông Sơn, huyện Thăng Bình, huyện Hiệp Đức và thành phố Hội An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Trường Dâ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4/195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iện Trung, huyện Điện Bàn, tỉnh Quảng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P Phương Hòa Nam, Hòa Thuận, TP. Tam Kỳ, tỉnh Quảng Nam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An ninh nhân dân, Cao cấp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Phó Bí thư Đảng ủy Công an tỉnh, Đại tá, Phó Giám đốc Công an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an tỉnh Quảng Na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09/197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Liê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08/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An Xuân, TP. Tam Kỳ, tỉnh Quảng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51 Phan Chu Trinh, Phước Hòa, TP. Tam Kỳ, tỉnh Quảng Nam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y khoa, Cao cấp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m đốc Trung tâ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Truyền thông Giáo dục sức khỏe tỉnh Quảng Na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7/199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Xuân Phúc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7/195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Quế Phú, huyện Quế Sơn, tỉnh Quảng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1207 tòa nhà 101 Láng Hạ, Đống Đa,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ộ Chính trị, Ủy viên Ban cán sự Đảng Chính phủ, Bí thư Đảng ủy, Bộ trưởng, Chủ nhiệm Văn phòng Chính phủ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Chính phủ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5/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ĐND tỉnh Quảng Nam (1999-2009)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Phước Tha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10/195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Ái Nghĩa, huyện Đại Lộc, tỉnh Quảng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An, xã Ái Nghĩa, huyện Đại Lộc, tỉnh Quảng Nam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inh tế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tỉnh ủy, Chủ tịch UBND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nhân dân tỉnh Quảng Na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2/197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Đức Thà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5/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ương Trung, huyện Đoan Hùng, tỉnh Phú Thọ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P 8, An Mỹ, TP. Tam Kỳ, tỉnh Quảng Nam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An ninh nhân dân, Đại học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nhiệm Ủy ban kiểm tra Đảng ủy Công an tỉnh, Thượng tá, Phó Chánh Văn phòng Công an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an tỉnh Quảng Na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10/198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3: Huyện Núi Thành, huyện Tiên Phước, huyện Nam Trà My, huyện Bắc Trà My, huyện Phú Ninh và thành phố Tam Kỳ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2"/>
        <w:gridCol w:w="1076"/>
        <w:gridCol w:w="533"/>
        <w:gridCol w:w="1629"/>
        <w:gridCol w:w="1739"/>
        <w:gridCol w:w="554"/>
        <w:gridCol w:w="679"/>
        <w:gridCol w:w="658"/>
        <w:gridCol w:w="971"/>
        <w:gridCol w:w="1566"/>
        <w:gridCol w:w="1440"/>
        <w:gridCol w:w="1077"/>
        <w:gridCol w:w="642"/>
        <w:gridCol w:w="899"/>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Đức Hải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07/1961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am Xuân I, huyện Núi Thành, tỉnh Quảng Nam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 Hồ Xuân Hương, An Xuân, Tam Kỳ, Quảng Nam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tài chính kế toán, Cao cấp lý luận chính trị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CH Trung ương Đảng, Bí thư tỉnh ủy Quảng Na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Tỉnh ủy Quảng Nam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4/1984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ĐND tỉnh (199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Thu Hương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09/1974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am Thanh, TP. Tam Kỳ, tỉnh Quảng Nam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P 8, An Mỹ, TP. Tam Kỳ, tỉnh Quảng Nam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Kinh tế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ởng phòng Việc làm, an toàn lao động, Sở Lao động, Thương binh và Xã hội tỉnh </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Lao động, Thương binh và Xã hội tỉnh Quảng Nam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9/2003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Văn Lai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09/1954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Bình Minh, huyện Thăng Bình, tỉnh Quảng Nam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9, Hà Lam, huyện Thăng Bình, tỉnh Quảng Nam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Cử nhân Ngữ văn; Cao cấp chính trị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Ủy ban Trung ương Mặt trận Tổ quốc Việt Nam, Ủy viên Ban thường vụ tỉnh ủy, Chủ tịch Ủy ban Mặt trận Tổ quốc Việt Nam tỉnh Quảng Na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Mặt trận Tổ quốc Việt Nam tỉnh Quảng Nam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10/1980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Tuyết Thanh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11/1978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am Trà, huyện Núi Thành, tỉnh Quảng Nam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1, xã Trà Mai, huyện Nam Trà My, tỉnh Quảng Nam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or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yện ủy viên, Chủ tịch Hội Liên hiệp Phụ nữ huyệ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Liên hiệp Phụ nữ huyện Nam Trà My, tỉnh Quảng Nam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12/2005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inh Thị Xuân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10/1981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rà Dơn, huyện Nam Trà My, tỉnh Quảng Nam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6, xã Trà Dơn, huyện Nam Trà My, tỉnh Quảng Nam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a dong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Sư phạm Ngành lịch sử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HPT Nam Trà My, tỉnh Quảng Nam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br w:type="page"/>
      </w:r>
      <w:r>
        <w:rPr>
          <w:rFonts w:cs="Times New Roman" w:ascii="Times New Roman" w:hAnsi="Times New Roman"/>
          <w:b/>
          <w:sz w:val="26"/>
          <w:szCs w:val="26"/>
        </w:rPr>
        <w:t xml:space="preserve">48 - </w:t>
      </w:r>
      <w:r>
        <w:rPr>
          <w:rFonts w:eastAsia="Times New Roman" w:cs="Times New Roman" w:ascii="Times New Roman" w:hAnsi="Times New Roman"/>
          <w:b/>
          <w:bCs/>
          <w:sz w:val="26"/>
          <w:szCs w:val="26"/>
        </w:rPr>
        <w:t>Tỉnh Quảng Ngãi: SỐ ĐƠN VỊ BẦU CỬ LÀ 03</w:t>
        <w:br/>
        <w:t>SỐ ĐẠI BIỂU QUỐC HỘI ĐƯỢC BẦU LÀ 7 NGƯỜI. SỐ NGƯỜI ỨNG CỬ LÀ 11 NGƯỜI.</w:t>
      </w:r>
    </w:p>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jc w:val="left"/>
        <w:rPr/>
      </w:pPr>
      <w:r>
        <w:rPr>
          <w:rFonts w:eastAsia="Times New Roman" w:cs="Arial" w:ascii="Arial" w:hAnsi="Arial"/>
          <w:b/>
          <w:bCs/>
          <w:sz w:val="20"/>
          <w:szCs w:val="20"/>
        </w:rPr>
        <w:t xml:space="preserve">Đơn vị bầu cử Số 1: Huyện Bình Sơn, huyện Sơn Tịnh, huyện Trà Bồng, huyện Tây Trà, huyện Sơn Tây và huyện Sơn Hà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5"/>
        <w:gridCol w:w="1792"/>
        <w:gridCol w:w="1070"/>
        <w:gridCol w:w="532"/>
        <w:gridCol w:w="1620"/>
        <w:gridCol w:w="1729"/>
        <w:gridCol w:w="635"/>
        <w:gridCol w:w="676"/>
        <w:gridCol w:w="655"/>
        <w:gridCol w:w="966"/>
        <w:gridCol w:w="1558"/>
        <w:gridCol w:w="1433"/>
        <w:gridCol w:w="1070"/>
        <w:gridCol w:w="639"/>
        <w:gridCol w:w="894"/>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Hòa Bình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05/1958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ành Đức, huyện Nghĩa Hành, tỉnh Quảng Ngãi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6 Lê Trung Đình, thành phố Quảng Ngãi, tỉnh Quảng Ngãi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o sư, Tiến sỹ Luật, Cao cấp lý luận chính trị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Bí thư Tỉnh ủy Quảng Ngãi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Quảng Ngãi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10/1981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ã Điền Cư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1/1954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an Thanh, huyện Bắc Bình, tỉnh Bình Thuận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502/A2 nhà công vụ Chính phủ Hoàng Cầu - Phường Ô Chợ Dừa - quận Đống Đa, Hà Nội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ăm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ĩ Chính trị học ngành xây dựng Đảng, Cử nhân Luật, Cao cấp lý luận chính trị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tịch Hội đồng Dân tộc của Quốc hội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đồng Dân tộc của Quốc hội - 37 Hùng Vương - Hà Nội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10/1981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IX, X, XI, XII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biểu HĐND tỉnh Bình Thuận (1989 - 1994)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inh Thị Phương Lan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6/1976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rà Thủy, huyện Trà Bồng, tỉnh Quảng Ngãi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Trà Xuân, huyện Trà Bồng, tỉnh Quảng Ngãi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or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lý giáo dục, Cử nhân ngoại ngữ, Trung cấp lý luận chính trị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rưởng ban Ban Dân tộc tỉnh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Dân tộc tỉnh Quảng Ngãi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2/2008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ang Thị Minh Ngọc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5/1982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Sơn Thủy, huyện Sơn Hà, tỉnh Quảng Ngãi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Di Lăng, huyện Sơn Hà, tỉnh Quảng Ngãi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rê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sư phạm Ngữ văn, Sơ cấp lý luận chính trị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viên trường THPT Sơn Hà tỉnh Quảng Ngãi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HPT Sơn Hà tỉnh Quảng Ngãi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ồ Thị Vân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2/1983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rà Lãnh, huyện Tây Trà, tỉnh Quảng Ngãi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rà Sơn, huyện Trà Bồng, tỉnh Quảng Ngãi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or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Sư phạm Ngữ văn, Sơ cấp lý luận Chính trị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í thư Đoàn trường THPT Tây Trà, Giáo viên Trường THPT Tây Trà tỉnh Quảng Ngãi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HPT Tây Trà tỉnh Quảng Ngãi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spacing w:lineRule="auto" w:line="240"/>
        <w:jc w:val="left"/>
        <w:rPr/>
      </w:pPr>
      <w:r>
        <w:rPr>
          <w:rFonts w:eastAsia="Times New Roman" w:cs="Arial" w:ascii="Arial" w:hAnsi="Arial"/>
          <w:b/>
          <w:bCs/>
          <w:sz w:val="20"/>
          <w:szCs w:val="20"/>
        </w:rPr>
        <w:t xml:space="preserve">Đơn vị bầu cử Số 2: Huyện Tư Nghĩa, huyện Nghĩa Hành, huyện Lý Sơn và thành phố Quảng Ngãi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õ Tuấn Nhâ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03/196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iên Mỹ, huyện Tiên Phước, tỉnh Quảng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6 Nguyễn Năng Lự, tổ 6, phường Nghĩa Chánh, TP Quảng Ngãi, tỉnh Quảng Ngã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Xã hội học,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Phó Trưởng Đoàn chuyên trách Đoàn đại biểu Quốc hội tỉnh Quảng Ngãi khóa XII, Ủy viên Ủy ban Khoa học, Công nghệ và Môi trường của Quốc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oàn đại biểu Quốc hội tỉnh Quảng Ngã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0/198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9-2004)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Xi Noa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0/196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ành Phước, huyện Nghĩa Hành, tỉnh Quảng Ngã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ành Phước, huyện Nghĩa Hành, tỉnh Quảng Ngã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Quân sự, Chỉ huy tham mưu quân sự địa phương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ham mưu trưởng, Bộ chỉ huy Quân sự tỉnh Quảng Ngã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chỉ huy Quân sự tỉnh Quảng Ngã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01/198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ịnh Đình Thạc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9/196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ịnh Bắc, huyện Sơn Tịnh, tỉnh Quảng Ngã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Sơn Tịnh, huyện Sơn Tịnh, tỉnh Quảng Ngã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Quân sự-Chỉ huy tham mưu binh chủng hợp thà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ỉ huy trưởng, kiêm Tham mưu trưởng Bộ Chỉ huy Quân sự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Chỉ huy Quân sự tỉnh Quảng Ngã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1/198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3: Huyện Mộ Đức, huyện Đức Phổ, huyện Ba Tơ và huyện Minh Long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ũ Trọng Kim</w:t>
              <w:br/>
              <w:t>(Võ Văn Ki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3/195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Bình Giang, huyện Thăng Bình, tỉnh Quảng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3 công vụ Văn phòng Chính phủ, quận Đống Đa, tp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ao cấp thanh vận,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Phó Chủ tịch kiêm Tổng thư ký Ủy ban Trung ương Mặt trận Tổ Quốc Việt Na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Trung ương Mặt trận Tổ quốc Việt Na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05/197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 X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89-1994)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Cao Phúc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7/197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ổ Thuận, huyện Đức Phổ, tỉnh Quảng Ngã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Trần Phú, thành phố Quảng Ngãi, tỉnh Quảng Ngã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kinh tế ngành tài chính-ngân hàng,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Ủy viên Ban thường vụ Huyện ủy, Phó Chủ tịch Ủy ban nhân dân huyện Đức Phổ, tỉnh Quảng Ngã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nhân dân huyện Đức Phổ, tỉnh Quảng Ngã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02/199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ru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10/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ghĩa Trung, huyện Tư Nghĩa, tỉnh Quảng Ngã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La Hà, huyện Tư Nghĩa, tỉnh Quảng Ngã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rưởng ban Ban Quản lý Khu kinh tế Dung Quất, tỉnh Quảng Ngã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Quản lý Khu kinh tế Dung Quất, tỉnh Quảng Ngã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4/199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br w:type="page"/>
      </w:r>
      <w:r>
        <w:rPr>
          <w:rFonts w:cs="Times New Roman" w:ascii="Times New Roman" w:hAnsi="Times New Roman"/>
          <w:b/>
          <w:sz w:val="26"/>
          <w:szCs w:val="26"/>
        </w:rPr>
        <w:t xml:space="preserve">49 - </w:t>
      </w:r>
      <w:r>
        <w:rPr>
          <w:rFonts w:eastAsia="Times New Roman" w:cs="Times New Roman" w:ascii="Times New Roman" w:hAnsi="Times New Roman"/>
          <w:b/>
          <w:bCs/>
          <w:sz w:val="26"/>
          <w:szCs w:val="26"/>
        </w:rPr>
        <w:t>Tỉnh Quảng Ninh: SỐ ĐƠN VỊ BẦU CỬ LÀ 03</w:t>
        <w:br/>
        <w:t>SỐ ĐẠI BIỂU QUỐC HỘI ĐƯỢC BẦU LÀ 7 NGƯỜI. SỐ NGƯỜI ỨNG CỬ LÀ 11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Thành phố Hạ Long, thị xã Cẩm Phả và thành phố Uông Bí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Biê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11/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ĩnh Tiến, huyện Vĩnh Bảo, thành phố Hải Phò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65, Trung Hòa - Nhân Chính,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kinh tế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ổng giám đốc tập đoà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ập đoàn công nghiệp than - khoáng sản Việt Na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4/198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Xuân Hoà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5/195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ghĩa Thắng, huyện Tư Nghĩa, tỉnh Quảng Ngã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2, phường Giáp Bát, quận Hoàng Mai,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inh tế mỏ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í thư Đảng ủy, Chủ tịch Hội đồng thành viên tập đoà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ập đoàn công nghiệp than - khoáng sản Việt Na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02/198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ỗ Thị Hoà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08/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Xuân Bắc, huyện Xuân Trường,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Hồng Hà, thành phố Hạ Long, tỉnh Quảng N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Sư phạm, Đại học Kinh tế Quốc dâ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thường trực tỉnh ủy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Quảng N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2/198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ượng tọa Thích Thanh Quyết</w:t>
              <w:br/>
              <w:t>(Lương Công Quyết)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6/196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anh Thủy, huyện Thanh Liêm, tỉnh Hà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ùa Yên Tử, xã Thượng Yên Công, huyện Uông Bí, tỉnh Quảng N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ật giáo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sư, Tiến sỹ Phật họ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ượng tọa, Ủy viên thường trực Hội đồng trị sự Trung ương giáo hội Phật giáo Việt Nam, Phó Viện trưởng học viện phật giáo Việt Nam, Trưởng ban Trị sự Phật giáo tỉnh Quảng Ninh, Trưởng Ban chỉ đạo xây dựng chùa Đồng và tượng Phật hoàng Trần Nhân Tô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ọc viện Phật giáo Việt Na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Chiến Thắ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5/196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ủy Lương, huyện Hương Thủy, tỉnh Thừa Thiên - Huế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73, phường Ô Chợ Dừa, quận Đống Đa,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chế tạo máy, Cử nhân Kế toá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ổng Giám đốc tập đoà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ập đoàn công nghiệp than - khoáng sản Việt Na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06/199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spacing w:lineRule="auto" w:line="240"/>
        <w:jc w:val="left"/>
        <w:rPr/>
      </w:pPr>
      <w:r>
        <w:rPr>
          <w:rFonts w:eastAsia="Times New Roman" w:cs="Arial" w:ascii="Arial" w:hAnsi="Arial"/>
          <w:b/>
          <w:bCs/>
          <w:sz w:val="20"/>
          <w:szCs w:val="20"/>
        </w:rPr>
        <w:t xml:space="preserve">Đơn vị bầu cử Số 2: Huyện Đông Triều, huyện Yên Hưng và huyện Hoành Bồ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ịnh Văn Hoà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01/195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Quan Lạn, huyện Vân Đồn, tỉnh Quảng N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B, tổ 67, Lê Hồng Phong, phường Cẩm Tây, thị xã Cẩm Phả, tỉnh Quảng N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cảnh sát nhân dâ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ởng phòng xây dựng phong trào toàn dân bảo vệ an ninh tổ quốc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an tỉnh Quảng N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12/197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ô Thị Mi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1/196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am Hòa, huyện Yên Hưng, tỉnh Quảng N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804, Nhà Công vụ Quốc hội, số 2 Hoàng Cầu, phường Ô Chợ Dừa, quận Đống Đa,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lý giáo dục, Cử nhân sư phạm toán, Kỹ sư quản trị doanh nghiệp,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nhiệm Ủy ban Văn hóa, Giáo dục, Thanh niên, Thiếu niên và Nhi đồng của Quốc hội khóa XII, Ủy viên Ban chấp hành Đảng bộ cơ quan Văn phòng Quốc hội, Giám đốc quản lý dự án nâng cao năng lực cho đại biểu dân cử trong lĩnh vực trẻ em của quỹ nhi đồng Liên hợp quốc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Văn hóa, Giáo dục, Thanh niên, Thiếu niên và Nhi đồng của Quốc hội - 35 Ngô Quyền, Hoàn Kiếm,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7/199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ũ Chí Thực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10/195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an Hội, huyện Lục Nam, tỉnh Bắc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 ngõ 5, Hải Lộc, tổ 6, khu 6, Hồng Hải, thành phố Hạ Long, tỉnh Quảng N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an ninh nhân dâ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Tỉnh ủy, Giám đốc Công an tỉnh Quảng Ni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an tỉnh Quảng N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1/197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3: Huyện Vân Đồn, huyện Cô Tô, huyện Tiên Yên, huyện Đầm Hà, huyện Hải Hà, huyện Bình Liêu, huyện Ba Chẽ và thành phố Móng Cái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Ngọc Mi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2/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ẩm Hải, thị xã Cẩm Phả, tỉnh Quảng N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3, thị trấn Ba Chẽ, huyện Ba Chẽ, tỉnh Quảng N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lâm nghiệp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Bí thư huyện ủy Ba Chẽ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yện ủy Ba Chẽ, tỉnh Quảng N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4/198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Bình Mi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03/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iên Minh, huyện Vụ Bản,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2, ngách 19/18, phố Liễu Giai, quận Ba Đình,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ĩ Ngoại giao chuyên ngành quan hệ quốc tế và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Thứ trưởng thường trực Bộ Ngoại giao, Ủy viên Ban cán sự Đảng Bộ Ngoại giao, Bí thư Đảng ủy Bộ Ngoại giao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Ngoại giao, số 1 Tôn Thất Đàm,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5/198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Văn Mi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12/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ải Trung, huyện Hải Hậu,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11, khu 4, phường Trần Hưng Đạo, thành phố Hạ Long, tỉnh Quảng N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kinh tế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Giám đốc Sở khoa học và công nghệ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khoa học và công nghệ tỉnh Quảng N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5/199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50 - </w:t>
      </w:r>
      <w:r>
        <w:rPr>
          <w:rFonts w:eastAsia="Times New Roman" w:cs="Times New Roman" w:ascii="Times New Roman" w:hAnsi="Times New Roman"/>
          <w:b/>
          <w:bCs/>
          <w:sz w:val="26"/>
          <w:szCs w:val="26"/>
        </w:rPr>
        <w:t>Tỉnh Quảng Trị: SỐ ĐƠN VỊ BẦU CỬ LÀ 02</w:t>
        <w:br/>
        <w:t>SỐ ĐẠI BIỂU QUỐC HỘI ĐƯỢC BẦU LÀ 6 NGƯỜI. SỐ NGƯỜI ỨNG CỬ LÀ 10 NGƯỜI.</w:t>
      </w:r>
    </w:p>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jc w:val="left"/>
        <w:rPr/>
      </w:pPr>
      <w:r>
        <w:rPr>
          <w:rFonts w:eastAsia="Times New Roman" w:cs="Arial" w:ascii="Arial" w:hAnsi="Arial"/>
          <w:b/>
          <w:bCs/>
          <w:sz w:val="20"/>
          <w:szCs w:val="20"/>
        </w:rPr>
        <w:t xml:space="preserve">Đơn vị bầu cử Số 1: Huyện Vĩnh Linh, huyện Gio Linh, huyện Cam Lộ, huyện ĐaKrông, huyện Hướng Hóa và huyện Cồn Cỏ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ồ Văn Dừ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6/196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ướng Hiệp, huyện Đakrông, tỉnh Quảng Trị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óm ARồng, thị trấn KrôngKlang, huyện Đakrông, tỉnh Quảng Trị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ru Vân Kiều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12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ang học Đại học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huyện ủy, Trưởng ban Tổ chức huyện ủy, Bí thư Chi bộ cơ quan huyện ủy Đakrô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Tổ chức huyện ủy Đakrông, tỉnh Quảng Tr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12/198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huyện (2004-2009)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à Sỹ Đồ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01/196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riệu Ái, huyện Triệu Phong, tỉnh Quảng Trị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óm Thắng Lợi, thị trấn Hồ Xá, huyện Vĩnh Linh, tỉnh Quảng Trị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âm nghiệp,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Bí thư đảng ủy, Chủ tịch hội đồng thành viên kiêm Tổng giám đốc công ty TNHH 1 thành viên Lâm nghiệp Bến Hả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TNHH 1 thành viên Lâm nghiệp Bến Hải, tỉnh Quảng Tr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5/198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ế Hoài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2/196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ĩnh Tân, huyện Vĩnh Linh, tỉnh Quảng Trị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óm Thống nhất, Thị trấn Hồ Xá, huyện Vĩnh Linh, tỉnh Quảng Trị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hóa họ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m đốc Công ty TNHH 1 thành viên Trường A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TNHH 1 thành viên Trường Anh, Vĩnh Linh, tỉnh Quảng Tr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Vũ Luậ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8/195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Kim Thư, huyện Thanh Oai, thành phố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8 đường Trần Văn Cẩn, Mỹ Đình II, huyện Từ Liêm, TP.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sư, Tiến sỹ Kinh tế,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Bộ trưởng Bộ Giáo dục &amp; Đào tạo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Giáo dục và Đào tạ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05/198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y Kiều Vâ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1/197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ướng Hiệp, huyện Đakrông, tỉnh Quảng Trị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óm 1, thị trấn KrôngKlang, huyện Đakrông, tỉnh Quảng Trị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ru Vân Kiều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Phó Bí thư Thường trực huyện ủy Đakrô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yện ủy Đakrông, tỉnh Quảng Tr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09/200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t xml:space="preserve">Đơn vị bầu cử Số 2: Huyện Triệu Phong, huyện Hải Lăng, thị xã Quảng Trị và thành phố Đông Hà </w:t>
        <w:br/>
        <w:t>Số đại biểu Quốc hội được bầu: 03 người. Số người ứng cử: 05 người.</w:t>
      </w:r>
    </w:p>
    <w:p>
      <w:pPr>
        <w:pStyle w:val="Normal"/>
        <w:spacing w:lineRule="auto" w:line="240"/>
        <w:jc w:val="left"/>
        <w:rPr>
          <w:rFonts w:eastAsia="Times New Roman"/>
        </w:rPr>
      </w:pPr>
      <w:r>
        <w:rPr>
          <w:rFonts w:eastAsia="Times New Roman"/>
        </w:rP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Đức Châu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01/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riệu Tài, huyện Triệu Phong, tỉnh Quảng Trị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nhà 76/11 Nguyễn Trãi, khu phố 7, phường 1, thành phố Đông Hà, tỉnh Quảng Trị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ao đẳng hành chính, Cao đẳng Sư phạm kỹ thuật,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Tỉnh ủy, Trưởng Đoàn chuyên trách Đoàn đại biểu Quốc hội tỉnh Quảng Trị khóa XI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Đoàn ĐBQH và HĐND tỉnh Quảng Tr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3/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Quốc Dí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04/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rung Giang, huyện Gio Linh, tỉnh Quảng Trị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95 Quốc lộ 9, khu phố 7, phường 3, thành phố Đông Hà, tỉnh Quảng Trị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chuyên khoa cấp II chuyên ngành quản lý Y tế,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Đảng ủy, Phó Giám đốc Sở Y tế tỉnh,Chủ tịch Công đoàn ngành Y tế, Chủ tịch Hội Đông y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Y tế tỉnh Quảng Tr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3/198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oàng Đức Thắ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8/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ĩnh Lâm, huyện Vĩnh Linh, tỉnh Quảng Trị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52/2, Tôn Thất Thuyết, khu phố 4, phường 5, TP. Đông Hà, tỉnh Quảng Trị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lý giáo dục, Cử nhân Sư phạm toán,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Đảng ủy viên khối cơ quan tỉnh, Bí thư Đảng ủy, Giám đốc Sở Giáo dục và Đào tạo tỉnh Quảng Trị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Giáo dục và Đào tạo tỉnh Quảng Tr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11/198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oàng Văn Thô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12/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riệu Đông, huyện Triệu Phong, tỉnh Quảng Trị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nhà 136 Nguyễn Thái Học, khu phố 3, phường 1, TP. Đông Hà, tỉnh Quảng Trị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Sở Lao động, Thương binh và Xã hội tỉnh, Giám đốc Quỹ bảo trợ trẻ em tỉnh Quảng Trị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Lao động, Thương binh và Xã hội tỉnh Quảng Tr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10/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Như Tiế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8/195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Đông Thọ, thành phố Thanh Hoá, tỉnh Thanh Hoá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6 dãy B, ngõ 379/42, đường Hoàng Hoa Thám, P. Liễu Giai, Q. Ba Đình,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Ngôn ngữ, Cử nhân Luật Nhà nước,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Uỷ viên thường trực Uỷ ban Văn hoá, Giáo dục, Thanh niên, Thiếu niên và Nhi đồng của Quốc hội khóa XI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Uỷ ban Văn hoá, Giáo dục, Thanh niên, Thiếu niên và Nhi đồng của Quốc hội - 35 Ngô Quyền, Hoàn Kiếm,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11/197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br w:type="page"/>
      </w:r>
      <w:r>
        <w:rPr>
          <w:rFonts w:eastAsia="Times New Roman" w:cs="Times New Roman" w:ascii="Times New Roman" w:hAnsi="Times New Roman"/>
          <w:b/>
          <w:bCs/>
          <w:sz w:val="26"/>
          <w:szCs w:val="26"/>
        </w:rPr>
        <w:t xml:space="preserve">51 - Tỉnh </w:t>
      </w:r>
      <w:r>
        <w:rPr>
          <w:rFonts w:cs="Times New Roman" w:ascii="Times New Roman" w:hAnsi="Times New Roman"/>
          <w:b/>
          <w:bCs/>
          <w:sz w:val="26"/>
          <w:szCs w:val="26"/>
        </w:rPr>
        <w:t>Sóc Trăng: SỐ ĐƠN VỊ BẦU CỬ LÀ 03</w:t>
        <w:br/>
        <w:t>SỐ ĐẠI BIỂU QUỐC HỘI ĐƯỢC BẦU LÀ 7 NGƯỜI. SỐ NGƯỜI ỨNG CỬ LÀ 13 NGƯỜI.</w:t>
      </w:r>
    </w:p>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jc w:val="left"/>
        <w:rPr/>
      </w:pPr>
      <w:r>
        <w:rPr>
          <w:rFonts w:eastAsia="Times New Roman" w:cs="Arial" w:ascii="Arial" w:hAnsi="Arial"/>
          <w:b/>
          <w:bCs/>
          <w:sz w:val="20"/>
          <w:szCs w:val="20"/>
        </w:rPr>
        <w:t xml:space="preserve">Đơn vị bầu cử Số 1: Huyện Mỹ Tú, huyện Châu Thành, huyện Thạnh Trị, huyện Ngã Năm và thành phố Sóc Trăng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1"/>
        <w:gridCol w:w="1779"/>
        <w:gridCol w:w="1063"/>
        <w:gridCol w:w="528"/>
        <w:gridCol w:w="1608"/>
        <w:gridCol w:w="1717"/>
        <w:gridCol w:w="741"/>
        <w:gridCol w:w="672"/>
        <w:gridCol w:w="650"/>
        <w:gridCol w:w="959"/>
        <w:gridCol w:w="1546"/>
        <w:gridCol w:w="1424"/>
        <w:gridCol w:w="1063"/>
        <w:gridCol w:w="635"/>
        <w:gridCol w:w="888"/>
      </w:tblGrid>
      <w:tr>
        <w:trPr>
          <w:tblHeader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õ Minh Chiến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06/1956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òa Tú 2, huyện Mỹ Xuyên, tỉnh Sóc Trăng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8 đường Điện Biên Phủ, phường 6, TP Sóc Trăng, tỉnh Sóc Trăng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a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ao cấp lý luận chính trị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Bí thư Tỉnh ủy, Chủ tịch Hội đồng nhân dân tỉnh Sóc Trăng, Trưởng Đoàn đại biểu Quốc hội khóa XII, Bí thư Đảng ủy Quân sự tỉnh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Sóc Trăng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12/1975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Hoài Lan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10/1970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Kế Thành, huyện Kế Sách, tỉnh Sóc Trăng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3 đường Mai Thanh Thế, khóm 2, phường 9, TP Sóc Trăng, tỉnh Sóc Trăng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ơme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Sư phạm lịch sử, Trung cấp lý luận chính trị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rưởng phòng Nghiệp vụ văn hóa, Ủy viên thường vụ Công đoàn Sở Văn hóa Thể thao và Du lịch tỉnh Sóc Trăng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Văn hóa Thể thao và Du lịch tỉnh Sóc Trăng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6/1999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uyết Liên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8/1963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Hưng Phú, Quận Ninh Kiều, TP. Cần Thơ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6 hẻm 144, Trần Hưng Đạo, khóm 2, phường 2, TP Sóc Trăng, tỉnh Sóc Trăng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học, Cao cấp lý luận chính trị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ánh văn phòng Hội đồng nhân dân tỉnh Sóc Trăng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Đoàn đại biểu Quốc hội và Hội đồng nhân dân tỉnh Sóc Trăng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06/1989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Chúc Linh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2/1978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ạnh Quới, huyện Mỹ Xuyên, tỉnh Sóc Trăng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nhà 03A, ấp Hòa Khanh, xã Thạnh Quới, huyện Mỹ Xuyên, tỉnh Sóc Trăng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sư phạm Vật lý, Sơ cấp lý luận chính trị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viên, Tổ trưởng tổ Vật lý, Bí thư chi bộ Lý - Hóa Trường THPT Trần Văn Bảy, huyện Thanh Trị, tỉnh Sóc Trăng </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HPT Trần Văn Bảy, huyện Thanh Trị, tỉnh Sóc Trăng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8/2006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oàng Thanh Tùng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12/1966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ăng Thành, huyện Yên Thành, tỉnh Nghệ An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ập thể Bộ Tư pháp, phòng 106, số 66 phố Kim Mã Thượng, Tổ 8, Cụm 6, phường Cống Vị, quận Ba Đình, Hà Nội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học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àm vụ trưởng, Thư ký Phó chủ tịch Quốc hội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Quốc hội, 37 Hùng Vương, Ba Đình, Hà Nội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5/2000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2: Huyện Kế Sách, huyện Long Phú và huyện Cù Lao Dung </w:t>
        <w:br/>
        <w:t>Số đại biểu Quốc hội được bầu: 02 người. Số người ứng cử: 04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Minh A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1/197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ĩnh Biên, huyện Ngã Năm, tỉnh Sóc Tră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tập thể Trung tâm Giống vật nuôi Sóc Trăng, số 167A ấp Trà Canh A2, xã Thuận Hòa, huyện Châu Thành, tỉnh Sóc Tră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chăn nuôi thú y, Sơ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rưởng trại Ứng dụng thực nghiệ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Giống vật nuôi, tỉnh Sóc Tră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ồ Thị Cẩm Đào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6/197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ĩnh Lợi, huyện Thạnh Trị, tỉnh Sóc Tră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dân cư Đại Thành, thị trấn Mỹ Xuyên, huyện Mỹ Xuyên, tỉnh Sóc Tră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hành chính,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Tỉnh ủy, Trưởng ban Dân vậ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Dân vận Tỉnh ủy Sóc Tră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12/199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ịnh Thị Hà Gia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04/197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Yên Thắng, huyện Ý Yên,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35/51 Hùng Vương, Khóm 1, phường 6, TP Sóc Trăng, tỉnh Sóc Tră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Anh Văn, Sơ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uyên viên Sở Lao động - Thương binh và Xã hội tỉnh Sóc Tră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Sở Lao động - Thương binh và Xã hội tỉnh Sóc Tră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06/200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Đức Kiê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8/196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Khánh Thủy, huyện Yên Khánh, tỉnh Ninh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28 Nguyễn Trung Trực, phường 2, thành phố Sóc Trăng, tỉnh Sóc Tră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inh tế vùng,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Tỉnh uỷ Sóc Tră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Sóc Trăng - Số 2 Trần Phú, phường 2, thành phố Sóc Trăng, tỉnh Sóc Tră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07/198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3: Huyện Mỹ Xuyên, huyện Vĩnh Châu và huyện Trần Đề </w:t>
        <w:br/>
        <w:t>Số đại biểu Quốc hội được bầu: 02 người. Số người ứng cử: 04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1"/>
        <w:gridCol w:w="1779"/>
        <w:gridCol w:w="1063"/>
        <w:gridCol w:w="528"/>
        <w:gridCol w:w="1608"/>
        <w:gridCol w:w="1717"/>
        <w:gridCol w:w="741"/>
        <w:gridCol w:w="672"/>
        <w:gridCol w:w="650"/>
        <w:gridCol w:w="959"/>
        <w:gridCol w:w="1546"/>
        <w:gridCol w:w="1424"/>
        <w:gridCol w:w="1063"/>
        <w:gridCol w:w="635"/>
        <w:gridCol w:w="888"/>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ùi Hữu Dược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09/1960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ăng Thọ, huyện Nông Cống, tỉnh Thanh Hoá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406, nhà B8, tập thể Nam Thành Công, tổ 86, P. Láng Hạ, Q. Đống Đa, Hà Nội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Xây dựng Đảng; Cử nhân sư phạm, Cử nhân Xã hội học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í thư Chi bộ, Vụ trưởng Vụ Phật giáo - Ban Tôn giáo Chính phủ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Tôn giáo Chính phủ - P. Yên Hoà, Q. Cầu Giấy, Hà Nội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9/1982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òa thượng Thạch Huôl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10/1944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ai Hòa, huyện Vĩnh Châu, tỉnh Sóc Trăng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ùa Pray Chóp, ấp Pray Chóp B, xã Lai Hòa, huyện Vĩnh Châu, tỉnh Sóc Trăng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ơme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ật giáo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12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Hội trưởng Hội đoàn kết sư sãi yêu nước tỉnh Sóc Trăng, Phó Ban trị sự Phật giáo tỉnh, Phó Ban Hoằng pháp Trung ương, Phó Ban nghi lễ Trung ương Giáo hội Phật giáo Việt Nam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ùa Pray Chóp, huyện Vĩnh Châu, tỉnh Sóc Trăng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7/2008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huyện (2004-2011)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Khắc Tâm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10/1972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Lịch Hội Thượng, huyện Trần Đề, tỉnh Sóc Trăng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97, đường 3 tháng 2, phường 1, TP Sóc Trăng, tỉnh Sóc Trăng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oa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ng Giám đốc Công ty TNHH Trần Liên Hưng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TNHH Trần Liên Hưng, số 571 Lê Duẩn, Tp Sóc Trăng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ý Ngọc Tú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10/1980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óm 8, phường 3, TP Sóc Trăng, tỉnh Sóc Trăng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19 Trần Hưng Đạo, Khóm 8, phường 3, TP Sóc Trăng, tỉnh Sóc Trăng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Bác sỹ chuyên ngành Nội thần kinh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điều trị, Bí thư chi đoàn II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oa Nội 2, Bệnh viên Đa khoa Sóc Trăng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52 - </w:t>
      </w:r>
      <w:r>
        <w:rPr>
          <w:rFonts w:eastAsia="Times New Roman" w:cs="Times New Roman" w:ascii="Times New Roman" w:hAnsi="Times New Roman"/>
          <w:b/>
          <w:bCs/>
          <w:sz w:val="26"/>
          <w:szCs w:val="26"/>
        </w:rPr>
        <w:t xml:space="preserve">Tỉnh </w:t>
      </w:r>
      <w:r>
        <w:rPr>
          <w:rFonts w:cs="Times New Roman" w:ascii="Times New Roman" w:hAnsi="Times New Roman"/>
          <w:b/>
          <w:bCs/>
          <w:sz w:val="26"/>
          <w:szCs w:val="26"/>
        </w:rPr>
        <w:t>Sơn La: SỐ ĐƠN VỊ BẦU CỬ LÀ 03</w:t>
        <w:br/>
        <w:t>SỐ ĐẠI BIỂU QUỐC HỘI ĐƯỢC BẦU LÀ 7 NGƯỜI. SỐ NGƯỜI ỨNG CỬ LÀ 11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Mộc Châu, huyện Phù Yên, huyện Bắc Yên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1"/>
        <w:gridCol w:w="1779"/>
        <w:gridCol w:w="1063"/>
        <w:gridCol w:w="528"/>
        <w:gridCol w:w="1608"/>
        <w:gridCol w:w="1717"/>
        <w:gridCol w:w="741"/>
        <w:gridCol w:w="672"/>
        <w:gridCol w:w="650"/>
        <w:gridCol w:w="959"/>
        <w:gridCol w:w="1546"/>
        <w:gridCol w:w="1424"/>
        <w:gridCol w:w="1063"/>
        <w:gridCol w:w="635"/>
        <w:gridCol w:w="888"/>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Hiện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5/1954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úc Khánh, huyện Hưng Hà, tỉnh Thái Bình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1, ngõ 97, Vương Thừa Vũ, phường Khương Mai, quận Thanh Xuân, TP Hà Nội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Luật, Cao cấp lý luận chính trị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í thư Đảng Đoàn, Phó Chủ tịch Hội Luật gia Việt Nam, Phó Trưởng ban thường trực Ban chỉ đạo cải cách tư pháp Trung ương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chỉ đạo cải cách tư pháp Trung ương, Hội Luật gia Việt Nam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9/1985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Duy Nhượng</w:t>
              <w:br/>
              <w:t>(Nguyễn Thái È)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02/1959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uy Thượng, huyện Phù Yên, tỉnh Sơn La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1, phường Quyết Thắng, thành phố Sơn La, tỉnh Sơn La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ường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Kinh tế Quốc dân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Giám đốc Sở Công thương tỉnh Sơn La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Công thương tỉnh Sơn La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7/1987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inh Công Sỹ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11/1979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ường Hạ, huyện Phù Yên, tỉnh Sơn La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8, phường Tô Hiệu, thành phố Sơn La, tỉnh Sơn La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ường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học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oàn, Tỉnh ủy viên, Bí thư Tỉnh đoàn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đoàn Sơn La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9/2005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2: Huyện Yên Châu, huyện Mai Sơn, huyện Sông Mã và huyện Sốp Cộp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Cả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1/196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ại Cường, huyện Ứng Hòa, thành phố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12, thị trấn Sông Mã, tỉnh Sơn La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Chủ tịch Ủy ban nhân dân huyện Sông Mã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Hội đồng nhân dân và Ủy ban nhân dân huyện Sông Mã, tỉnh Sơn L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9/198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oàng Ngọc Dũ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7/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Sốp Cộp, huyện Sốp Cộp, tỉnh Sơn L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7, phường Quyết Thắng, thành phố Sơn La, tỉnh Sơn La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ái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ao cấp Chỉ huy tham mưu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tá, Ủy viên Ban thường vụ Tỉnh ủy, Chỉ huy trưởng Bộ Chỉ huy quân sự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Chỉ huy quân sự tỉnh Sơn L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03/198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ùng Khắc Đă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8/194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ùng Xá, huyện Thạch Thất, thành phố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nhà 111, cụm 9C, phố Võng Thị, phường Bưởi, Q. Tây Hồ,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Chính trị - Quân sự,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ướng, Ủy viên Đảng đoàn Hội Cựu chiến binh, Bí thư Đảng ủy cơ quan Trung ương Hội, Phó Chủ tịch Hội Cựu chiến binh Việt Nam, Ủy viên Ban chấp hành Liên hiệp các tổ chức hữu nghị Việt Na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Cựu chiến binh Việt Nam, 34 Lý Nam Đế,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11/196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ùi Nguyên Súy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9/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Yên Thọ, huyện Ý Yên,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7, ngõ 92 Đào Tấn, phường Cống Vị, quận Ba Đình,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Kinh tế, Đại học cảnh sá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rưởng Ban dân nguyện thuộc Ủy ban Thường vụ Quốc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Dân nguyện thuộc Ủy ban Thường vụ Quốc h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3/6/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Quàng Văn Thă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02/196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Chiềng An, thành phố Sơn La, tỉnh Sơn L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ản Giảng Lắc, phường Quyết Thắng, thành phố Sơn La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ái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ượng tá, Chỉ huy trưởng Ban chỉ huy Quân sự huyện Yên Châu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chỉ huy Quân sự huyện Yên Châu, tỉnh Sơn L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12/198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3: Huyện Mường La, huyện Thuận Châu, huyện Quỳnh Nhai và thành phố Sơn La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4"/>
        <w:gridCol w:w="1787"/>
        <w:gridCol w:w="1068"/>
        <w:gridCol w:w="530"/>
        <w:gridCol w:w="1615"/>
        <w:gridCol w:w="1725"/>
        <w:gridCol w:w="675"/>
        <w:gridCol w:w="674"/>
        <w:gridCol w:w="653"/>
        <w:gridCol w:w="963"/>
        <w:gridCol w:w="1554"/>
        <w:gridCol w:w="1429"/>
        <w:gridCol w:w="1068"/>
        <w:gridCol w:w="637"/>
        <w:gridCol w:w="892"/>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oàng Thị Hồng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0/1984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hiềng Ơn, huyện Quỳnh Nhai, tỉnh Sơn La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óm 2, Mường Giàng, huyện Quỳnh Nhai, tỉnh Sơn La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áng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y khoa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ệnh viện đa khoa huyện Quỳnh Nhai, tỉnh Sơn La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Quàng Thị Nguyên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1/1984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ậm Giôn, huyện Mường La, tỉnh Sơn La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ểu khu 5, thị trấn Ít Ong, huyện Mường La, tỉnh Sơn La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áng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oại ngữ Anh văn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viên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rung học phổ thông huyện Mường La, tỉnh Sơn La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ào Xuân Sùng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11/1958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ong Hẹ, huyện Thuận Châu, tỉnh Sơn La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9, phường Quyết Thắng, thành phố Sơn La, tỉnh Sơn La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ông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hoa học Lịch sử Đảng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Bí thư Tỉnh ủy, Chủ tịch Hội đồng nhân dân tỉnh, Trưởng Đoàn đại biểu Quốc hội khóa XII tỉnh Sơn La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Tỉnh ủy Sơn La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7/1984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XII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89-1994; 1994-1999; 1999-2004; 2004-2011)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53 - </w:t>
      </w:r>
      <w:r>
        <w:rPr>
          <w:rFonts w:eastAsia="Times New Roman" w:cs="Times New Roman" w:ascii="Times New Roman" w:hAnsi="Times New Roman"/>
          <w:b/>
          <w:bCs/>
          <w:sz w:val="26"/>
          <w:szCs w:val="26"/>
        </w:rPr>
        <w:t xml:space="preserve">Tỉnh </w:t>
      </w:r>
      <w:r>
        <w:rPr>
          <w:rFonts w:cs="Times New Roman" w:ascii="Times New Roman" w:hAnsi="Times New Roman"/>
          <w:b/>
          <w:bCs/>
          <w:sz w:val="26"/>
          <w:szCs w:val="26"/>
        </w:rPr>
        <w:t>Tây Ninh: SỐ ĐƠN VỊ BẦU CỬ LÀ 02</w:t>
        <w:br/>
        <w:t>SỐ ĐẠI BIỂU QUỐC HỘI ĐƯỢC BẦU LÀ 6 NGƯỜI. SỐ NGƯỜI ỨNG CỬ LÀ 10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Bến Cầu, huyện Trảng Bàng, huyện Gò Dầu và huyện Châu Thành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oàng Tuấn A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11/195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Hòa Quý, quận Ngũ Hành Sơn, TP Đà Nẵ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2 Tống Phước Phổ, phường Hòa Cường Bắc, quận Hải Châu, TP Đà Nẵ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đo đạc Hàng không, Cử nhân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Bí thư Ban cán sự Đảng, Bộ trưởng Bộ Văn hóa, Thể thao và Du Lịc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Văn hóa, Thể thao và Du Lịch, 51 Ngô Quyền, quận Hoàn Kiếm,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1/198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QN-ĐN (1989-1994); TP Đà Nẵng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ương Văn Pho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4/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Gia Bình, huyện Trảng Bàng, tỉnh Tây N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1/4, ấp Cầy Xiêng, xã Đồng Khởi, huyện Châu Thành, tỉnh Tây N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triết học chuyên ngành Chủ nghĩa xã hội khoa họ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Tổng biên tập Báo Tây Ninh, Chủ tịch Hội văn học nghệ thuật tỉnh Tây Ni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òa soạn báo Tây N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07/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Quốc Phúc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1/196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am Quang, huyện Hoài Nhơn, tỉnh Bình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917, đường Cách mạng tháng tám, phường Hiệp Ninh, thị xã Tây Ninh, tỉnh Tây N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y dượ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m đốc Công ty TNHH Vạn Phúc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TNHH Vạn Phú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ành Tâ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1/197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ộc Hưng, Trảng Bàng, Tây N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2/4 khu phố I, phường 3, thị xã Tây N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Bí thư tỉnh đoàn Tây Ni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đoàn Tây N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5/200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Minh Trọ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03/195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ái Mỹ, huyện Củ Chi, thành phố Hồ Chí M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76 Nguyễn Chí Thanh, khu phố 2, phường 3, thị xã Tây N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triết học; Cử nhân hành chính; Cử nhân báo chí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Thường trực tỉnh ủy, Chủ tịch Hội đồng nhân dân tỉnh Tây Ni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tỉnh ủy Tây N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5/198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9-2004; 2004-2011)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2: Huyện Hòa Thành, huyện Tân Biên, huyện Tân Châu, huyện Dương Minh Châu và thị xã Tây Ninh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ai Thị Lệ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3/01/196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an, huyện Dương Minh Châu, tỉnh Tây N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52 đường Trần Hưng Đạo, Khu phố 1, phường 1, thị xã Tây Ninh, tỉnh Tây N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giáo dục học (bậc tiểu họ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rưởng phòng Phòng Giáo dục và đào tạo thị xã Tây Ni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giáo dục và đào tạo thị xã Tây N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03/199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an Thị Ngọc Liê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5/196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An Tịnh, huyện Trảng Bàng, tỉnh Tây N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62, đường 30/4, ấp Hiệp Hòa, xã Hiệp Tân, huyện Hòa Thành, tỉnh Tây N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hành chí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Sở y tế, Chi cục trưởng Chi cục Dân số - KHHGĐ tỉnh, Chủ tịch Hội dân số kế hoạch hóa gia đình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Y tế và Chi cục dân số kế hoạch hóa gia đình tỉnh Tây N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0/199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Hoài Ph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07/196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ới Thạnh, quận Ô Môn, TP. Cần Thơ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0/11, đường 19, Kha Vạn Cân, khu phố 4, P. Hiệp Bình Chánh, Q. Thủ Đức, TP. Hồ Chí M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biên phòng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Đại tá, Phó Bí thư Đảng ủy, Chỉ huy trưởng Bộ đội biên phòng tỉnh Tây Ni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chỉ huy Bộ đội biên phòng tỉnh Tây N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7/198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ịnh Ngọc Ph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08/197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ĩnh Trị, huyện Mộc Hóa, tỉnh Long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2 Hẻm 5, đường Pasteur, khu phố 3, phường 2, thị xã Tây Ninh, tỉnh Tây Ni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ến trúc sư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Giám đốc Sở xây dựng, Chủ tịch Hội kiến trúc sư tỉnh, Ủy viên Ban chấp hành Liên hiệp các Hội khoa học kỹ thuật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xây dựng Tây N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08/199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Mạnh Tiế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05/196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ải Minh, huyện Hải Hậu,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110 Quan Nhân, quận Thanh Xuân,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inh tế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Phó Chủ tịch Ủy ban nhân dân tỉnh Tây Ni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nhân dân tỉnh Tây Ni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12/199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54 - </w:t>
      </w:r>
      <w:r>
        <w:rPr>
          <w:rFonts w:eastAsia="Times New Roman" w:cs="Times New Roman" w:ascii="Times New Roman" w:hAnsi="Times New Roman"/>
          <w:b/>
          <w:bCs/>
          <w:sz w:val="26"/>
          <w:szCs w:val="26"/>
        </w:rPr>
        <w:t>Tỉnh Thái Bình: SỐ ĐƠN VỊ BẦU CỬ LÀ 03</w:t>
        <w:br/>
        <w:t>SỐ ĐẠI BIỂU QUỐC HỘI ĐƯỢC BẦU LÀ 9 NGƯỜI. SỐ NGƯỜI ỨNG CỬ LÀ 15 NGƯỜI.</w:t>
      </w:r>
    </w:p>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jc w:val="left"/>
        <w:rPr/>
      </w:pPr>
      <w:r>
        <w:rPr>
          <w:rFonts w:eastAsia="Times New Roman" w:cs="Arial" w:ascii="Arial" w:hAnsi="Arial"/>
          <w:b/>
          <w:bCs/>
          <w:sz w:val="20"/>
          <w:szCs w:val="20"/>
        </w:rPr>
        <w:t xml:space="preserve">Đơn vị bầu cử Số 1: Huyện Vũ Thư, huyện Hưng Hà và huyện Quỳnh Phụ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7"/>
        <w:gridCol w:w="1802"/>
        <w:gridCol w:w="1077"/>
        <w:gridCol w:w="534"/>
        <w:gridCol w:w="1630"/>
        <w:gridCol w:w="1740"/>
        <w:gridCol w:w="513"/>
        <w:gridCol w:w="681"/>
        <w:gridCol w:w="658"/>
        <w:gridCol w:w="972"/>
        <w:gridCol w:w="1567"/>
        <w:gridCol w:w="1441"/>
        <w:gridCol w:w="1078"/>
        <w:gridCol w:w="642"/>
        <w:gridCol w:w="932"/>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úc Thị Duyền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5/1961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ụy Sơn, huyện Thái Thụy, tỉnh Thái Bình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nhà 27, ngõ 23, tổ 29, phường Đề Thám, TP.Thái Bình, tỉnh Thái Bình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Đại học Thanh vận, Cử nhân Chính trị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Ủy viên Ban chấp hành Trung ương Hội liên hiệp phụ nữ Việt Nam, Bí thư Đảng đoàn, Chủ tịch Hội liên hiệp phụ nữ tỉnh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liên hiệp phụ nữ tỉnh Thái Bình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02/1982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1994-1999)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ưu Huy Hà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03/1963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ái Hưng, huyện Hưng Hà, tỉnh Thái Bình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60, Trần Thánh Tông, phường Quang Trung, TP.Thái Bình, tỉnh Thái Bình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10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ang học ĐH Quản trị Kinh doanh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ủ tịch HĐQT, Tổng Giám đốc công ty CP Hoàng Hà, Phó Chủ tịch Hiệp hội DN tỉnh, Phó Chủ tịch Hội doanh nhân trẻ Thái Bình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ổ phần Hoàng Hà, số 368 phố Lý Bôn, phường Tiền Phong, TP Thái Bình, tỉnh Thái Bình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oàng Trung Hải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09/1959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Quỳnh Giao, huyện Quỳnh Phụ, tỉnh Thái Bình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6-7, B19 Nam Thành Công, quận Đống Đa, thành phố Hà Nội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ĩ Quản trị kinh doanh, Kỹ sư Hệ thống điện, Sau ĐH về Hệ thống điện, Cử nhân chính trị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W Đảng, Ủy viên Ban cán sự Đảng Chính phủ, Phó Thủ tướng Chính phủ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Chính phủ - Số 1 Hoàng Hoa Thám, Ba Đình, Hà Nội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1/1990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III, XI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ỗ Văn Vẻ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03/1962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ái Phương, huyện Hưng Hà, tỉnh Thái Bình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8, Trần Thái Tông, phường Bồ Xuyên, TP.Thái Bình, tỉnh Thái Bình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trị Kinh doanh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í thư Đảng bộ, Phó Tổng Giám đốc Công ty CP tập đoàn Hương Sen; Phó Chủ tịch Thường trực Hội doanh nghiệp tỉnh, Chủ tịch Hội doanh nhân trẻ Thái Bình. Ủy viên Ban chấp hành Đảng bộ khối doanh nghiệp tỉnh, Ủy viên Ban thường vụ liên hiệp các Hội KHKT tỉnh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ổ phần tập đoàn Hương Sen, số 18 đường Trần Thái Tông, tổ 17, phường Bồ Xuyên, TP Thái Bình, tỉnh Thái Bình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12/1987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ịnh Thị Hoàng Yến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3/02/1973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oa Lư, huyện Đông Hưng, tỉnh Thái Bình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2, tổ 3, phường Quang Trung, TP.Thái Bình, tỉnh Thái Bình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trồng trọt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Chánh văn phòng Hội Liên hiệp phụ nữ tỉnh Thái Bình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Liên hiệp phụ nữ tỉnh Thái Bình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01/2000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2: Huyện Đông Hưng và huyện Thái Thụy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Thị Thanh Hiệ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10/198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óm 5, xã Đông Dương, huyện Đông Hưng, tỉnh Thái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ô 1/2 đô thị 5, Tổ 30, phường Trần Hưng Đạo, TP.Thái Bình, tỉnh Thái Bì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diễn viên chèo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iễn viên, Ủy viên Ban chấp hành chi đoàn Đoàn TNCS Hồ Chí Minh Nhà hát chèo Thái Bì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hà hát chèo Thái Bì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úy Hoà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07/196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ũ Công, huyện Kiến Xương, tỉnh Thái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nhà 21.22, Khu đô thị Trần Lãm, tổ 37, phường Trần Lãm, TP.Thái Bình, tỉnh Thái Bì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hoa học đại học tự nhiên (ngành tin học), Đại học Trường Đoàn cao cấp trung ương,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Đảng ủy, Phó Giám đốc Sở LĐTBXH Thái Bì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Lao động thương binh xã hội tỉnh Thái Bì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10/199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ũ Tiến Lộc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9/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ụy Phong, huyện Thái Thụy, tỉnh Thái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7, ngõ 95 Linh Lang, quận Ba Đình,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inh tế đối ngoại,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Đoàn Chủ tịch Ủy ban Trung ương Mặt trận Tổ quốc Việt Nam, Bí thư Đảng đoàn, Chủ tịch Phòng thương mại và Công nghiệp Việt Nam, Ủy viên UB Kinh tế của Quốc hội, Chủ tịch Hội đồng các hiệp hội Doanh nghiệp Việt Na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Thương mại và Công nghiệp Việt Nam, Số 9 Đào Duy Anh,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6/198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Thơ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08/196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ũ Quý, huyện Kiến Xương, tỉnh Thái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30, phường Quang Trung, TP.Thái Bình, tỉnh Thái Bì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chuyên khoa II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Phó Giám đốc Trung tâm Y tế dự phòng Thái Bì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Y tế dự phòng tỉnh Thái Bì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05/199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Xuân Thườ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05/195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ũ An, huyện Kiến Xương, tỉnh Thái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37 phố Nguyễn Danh Đới, tổ 6, phường Trần Lãm, TP.Thái Bình, tỉnh Thái Bì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khai thác mỏ lộ thiên, cử nhân Luật,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rưởng đoàn chuyên trách Đoàn Đại biểu Quốc hội khóa XII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Đoàn Đại biểu Quốc hội và Hội đồng nhân dân tỉnh Thái Bì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10/198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3: Huyện Tiền Hải, huyện Kiến Xương và thành phố Thái Bình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ao Sĩ Kiê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08/194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ự Tân, huyện Vũ Thư, tỉnh Thái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hà A5, khu A Công đoàn, tổ 9C phố Võng Thị, phường Bưởi, quận Tây Hồ,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inh tế,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Ủy ban Trung ương MTTQVN, Chủ tịch Hiệp hội doanh nghiệp nhỏ và vừa Việt Nam, thành viên Hội đồng tư vấn chính sách tài chính tiền tệ quốc gia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iệp hội DN nhỏ và vừa Việt Nam - Tầng 10, nhà D, KS Thể thao Hacinco, đường Lê Văn Thiêm, P. Nhân Chính, Thanh Xuân,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5/196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Hạnh Phúc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5/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Đề Thám, TP.Thái Bình, tỉnh Thái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29 Trần Hưng Đạo, tổ 26, phường Đề Thám, TP.Thái Bình, tỉnh Thái Bì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xây dựng,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Bí thư Tỉnh ủy, Chủ tịch Hội đồng nhân dân tỉnh, Trưởng Đoàn Đại biểu Quốc hội khóa XII tỉnh Thái Bình, Ủy viên Ủy ban Khoa học Công nghệ và Môi trườ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Tỉnh ủy Thái Bì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12/198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ỗ Thị Hương Vâ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7/197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ũ Hội, huyện Vũ Thư, tỉnh Thái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87, ngõ 8, Khu An Bình I, Thị trấn Vũ Thư, huyện Vũ Thư, tỉnh Thái Bì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sư phạm chuyên ngành ngữ vă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viên, Phó Hiệu trưởng Trường THPT Vũ Tiê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HPT Vũ Tiên, huyện Vũ Thư, tỉnh Thái Bì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10/199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inh Trọng Xá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12/196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ô Lương, huyện Đông Hưng, tỉnh Thái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17, phường Trần Hưng Đạo, TP.Thái Bình, tỉnh Thái Bì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ảng ủy viên, Bí thư chi bộ, Trưởng phòng Công chứng số 1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Tư pháp tỉnh Thái Bì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08/198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ùi Văn Xuyề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07/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ũ Tây, huyện Kiến Xương, tỉnh Thái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nhà 118 phố Nguyễn Danh Đới, tổ 4, phường Trần Lãm, TP.Thái Bình, tỉnh Thái Bình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đảng ủy, Phó Giám đốc Sở Tư pháp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Tư pháp tỉnh Thái Bì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6/198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br w:type="page"/>
      </w:r>
      <w:r>
        <w:rPr>
          <w:rFonts w:cs="Times New Roman" w:ascii="Times New Roman" w:hAnsi="Times New Roman"/>
          <w:b/>
          <w:sz w:val="26"/>
          <w:szCs w:val="26"/>
        </w:rPr>
        <w:t xml:space="preserve">55 - </w:t>
      </w:r>
      <w:r>
        <w:rPr>
          <w:rFonts w:eastAsia="Times New Roman" w:cs="Times New Roman" w:ascii="Times New Roman" w:hAnsi="Times New Roman"/>
          <w:b/>
          <w:bCs/>
          <w:sz w:val="26"/>
          <w:szCs w:val="26"/>
        </w:rPr>
        <w:t xml:space="preserve">Tỉnh </w:t>
      </w:r>
      <w:r>
        <w:rPr>
          <w:rFonts w:cs="Times New Roman" w:ascii="Times New Roman" w:hAnsi="Times New Roman"/>
          <w:b/>
          <w:bCs/>
          <w:sz w:val="26"/>
          <w:szCs w:val="26"/>
        </w:rPr>
        <w:t>Thái Nguyên: SỐ ĐƠN VỊ BẦU CỬ LÀ 03</w:t>
        <w:br/>
        <w:t>SỐ ĐẠI BIỂU QUỐC HỘI ĐƯỢC BẦU LÀ 7 NGƯỜI. SỐ NGƯỜI ỨNG CỬ LÀ 11 NGƯỜI.</w:t>
      </w:r>
    </w:p>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jc w:val="left"/>
        <w:rPr/>
      </w:pPr>
      <w:r>
        <w:rPr>
          <w:rFonts w:eastAsia="Times New Roman" w:cs="Arial" w:ascii="Arial" w:hAnsi="Arial"/>
          <w:b/>
          <w:bCs/>
          <w:sz w:val="20"/>
          <w:szCs w:val="20"/>
        </w:rPr>
        <w:t xml:space="preserve">Đơn vị bầu cử Số 1: Huyện Đại Từ, huyện Định Hóa, huyện Phú Lương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Quang Bì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12/196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Sơn Bằng, huyện Hương Sơn, tỉnh Hà Tĩ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2, phường Hoàng Văn Thụ, TP Thái Nguyên, tỉnh Thái Nguyê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kinh tế công nghiệp; Kỹ sư máy mỏ; Kỹ sư kinh tế mỏ; Kỹ sư khai thác mỏ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yện ủy viên huyện Võ Nhai, Bí thư Đảng ủy, Giám đốc công ty cổ phần xi măng La Hiê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ổ phần xi măng La Hiê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2/199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ơng Thị Huệ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1/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An Khánh, huyện Đại Từ, tỉnh Thái Nguyê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ố Chợ 1, thị trấn Đại Từ, huyện Đại Từ, tỉnh Thái Nguyê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án Dìu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thương mại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Bí thư huyện ủy, Chủ tịch Hội đồng nhân dân huyện Đại Từ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yện ủy Đại Từ, tỉnh Thái Nguyê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4/199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huyện (1999-2004; 2004-2011), ĐB HĐND tỉnh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ỗ Mạnh Hù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5/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iên Khê, huyện Khoái Châu, tỉnh Hưng Yê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3, phường Phan Đình Phùng, thành phố Thái Nguyê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Sư phạm Toán,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Tỉnh uỷ Thái Nguyên, Uỷ viên Uỷ ban về các vấn đề xã hội của QH khoá XII, Phó Trưởng Đoàn chuyên trách Đoàn đại biểu Quốc hội tỉnh Thái Nguyê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oàn đại biểu Quốc hội tỉnh Thái Nguyê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10/198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4-1999; 2004-2011)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2: Huyện Đồng Hỷ, huyện Võ Nhai và thành phố Thái Nguyên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7"/>
        <w:gridCol w:w="1798"/>
        <w:gridCol w:w="1074"/>
        <w:gridCol w:w="532"/>
        <w:gridCol w:w="1626"/>
        <w:gridCol w:w="1735"/>
        <w:gridCol w:w="585"/>
        <w:gridCol w:w="678"/>
        <w:gridCol w:w="657"/>
        <w:gridCol w:w="969"/>
        <w:gridCol w:w="1563"/>
        <w:gridCol w:w="1438"/>
        <w:gridCol w:w="1075"/>
        <w:gridCol w:w="640"/>
        <w:gridCol w:w="897"/>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Xuân Đương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10/1956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Yên Trung, huyện Ý Yên, tỉnh Nam Định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965, đường Cách Mạng tháng 8, phường Cam Giá, TP. Thái Nguyên, tỉnh Thái Nguyên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quản lý Nhà nước; Kỹ sư chế tạo máy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rung ương Đảng, Bí thư tỉnh ủy, Chủ tịch Ủy ban nhân dân tỉnh Thái Nguyên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tỉnh ủy, Văn phòng Ủy ban nhân dân tỉnh Thái Nguyên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06/1984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hành phố Thái Nguyên khóa 12, 13, 14, 15, 16; ĐB HĐND tỉnh (1999-2004; 2004-2011)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oàng Gia Huệ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4/1962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Bản Thi, huyện Chợ Đồn, tỉnh Bắc Kạn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12, phường Phan Đình Phùng, TP. Thái Nguyên, tỉnh Thái Nguyên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và quản trị kinh doanh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í thư chi bộ, Giám đốc công ty TNHH Hoàng Mấm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TNHH Hoàng Mấm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11/2006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phường (2004 - 2011)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oàng Văn Quý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9/1961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ân Hòa, huyện Phú Bình, tỉnh Thái Nguyên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16, phường Phan Đình Phùng, TP. Thái Nguyên, tỉnh Thái Nguyên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ùng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m đốc Công ty cổ phần xuất nhập khẩu Thái Nguyên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ổ phần xuất nhập khẩu Thái Nguyên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3/1987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anh Tùng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08/1959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ú Xuân, huyện Vũ Thư, tỉnh Thái Bình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Túc Duyên, TP. Thái Nguyên, tỉnh Thái Nguyên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Sư phạm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Ủy ban Trung ương Mặt trận Tổ quốc Việt Nam, Ủy viên Ban Thường vụ tỉnh ủy, Bí thư Đảng đoàn, Chủ tịch Ủy ban Mặt trận Tổ quốc tỉnh Thái Nguyên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Mặt trận Tổ quốc tỉnh Thái Nguyên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11/1988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an Văn Tường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7/1960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Khôi Kỳ, huyện Đại Từ, tỉnh Thái Nguyên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óm Hòa Bình, xã Khôi Kỳ, huyện Đại Từ, tỉnh Thái Nguyên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ỉ huy Tham mưu cao cấp chiến dịch, chiến lược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Tỉnh ủy Thái Nguyên, Phó Bí thư Đảng ủy Quân sự tỉnh, Đại tá, Chỉ huy trưởng Bộ chỉ huy quân sự tỉnh Thái Nguyên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chỉ huy quân sự tỉnh Thái Nguyên - Quân khu I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7/1982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b/>
          <w:bCs/>
          <w:sz w:val="20"/>
          <w:szCs w:val="20"/>
        </w:rPr>
        <w:t xml:space="preserve">Đơn vị bầu cử Số 3: Huyện Phổ Yên, huyện Phú Bình và thị xã Sông Công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inh Huy Chiế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4/196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am Tân, huyện Nam Trực,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2b, phường Phố Cò, thị xã Sông Công, tỉnh Thái Nguyê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Quản trị doanh nghiệp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ủ nhiệm Hợp tác xã công nghiệp và vận tải Chiến Cô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ợp tác xã công nghiệp và vận tải Chiến Cô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7/199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hị xã Sông Công nhiệm kỳ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ô Quốc Hội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10/196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Mai Trung, huyện Hiệp Hòa, tỉnh Bắc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3, phường Hoàng Văn Thụ, TP. Thái Nguyên, tỉnh Thái Nguyên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ế toá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hường trực Hội đồng quản trị, Tổng giám đốc Công ty cổ phần nhiệt điện An Khá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ổ phần nhiệt điện An Khá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7/200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Thị Nga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2/196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Bắc Hà, thành phố Hà Tĩnh,tỉnh Hà Tĩ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608, B5, Làng Quốc tế Thăng Long II, phường Dịch Vọng, quận Cầu Giấy, TP.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nhiệm Ủy ban Tư pháp của Quốc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Tư pháp của Quốc hội, 37 Hùng Vương, Ba Đình,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11/199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 XI, 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br w:type="page"/>
      </w:r>
      <w:r>
        <w:rPr>
          <w:rFonts w:cs="Times New Roman" w:ascii="Times New Roman" w:hAnsi="Times New Roman"/>
          <w:b/>
          <w:sz w:val="26"/>
          <w:szCs w:val="26"/>
        </w:rPr>
        <w:t xml:space="preserve">56 - </w:t>
      </w:r>
      <w:r>
        <w:rPr>
          <w:rFonts w:eastAsia="Times New Roman" w:cs="Times New Roman" w:ascii="Times New Roman" w:hAnsi="Times New Roman"/>
          <w:b/>
          <w:bCs/>
          <w:sz w:val="26"/>
          <w:szCs w:val="26"/>
        </w:rPr>
        <w:t xml:space="preserve">Tỉnh </w:t>
      </w:r>
      <w:r>
        <w:rPr>
          <w:rFonts w:cs="Times New Roman" w:ascii="Times New Roman" w:hAnsi="Times New Roman"/>
          <w:b/>
          <w:bCs/>
          <w:sz w:val="26"/>
          <w:szCs w:val="26"/>
        </w:rPr>
        <w:t>Thanh Hoá: SỐ ĐƠN VỊ BẦU CỬ LÀ 06</w:t>
        <w:br/>
        <w:t>SỐ ĐẠI BIỂU QUỐC HỘI ĐƯỢC BẦU LÀ 16 NGƯỜI. SỐ NGƯỜI ỨNG CỬ LÀ 26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Hoằng Hóa, huyện Đông Sơn, thị xã Sầm Sơn và thành phố Thanh Hóa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Thị H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09/198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Đông Thọ, thành phố Thanh Hóa, tỉnh Thanh Hó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5 Lương Ngọc Quyến, phường Trường Thi, thành phố Thanh Hóa, tỉnh Thanh Hóa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sư phạm tiếng Nga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viên Trung học phổ thô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HPT chuyên Lam Sơn, thành phố Thanh Hóa, tỉnh Thanh Hó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Uông Chu Lưu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7/195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Xuân Trường, huyện Nghi Xuân, tỉnh Hà Tĩ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1C phố Sơn Tây, phường Điện Biên, quận Ba Đình,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Luật học,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Ủy viên Đảng đoàn Quốc hội, Phó Chủ tịch Quốc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7 Hùng Vương, Ba Đình,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12/198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Thị Nghị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09/198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âm Phú, huyện Lang Chánh, tỉnh Thanh Hó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tập thể trường THPT Lang Chánh, huyện Lang Chánh, tỉnh Thanh Hóa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ái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sư phạm tiếng A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viên trung học phổ thô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HPT Lang Chánh, huyện Lang Chánh, tỉnh Thanh Hó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Hồng Pho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7/09/197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ố Cao Thắng, phường Lam Sơn, thành phố Thanh Hóa, tỉnh Thanh Hó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5 Cao Thắng, phường Lam Sơn, thành phố Thanh Hóa, tỉnh Thanh Hóa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trị kinh doa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ủ tịch Hội doanh nghiệp trẻ tỉnh Thanh Hóa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oanh nghiệp Tiến Nông, tỉnh Thanh Hó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Minh Thô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12/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oằng Đại, huyện Hoằng Hóa, tỉnh Thanh Hó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7 ngõ 27 phố Võng Thị, phường Bưởi, quận Tây Hồ,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o sư, Tiến sỹ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ụ trưởng Vụ Đào tạo, bồi dưỡng cán bộ, Ban tổ chức Trung ương, Ủy viên Ban chấp hành Đảng bộ cơ quan Ban Tổ chức Trung ương, Ủy viên Hội đồng lý luận Trung ương khóa X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Tổ chức Trung ương Đả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4/1987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spacing w:lineRule="auto" w:line="240"/>
        <w:jc w:val="left"/>
        <w:rPr/>
      </w:pPr>
      <w:r>
        <w:rPr>
          <w:rFonts w:eastAsia="Times New Roman" w:cs="Arial" w:ascii="Arial" w:hAnsi="Arial"/>
          <w:b/>
          <w:bCs/>
          <w:sz w:val="20"/>
          <w:szCs w:val="20"/>
        </w:rPr>
        <w:t xml:space="preserve">Đơn vị bầu cử Số 2: Huyện Hà Trung, huyện Nga Sơn, huyện Hậu Lộc và thị xã Bỉm Sơn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ành Bộ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2/195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ải Lộc, huyện Hậu Lộc, tỉnh Thanh Hó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 Lê Vãn, phường Lam Sơn, thành phố Thanh Hóa, tỉnh Thanh Hóa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ngành tư pháp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ánh án Tòa án nhân dân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òa án nhân dân tỉnh Thanh Hó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04/198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ĐND huyện (1989-1994)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ặng Văn Hiếu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07/195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rường Yên, huyện Hoa Lư, tỉnh Ninh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32, cụm 5, phường Tứ Liên, quận Tây Hồ,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An ninh,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Trung tướng, Thứ trưởng Bộ Công an, Ủy viên Ban thường vụ Đảng ủy Công an Trung ươ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44 Yết Kiêu, quận Hoàn Kiếm, thành phố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6/197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ương Thái Sơ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10/196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ải Châu, huyện Tĩnh Gia, tỉnh Thanh Hó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71, phố Nam Cao, phường Tân Sơn, thành phố Thanh Hóa, tỉnh Thanh Hóa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hành chính Nhà nướ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ấp hành viên, Chi cục trưởng Chi cục thi hành án dân sự, thành phố Thanh Hóa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i cục thi hành án dân sự thành phố Thanh Hóa, tỉnh Thanh Hó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12/199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3: Huyện Quảng Xương, huyện Nông Cống và huyện Tĩnh Gia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à Thị H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4/198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rung Hạ, huyện Quan Sơn, tỉnh Thanh Hó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5, thị trấn Quan Sơn, huyện Quan Sơn, tỉnh Thanh Hóa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ái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lý luận và nghiệp vụ đoà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huyện ủy, Ủy viên Ban chấp hành tỉnh đoàn, Bí thư huyện đoà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yện đoàn Quan Sơn, thị trấn Quan Sơn, huyện Quan Sơn, tỉnh Thanh Hó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9/200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ùi Sỹ Lợi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8/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Quảng Tân, huyện Quảng Xương, tỉnh Thanh Hó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ăn hộ A12A-02, tòa nhà Sky-city, 88 Láng Hạ, phường Láng Hạ, quận Đống Đa, thành phố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inh tế và tổ chức lao động,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nhiệm Ủy ban về các vấn đề xã hội của Quốc hội, Ủy viên Ban thường vụ Đảng ủy cơ quan Văn phòng Quốc hội, Bí thư Chi bộ Vụ các vấn đề xã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Về các vấn đề xã hội của Quốc hội - 35 Ngô Quyền, Hoàn Kiếm,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2/198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Hữu Qua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5/196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ghi Trung, huyện Nghi Lộc, tỉnh Nghệ A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83, TT4 khu đô thị Mỹ Đình-Sông Đà, Từ Liêm,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trị kinh doanh, Kỹ sư chế tạo máy,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ổng giám đốc Tổng công ty công nghiệp xi măng Việt Nam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ng Công ty Công nghiệp xi măng Việt Na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4/198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ai Thị Tha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8/196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ga Lĩnh, huyện Nga Sơn, tỉnh Thanh Hó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ểu khu 3, thị trấn Hà Trung, huyện Hà Trung, tỉnh Thanh Hóa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chuyên khoa II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yện ủy viên, Bí thư Đảng bộ, Giám đốc bệnh việ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ệnh viên đa khoa huyện Hà Trung, thị trấn Hà Trung, huyện Hà Trung, tỉnh Thanh Hó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4/199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ào Xuân Yê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4/197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Bắc Lương, huyện Thọ Xuân, tỉnh Thanh Hó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6B Hàn Mạc Tử, phường Trường Thi, thành phố Thanh Hóa, tỉnh Thanh Hóa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toá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Ủy viên Ban chấp hành Trung ương Đoàn, Bí thư tỉnh đoà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đoàn Thanh Hó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04/199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4: Huyện Vĩnh Lộc, huyện Thiệu Hóa, huyện Yên Định, huyện Thạch Thành và huyện Cẩm Thủy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5"/>
        <w:gridCol w:w="1787"/>
        <w:gridCol w:w="1057"/>
        <w:gridCol w:w="520"/>
        <w:gridCol w:w="1616"/>
        <w:gridCol w:w="1725"/>
        <w:gridCol w:w="734"/>
        <w:gridCol w:w="665"/>
        <w:gridCol w:w="643"/>
        <w:gridCol w:w="964"/>
        <w:gridCol w:w="1553"/>
        <w:gridCol w:w="1430"/>
        <w:gridCol w:w="1057"/>
        <w:gridCol w:w="637"/>
        <w:gridCol w:w="881"/>
      </w:tblGrid>
      <w:tr>
        <w:trPr>
          <w:tblHeader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ịnh Thị Loan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5/1961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Ba Đình, thành phố Thanh Hóa, tỉnh Thanh Hóa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74A Hàng Than, phường Lam Sơn, thành phố Thanh Hóa, tỉnh Thanh Hóa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ủ tịch Hội đồng quản trị, Bí thư chi bộ, Giám đốc công ty cổ phần,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ổ phần Dạ Lan, tỉnh Thanh Hóa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9/1995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inh Tiên Phong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12/1956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ẩm Châu, huyện Cẩm Thủy, tỉnh Thanh Hóa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86A, đường Hải Thượng Lãn Ông, phường Đông Vệ, thành phố Thanh Hóa, tỉnh Thanh Hóa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ường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ốt nghiệp lớp đào tạo cán bộ chiến dịch chiến lược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án bộ chiến dịch chiến lược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tỉnh ủy tỉnh Thanh Hóa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Thanh Hóa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02/1979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9-2004, 2004-2011)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Viết Thuận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06/1978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Xuân Thành, huyện Thọ Xuân, tỉnh Thanh Hóa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2, thị trấn Quan Hóa, huyện Quan Hóa, Thanh Hóa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rưởng công an huyện Quan Hóa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an huyện Quan Hóa, tỉnh Thanh Hóa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3/2004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Trí Thức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8/1959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ẩm Phong, huyện Cẩm Thủy, tỉnh Thanh Hóa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6BT4X2 Bắc Linh Đàm, phường Hoàng Liệt, quận Hoàng Mai, thành phố Hà Nội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chuyên ngành Dân sự - Kinh tế, Cử nhân sử, Cao đẳng kiểm sát, Cao cấp lý luận chính trị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ụ trưởng - Giám đốc Trung tâm thông tin khoa học, Viện Nghiên cứu lập pháp thuộc Ủy ban Thường vụ Quốc hội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iện Nghiên cứu lập pháp thuộc Ủy ban thường vụ Quốc hội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10/1995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ịnh Xuyên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12/1958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ịnh Tân, huyện Yên Định, tỉnh Thanh Hóa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8, Trần Quốc Toản, phường Điện Biên, thành phố Thanh Hóa, tỉnh Thanh Hóa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luật học chuyên ngành điều tra tội phạm; Cử nhân chính trị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ường vụ tỉnh ủy, Đại tá, Bí thư Đảng ủy, Giám đốc Công an tỉnh Thanh Hóa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an tỉnh Thanh Hóa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9/1982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spacing w:lineRule="auto" w:line="240"/>
        <w:jc w:val="left"/>
        <w:rPr/>
      </w:pPr>
      <w:r>
        <w:rPr>
          <w:rFonts w:eastAsia="Times New Roman" w:cs="Arial" w:ascii="Arial" w:hAnsi="Arial"/>
          <w:b/>
          <w:bCs/>
          <w:sz w:val="20"/>
          <w:szCs w:val="20"/>
        </w:rPr>
        <w:t xml:space="preserve">Đơn vị bầu cử Số 5: Huyện Triệu Sơn, huyện Thọ Xuân, huyện Như Xuân, huyện Như Thanh và huyện Thường Xuân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43"/>
        <w:gridCol w:w="1781"/>
        <w:gridCol w:w="1060"/>
        <w:gridCol w:w="524"/>
        <w:gridCol w:w="1610"/>
        <w:gridCol w:w="1719"/>
        <w:gridCol w:w="738"/>
        <w:gridCol w:w="668"/>
        <w:gridCol w:w="646"/>
        <w:gridCol w:w="961"/>
        <w:gridCol w:w="1548"/>
        <w:gridCol w:w="1426"/>
        <w:gridCol w:w="1060"/>
        <w:gridCol w:w="636"/>
        <w:gridCol w:w="884"/>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Văn Điện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10/1981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à Dương, huyện Hà Trung, tỉnh Thanh Hóa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tập thể trường cao đẳng Nghề công nghiệp Thanh Hóa, 64 Đình Hương, xã Đông Cương, thành phố Thanh Hóa, tỉnh Thanh Hóa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giáo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giáo dục học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ảng viên, Trưởng bộ phận Tư vấn lao động trường Cao đẳng nghề Công nghiệp Thanh Hóa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cao đẳng Nghề Công nghiệp Thanh Hóa, tỉnh Thanh Hóa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Quang Hiệp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12/1962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iệu Khánh, huyện Thiệu Hóa, tỉnh Thanh Hóa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ô 20 BT2, khu đô thị mới Đông Bắc Ga, phường Đông Thọ, thành phố Thanh Hóa, tỉnh Thanh Hóa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xây dựng dân dụng và công nghiệp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Đảng ủy Tập đoàn phát triển nhà và đô thị, Bí thư Đảng ủy, Chủ tịch Hội đồng quản trị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ổ phần Đầu tư và Xây dựng HUD4, tỉnh Thanh Hóa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2/199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Thị Lý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9/12/1964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ăng Long, huyện Nông Cống, tỉnh Thanh Hóa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Nông Cống, huyện Nông Cống, tỉnh Thanh Hóa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chuyên khoa cấp I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Phó giám đốc Trung tâm y tế huyện Nông Cống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Y tế huyện Nông Cống, tỉnh Thanh Hóa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11/200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huyện (1999-2004)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Nam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5/1956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Xuân Phong, huyện Thọ Xuân, tỉnh Thanh Hóa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01, phố Đội Cung, phường Trường Thi, thành phố Thanh Hóa, tỉnh Thanh Hóa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học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Phó Trưởng ban thường trực Ban tổ chức Tỉnh ủy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tổ chức tỉnh ủy Thanh Hóa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12/1982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à Thị Vân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2/05/1962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iền Trung, huyện Bá Thước, tỉnh Thanh Hóa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ố 2, thị trấn Cành Nàng, huyện Bá Thước, tỉnh Thanh Hóa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ường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chuyên khoa cấp I chuyên ngành gây mê hồi sức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đảng ủy,Chủ tịch công đoàn, Phó giám đốc Bệnh viện đa khoa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ệnh viện đa khoa Bá Thước, thị trấn Cành Nàng, huyện Bá Thước, tỉnh Thanh Hóa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8/1989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spacing w:lineRule="auto" w:line="240"/>
        <w:jc w:val="left"/>
        <w:rPr/>
      </w:pPr>
      <w:r>
        <w:rPr>
          <w:rFonts w:eastAsia="Times New Roman" w:cs="Arial" w:ascii="Arial" w:hAnsi="Arial"/>
          <w:b/>
          <w:bCs/>
          <w:sz w:val="20"/>
          <w:szCs w:val="20"/>
        </w:rPr>
        <w:t xml:space="preserve">Đơn vị bầu cử Số 6: Huyện Ngọc Lặc, huyện Lang Chánh, huyện Bá Thước, huyện Quan Hóa, huyện Quan Sơn và huyện Mường Lát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1"/>
        <w:gridCol w:w="1779"/>
        <w:gridCol w:w="1063"/>
        <w:gridCol w:w="528"/>
        <w:gridCol w:w="1608"/>
        <w:gridCol w:w="1717"/>
        <w:gridCol w:w="741"/>
        <w:gridCol w:w="672"/>
        <w:gridCol w:w="650"/>
        <w:gridCol w:w="959"/>
        <w:gridCol w:w="1546"/>
        <w:gridCol w:w="1424"/>
        <w:gridCol w:w="1063"/>
        <w:gridCol w:w="635"/>
        <w:gridCol w:w="888"/>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inh La Thăng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9/1960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Yên Bình, huyện Ý Yên, tỉnh Nam Định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hà CT4, khu đô thị Mỹ Đình - Sông Đà, xã Mỹ Đình, huyện Từ Liêm, thành phố Hà Nội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inh tế, Cử nhân Tài chính kế toán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Chủ tịch Hội đồng thành viên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ập đoàn dầu khí quốc gia Việt Nam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9/1985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Tường Vân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7/1967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oằng Hà, huyện Hoằng Hóa, tỉnh Thanh Hóa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16, khu II, thị trấn Vĩnh Lộc, huyện Vĩnh Lộc, tỉnh Thanh Hóa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sư phạm Sinh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yện ủy viên, Chủ tịch Hội liên hiệp phụ nữ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liên hiệp phụ nữ huyện Vĩnh Lộc, tỉnh Thanh Hóa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2/1998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ao Thị Xuân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09/1969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iết Ống, huyện Bá Thước, tỉnh Thanh Hóa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õ 09, phố Đặng Thai Mai, phường Ngọc Trạo, thành phố Thanh Hóa, tỉnh Thanh Hóa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ường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Ủy viên Ban chấp hành Trung ương hội, Ủy viên Ban thường vụ Đảng ủy khối các cơ quan tỉnh, Chủ tịch Hội Liên hiệp phụ nữ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Liên hiệp phụ nữ tỉnh Thanh Hóa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12/1991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br w:type="page"/>
      </w:r>
      <w:r>
        <w:rPr>
          <w:rFonts w:cs="Times New Roman" w:ascii="Times New Roman" w:hAnsi="Times New Roman"/>
          <w:b/>
          <w:sz w:val="26"/>
          <w:szCs w:val="26"/>
        </w:rPr>
        <w:t xml:space="preserve">57 - </w:t>
      </w:r>
      <w:r>
        <w:rPr>
          <w:rFonts w:eastAsia="Times New Roman" w:cs="Times New Roman" w:ascii="Times New Roman" w:hAnsi="Times New Roman"/>
          <w:b/>
          <w:bCs/>
          <w:sz w:val="26"/>
          <w:szCs w:val="26"/>
        </w:rPr>
        <w:t>Tỉnh Thừa Thiên - Huế: SỐ ĐƠN VỊ BẦU CỬ LÀ 03</w:t>
        <w:br/>
        <w:t>SỐ ĐẠI BIỂU QUỐC HỘI ĐƯỢC BẦU LÀ 7 NGƯỜI. SỐ NGƯỜI ỨNG CỬ LÀ 13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Phong Điền, huyện Quảng Điền, huyện Hương Trà và huyện A Lưới </w:t>
        <w:br/>
        <w:t>Số đại biểu Quốc hội được bầu: 02 người. Số người ứng cử: 04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43"/>
        <w:gridCol w:w="1819"/>
        <w:gridCol w:w="1033"/>
        <w:gridCol w:w="538"/>
        <w:gridCol w:w="1645"/>
        <w:gridCol w:w="1755"/>
        <w:gridCol w:w="517"/>
        <w:gridCol w:w="686"/>
        <w:gridCol w:w="664"/>
        <w:gridCol w:w="980"/>
        <w:gridCol w:w="1581"/>
        <w:gridCol w:w="1454"/>
        <w:gridCol w:w="1034"/>
        <w:gridCol w:w="648"/>
        <w:gridCol w:w="907"/>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ồ Văn Dũng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5/1955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ong Bình, huyện Phong Điền, tỉnh Thừa Thiên Huế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vực 9, thị trấn Tứ Hạ, huyện Hương Trà, tỉnh Thừa Thiên Huế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Y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Quản lý doanh nghiệp, Chủ tịch HĐQT công ty cổ phần Trường Sơn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ổ phần Trường Sơn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ồ Thị Lan Hương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8/1968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ồng Quảng, huyện A Lưới, tỉnh Thừa Thiên Huế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9, cụm 4, thị trấn A Lưới, huyện A Lưới, tỉnh Thừa Thiên Huế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a Cô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hường vụ Huyện ủy, Trưởng Ban dân vận Huyện ủy A Lưới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dân vận Huyện ủy A Lưới, tỉnh Thừa Thiên Huế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1/1995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Đình Nhã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01/1955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ạch Hải, huyện Thạch Hà, tỉnh Hà Tĩnh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A2/B5 Tổ 2 Đô thị mới Đại Kim, P. Đại Kim , Q. Hoàng Mai, Hà Nội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o sư, Tiến sỹ khoa học Luật, Cao cấp lý luận chính trị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iếu tướng, Phó Chủ nhiệm Ủy ban Quốc phòng và An ninh của Quốc hội khóa XII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Quốc phòng và An ninh của Quốc hội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02/1981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ùi Đức Phú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7/1956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uận Lộc, huyện Hồng Lĩnh, tỉnh Hà Tĩnh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2 đường Phan Chu Trinh, phường Phước Vĩnh, thành phố Huế, tỉnh Thừa Thiên Huế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sư, Tiến sỹ, Bác sỹ chuyên khoa II chuyên ngành Ngoại Tim Mạch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Đảng ủy, Giám đốc Bệnh viện Trung ương Huế, Bác sĩ cao cấp, Ủy viên Ban bảo vệ chăm sóc sức khỏe cán bộ Trung ương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ệnh viện Trung ương Huế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4/1994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9-2004)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2: Thị xã Hương Thuỷ và thành phố Huế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4"/>
        <w:gridCol w:w="1791"/>
        <w:gridCol w:w="1070"/>
        <w:gridCol w:w="531"/>
        <w:gridCol w:w="1619"/>
        <w:gridCol w:w="1728"/>
        <w:gridCol w:w="509"/>
        <w:gridCol w:w="676"/>
        <w:gridCol w:w="653"/>
        <w:gridCol w:w="965"/>
        <w:gridCol w:w="1557"/>
        <w:gridCol w:w="1433"/>
        <w:gridCol w:w="1070"/>
        <w:gridCol w:w="639"/>
        <w:gridCol w:w="1029"/>
      </w:tblGrid>
      <w:tr>
        <w:trPr>
          <w:tblHeader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an Thanh Hải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10/1969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ong Chương, huyện Phong Điền, tỉnh Thừa Thiên Huế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7 Đặng Huy Trứ, phường Phước Vĩnh, thành phố Huế, tỉnh Thừa Thiên Huế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Sử học, Cử nhân Trung văn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í thư Đảng ủy, Phó Giám đốc Trung tâm Bảo tồn di tích cố đô Huế, Ủy viên Ủy ban Mặt trận Tổ quốc Việt Nam tỉnh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Bảo tồn di tích cố đô Huế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8/1999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âm Thị Hồng Liên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4/1959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ương Vinh, huyện Hương Trà, tỉnh Thừa Thiên Huế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6 Nguyễn Huệ, phường Vĩnh Ninh, thành phố Huế, tỉnh Thừa Thiên Huế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Toán chuyên ngành phương pháp giảng dạy Toán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ành ủy viên, Bí thư Đảng bộ, Phó Hiệu trưởng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HPT chuyên Quốc học Huế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5/1986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ặng Ngọc Nghĩa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7/1959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ương Văn, huyện Hương Trà, tỉnh Thừa Thiên Huế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B Phan Đình Phùng, phường Vĩnh Ninh, thành phố Huế, tỉnh Thừa Thiên Huế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quân sự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hường vụ Tỉnh ủy, Đại tá Chỉ huy trưởng Bộ Chỉ huy Quân sự tỉnh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Chỉ huy Quân sự tỉnh Thừa Thiên Huế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1/1982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huyện (1994-1999)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òa thượng Thích Chơn Thiện</w:t>
              <w:br/>
              <w:t>(Nguyễn Hội)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12/1942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ú Mỹ, huyện Phú Vang, tỉnh Thừa Thiên Huế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ùa Tường Vân, phường Thủy Xuân, thành phố Huế, tỉnh Thừa Thiên Huế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ật giáo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Phật học, Cao học Tâm lý Giáo dục, Cử nhân Triết học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Ủy ban Trung ương Mặt trận tổ quốc Việt Nam, Phó Chủ tịch thường trực Hội đồng Trị sự Trung ương Giáo hội Phật giáo Việt Nam, Trưởng ban giáo dục Tăng ni Trung ương Giáo hội Phật giáo Việt Nam, Viện trưởng Học viện Phật giáo Việt Nam tại Huế </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ọc viện Phật giáo Việt Nam tại Huế, chùa Hồng Đức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XII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Ngọc Thiện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3/1959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ong Bình, huyện Phong Điền, tỉnh Thừa Thiên Huế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 Ngô Gia Tự, phường Vĩnh Ninh, thành phố Huế, tỉnh Thừa Thiên Huế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inh tế, Cử nhân Anh văn, Cử nhân chính trị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Bí thư Tỉnh ủy, Chủ tịch HĐND tỉnh, Trưởng Đoàn ĐBQH tỉnh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Thừa Thiên Huế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6/1985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9-2004;2004-2011)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3: Huyện Phú Vang, huyện Phú Lộc và huyện Nam Đông </w:t>
        <w:br/>
        <w:t>Số đại biểu Quốc hội được bầu: 02 người. Số người ứng cử: 04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4"/>
        <w:gridCol w:w="1791"/>
        <w:gridCol w:w="1070"/>
        <w:gridCol w:w="531"/>
        <w:gridCol w:w="1619"/>
        <w:gridCol w:w="1728"/>
        <w:gridCol w:w="509"/>
        <w:gridCol w:w="676"/>
        <w:gridCol w:w="653"/>
        <w:gridCol w:w="965"/>
        <w:gridCol w:w="1557"/>
        <w:gridCol w:w="1433"/>
        <w:gridCol w:w="1070"/>
        <w:gridCol w:w="639"/>
        <w:gridCol w:w="1029"/>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ao Chí Hải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6/1960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ương An, huyện Hương Trà, tỉnh Thừa Thiên Huế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3 Vạn Xuân, phường Kim Long, thành phố Huế, Thừa Thiên Huế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nghệ thuật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Đảng ủy, Phó Giám đốc Sở Văn hóa, Thể thao và Du lịch tỉnh Thừa Thiên Huế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Văn hóa, Thể thao và Du lịch tỉnh Thừa Thiên Huế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2/1988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ồng Hữu Mạo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3/1954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Phong Điền, huyện Phong Điền, tỉnh Thừa Thiên Huế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7 Phan Văn Trường, phường Vỹ Dạ, thành phố Huế, tỉnh Thừa Thiên Huế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Tài chính, Cử nhân Hành chính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rưởng Đoàn Đại biểu Quốc hội tỉnh Thừa Thiên Huế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Đoàn đại biểu Quốc hội và Hội đồng nhân dân tỉnh Thừa Thiên Huế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12/1981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XII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9-2004;2004-2011)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Thị Minh Nguyệ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05/1974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ương Xuân, huyện Hương Trà, tỉnh Thừa Thiên Huế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47 Minh Mạng, phường Thủy Xuân, thành phố Huế, tỉnh Thừa Thiên Huế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Ngữ văn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Đoàn TNCS Hồ Chí Minh tỉnh Thừa Thiên Huế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đoàn Thừa Thiên Huế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05/2002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à Huy Thông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6/1957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ẩm Hưng, huyện Cẩm Xuyên, tỉnh Hà Tĩnh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1 phố Bùi Thị Xuân, quận Hai Bà Trưng, Hà Nội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lý công; Cử nhân Ngoại giao, Quản lý hành chính cao cấp, Cao cấp lý luận chính trị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ụ trưởng Vụ Tổng hợp kinh tế, Bộ Ngoại giao, nguyên Đại sứ Việt Nam tại Hà Lan; Đại diện thường trực tại tổ chức chống vũ khí hóa học OPCW của Liên hiệp quốc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Ngoại giao, số 7 Chu Văn An, Q. Ba Đình, Hà Nội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02/1983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58 - </w:t>
      </w:r>
      <w:r>
        <w:rPr>
          <w:rFonts w:eastAsia="Times New Roman" w:cs="Times New Roman" w:ascii="Times New Roman" w:hAnsi="Times New Roman"/>
          <w:b/>
          <w:bCs/>
          <w:sz w:val="26"/>
          <w:szCs w:val="26"/>
        </w:rPr>
        <w:t>Tỉnh Tiền Giang: SỐ ĐƠN VỊ BẦU CỬ LÀ 03</w:t>
        <w:br/>
        <w:t>SỐ ĐẠI BIỂU QUỐC HỘI ĐƯỢC BẦU LÀ 8 NGƯỜI. SỐ NGƯỜI ỨNG CỬ LÀ 13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Cái Bè và huyện Cai Lậy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Hoàng Diệu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5/195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Mỹ Thành Bắc, huyện Cai Lậy, tỉnh Tiề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99, đường Ấp Bắc, phường 5, thành phố Mỹ Tho, tỉnh Tiền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Chính trị, Cao cấp Quốc phòng, cao trung cấp Quản lý nhà nướ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ủ tịch Liên hiệp các Hội Khoa học và Kỹ thuật tỉnh Tiền Gia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iên hiệp các Hội Khoa học và Kỹ thuật tỉnh Tiền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1/197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9-2004;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Thúy Phượ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10/196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ong An, huyện Châu Thành, tỉnh Tiề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42/7, Hoàng Việt, khu phố 2, phường 5, thành phố Mỹ Tho, tỉnh Tiền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Y khoa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ác sỹ Chuyên khoa cấp 2, Phó Trưởng phòng Kế hoạch Tổng hợp Bệnh viện Đa khoa trung tâm tỉnh Tiền Gia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ệnh viện Đa khoa trung tâm tỉnh Tiền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10/200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Văn Tấ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12/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Mỹ Lương, huyện Cái Bè, tỉnh Tiề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0/25, Nguyễn Trãi,khu phố 4, phường 7, thành phố Mỹ Tho, tỉnh Tiền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hoa học ngành Sư phạm Văn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ởng Đoàn chuyên trách Đoàn đại biểu Quốc hội khóa XII tỉnh Tiền Giang; Ủy viên Ủy ban Văn hóa Giáo dục Thanh niên, Thiếu niên và Nhi đồng của Quốc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Đoàn ĐBQH và HĐND tỉnh Tiền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6/198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ơng Thị Thu Tra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9/198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ú An, huyện Cai Lậy, tỉnh Tiề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F 05, đường số 2, khu dân cư Mỹ Thạnh Hưng, phường 6, thành phố Mỹ Tho, tỉnh Tiền Giang </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Dược họ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viên khoa Dược Trường Cao đẳng Y tế tỉnh Tiền Gia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Cao đẳng Y tế tỉnh Tiền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Quốc Vượ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2/195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An Ninh, huyện Tiền Hải, tỉnh Thái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 B3, ngõ 195B Đội Cấn, tổ 74 phường Đội Cấn, Q. Ba Đình,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Viện trưởng Viện kiểm sát nhân dân tối cao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iện kiểm sát nhân dân tối ca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8/197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2: Huyện Tân Phước, huyện Châu Thành và thành phố Mỹ Tho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rọng Kha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8/196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ước Thạnh, thành phố Mỹ Tho, tỉnh Tiề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24/2C, Lê Thị Hồng Gấm, khu phố 3, phường 6, thành phố Mỹ Tho, tỉnh Tiền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Kiến trú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ến trúc sư, Giám đốc trung tâm Kiến trúc - Quy hoạch thuộc Sở xây dựng tỉnh Tiền Gia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Kiến trúc - Quy hoạc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7/199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Văn La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10/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anh Bình, huyện Chợ Gạo, tỉnh Tiền Gi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26, Phan Văn Khỏe, ấp Mỹ Thạnh, xã Mỹ Phong, thành phố Mỹ Tho, tỉnh Tiền Gi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quân sự, Cử nhân Luậ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Tỉnh ủy, Đại tá, Chỉ huy trưởng Bộ Chỉ huy Quân sự tỉnh Tiền Gia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ộ Chỉ huy Quân sự tỉnh Tiền Gi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197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Tiê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0/195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Quảng Nguyên, xã Quảng Phú Cầu, huyện Ứng Hòa, thành phố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 ngõ 7, phố Cự Lộc, Thanh Xuân,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Y khoa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nhiệm Ủy ban Về các vấn đề xã hội của Quốc hội; Phó Chủ tịch kiêm Tổng thư ký Hội Nghị sĩ về dân số và phát triển, Phó Chủ tịch Hội nghị sĩ là thầy thuốc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Về các vấn đề xã hội của Quốc h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198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3: Huyện Chợ Gạo, huyện Gò Công Tây, huyện Gò Công Đông, huyện Tân Phú Đông và thị xã Gò Công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8"/>
        <w:gridCol w:w="1800"/>
        <w:gridCol w:w="1075"/>
        <w:gridCol w:w="533"/>
        <w:gridCol w:w="1628"/>
        <w:gridCol w:w="1738"/>
        <w:gridCol w:w="512"/>
        <w:gridCol w:w="699"/>
        <w:gridCol w:w="657"/>
        <w:gridCol w:w="971"/>
        <w:gridCol w:w="1565"/>
        <w:gridCol w:w="1440"/>
        <w:gridCol w:w="1076"/>
        <w:gridCol w:w="641"/>
        <w:gridCol w:w="931"/>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Danh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62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ong An, huyện Châu Thành, tỉnh Tiền Giang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Ấp Long Hưng, xã Phước Thạnh, TP Mỹ Tho, tỉnh Tiền Giang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Chính trị, Luật hành chính, Trung cấp Tài chính kế toán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Thường trực Tỉnh ủy; Chủ tịch Hội đồng nhân dân tỉnh Tiền Gia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đồng nhân dân tỉnh Tiền Giang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12/1981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biểu HĐND tỉnh(2004-2011)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Hữu Hạnh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12/1965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anh Bình, huyện Chợ Gạo, tỉnh Tiền Giang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57, Tết Mậu Thân, phường 4, thành phố Mỹ Tho, tỉnh Tiền Giang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Hóa hữu cơ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i ủy viên chi bộ Sở khoa học và Công nghệ; Giám đốc Trung tâm Kỹ thuật và Công nghệ Sinh học tỉnh Tiền Gia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Khoa học và Công nghệ tỉnh Tiền Giang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11/1997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Hữu Hùng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11/1954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ràng An, huyện Bình Lục, tỉnh Hà Nam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hà 20, ngõ 80 Lê Trọng Tấn, tổ 12, phường Khương Mai, quận Thanh Xuân, Hà Nội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ương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Lý luận chính trị quân sự trung cao cấp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tá, Uỷ viên thường trực Ủy ban Quốc phòng và an ninh của Quốc hội, Phó Bí thư Chi bộ Vụ quốc phòng, an nin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Quốc phòng và an ninh của Quốc hội - 37 Hùng Vương, Ba Đình, Hà Nội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11/1973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ỳnh Văn Tính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6/1954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ồng Sơn, huyện Gò Công Tây, tỉnh Tiền Giang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84 B, Nam Kỳ Khởi Nghĩa, phường 1, thành phố Mỹ Tho, tỉnh Tiền Giang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ử nhân chính trị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tịch Thường trực Ủy ban Mặt trận Tổ quốc Việt Nam tỉnh Tiền Gia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Mặt trận Tổ quốc tỉnh Tiền Giang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11/1977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4-1999)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Minh Vỹ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4/1956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ải Trung, huyện Hải Hậu, tỉnh Nam Định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7, Khu phố 4, phường 10, thành phố Mỹ Tho, tỉnh Tiền Giang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Sở Lao động, Thương binh và Xã hội tỉnh Tiền Gia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Lao động, Thương binh và Xã hội tỉnh Tiền Giang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9/199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br w:type="page"/>
      </w:r>
      <w:r>
        <w:rPr>
          <w:rFonts w:cs="Times New Roman" w:ascii="Times New Roman" w:hAnsi="Times New Roman"/>
          <w:b/>
          <w:sz w:val="26"/>
          <w:szCs w:val="26"/>
        </w:rPr>
        <w:t xml:space="preserve">59 - </w:t>
      </w:r>
      <w:r>
        <w:rPr>
          <w:rFonts w:eastAsia="Times New Roman" w:cs="Times New Roman" w:ascii="Times New Roman" w:hAnsi="Times New Roman"/>
          <w:b/>
          <w:bCs/>
          <w:sz w:val="26"/>
          <w:szCs w:val="26"/>
        </w:rPr>
        <w:t xml:space="preserve">Tỉnh </w:t>
      </w:r>
      <w:r>
        <w:rPr>
          <w:rFonts w:cs="Times New Roman" w:ascii="Times New Roman" w:hAnsi="Times New Roman"/>
          <w:b/>
          <w:bCs/>
          <w:sz w:val="26"/>
          <w:szCs w:val="26"/>
        </w:rPr>
        <w:t>Trà Vinh: SỐ ĐƠN VỊ BẦU CỬ LÀ 02</w:t>
        <w:br/>
        <w:t>SỐ ĐẠI BIỂU QUỐC HỘI ĐƯỢC BẦU LÀ 6 NGƯỜI. SỐ NGƯỜI ỨNG CỬ LÀ 10 NGƯỜI.</w:t>
      </w:r>
    </w:p>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jc w:val="left"/>
        <w:rPr/>
      </w:pPr>
      <w:r>
        <w:rPr>
          <w:rFonts w:eastAsia="Times New Roman" w:cs="Arial" w:ascii="Arial" w:hAnsi="Arial"/>
          <w:b/>
          <w:bCs/>
          <w:sz w:val="20"/>
          <w:szCs w:val="20"/>
        </w:rPr>
        <w:t xml:space="preserve">Đơn vị bầu cử Số 1: Huyện Càng Long, huyện Cầu Kè, huyện Tiểu Cần và thành phố Trà Vinh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1"/>
        <w:gridCol w:w="1779"/>
        <w:gridCol w:w="1063"/>
        <w:gridCol w:w="528"/>
        <w:gridCol w:w="1608"/>
        <w:gridCol w:w="1717"/>
        <w:gridCol w:w="741"/>
        <w:gridCol w:w="672"/>
        <w:gridCol w:w="650"/>
        <w:gridCol w:w="959"/>
        <w:gridCol w:w="1546"/>
        <w:gridCol w:w="1424"/>
        <w:gridCol w:w="1063"/>
        <w:gridCol w:w="635"/>
        <w:gridCol w:w="888"/>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Trí Dũng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3/1959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ùng Hòa, huyện Tiểu Cần, tỉnh Trà Vinh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0 Võ Thị Sáu, khóm 1, thị trấn Tiểu Cần, huyện Tiểu Cần, tỉnh Trà Vinh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Quân sự, Đại học Quản trị kinh doanh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CH TƯ Đảng, Bí thư Tỉnh ủy Trà Vinh, Đảng ủy viên Đảng ủy Quân khu 9, Bí thư Đảng ủy Quân sự tỉnh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Trà Vinh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03/1980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ương Văn Kẽn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06/1957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An Trường, huyện Càng Long, tỉnh Trà Vinh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97 Phạm Ngũ Lão, phường 1, thành phố Trà Vinh, tỉnh Trà Vinh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ử nhân Chính trị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Phó Trưởng Ban quản lý Khu kinh tế tỉnh Trà Vinh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Quản lý Khu Kinh tế tỉnh Trà Vinh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02/1979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huyện (1994 - 1999)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Khá</w:t>
              <w:br/>
              <w:t>(Tám Khá)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07/1955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ương Thạnh, huyện Càng Long, tỉnh Trà Vinh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604 Nhà công vụ Quốc hội, số 2 Hoàng Cầu, phường Ô Chợ Dừa, quận Đống Đa, thành phố Hà Nội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ơme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Chính trị, Cao trung cấp quản lý nhà nước, Trung học y tế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hường trực Ủy ban về Các vấn đề xã hội của Quốc hội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về Các vấn đề xã hội của Quốc hội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06/1981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XII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89-2007)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ùi Thị Sáu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5/05/1964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ương Mỹ, huyện Mỏ Cày, tỉnh Bến Tre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óm 2, phường 7, thành phố Trà Vinh, tỉnh Trà Vinh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chuyên ngành Tín dụng - Ngân hàng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í thư Chi bộ, Phó Giám đốc, Chủ tịch Công đoàn cơ sở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i nhánh Ngân hàng nhà nước tỉnh Trà Vinh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8/1999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Quốc Tuấn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2/1970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hơn Hưng, huyện An Nhơn, tỉnh Bình Định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Ấp Đa Cần, xã Hòa Thuận, huyện Châu Thành, tỉnh Trà Vinh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tế Quản trị Kinh doanh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ảng ủy viên, Giám đốc Trung tâm Khuyến công và Tư vấn phát triển Công nghiệp thuộc Sở Công thương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tâm Khuyến công và Tư vấn phát triển Công nghiệp thuộc Sở Công thương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6/1996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spacing w:lineRule="auto" w:line="240"/>
        <w:jc w:val="left"/>
        <w:rPr/>
      </w:pPr>
      <w:r>
        <w:rPr>
          <w:rFonts w:eastAsia="Times New Roman" w:cs="Arial" w:ascii="Arial" w:hAnsi="Arial"/>
          <w:b/>
          <w:bCs/>
          <w:sz w:val="20"/>
          <w:szCs w:val="20"/>
        </w:rPr>
        <w:t xml:space="preserve">Đơn vị bầu cử Số 2: Huyện Châu Thành, huyện Cầu Ngang, huyện Trà Cú và huyện Duyên Hải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1"/>
        <w:gridCol w:w="1779"/>
        <w:gridCol w:w="1063"/>
        <w:gridCol w:w="528"/>
        <w:gridCol w:w="1608"/>
        <w:gridCol w:w="1717"/>
        <w:gridCol w:w="741"/>
        <w:gridCol w:w="672"/>
        <w:gridCol w:w="650"/>
        <w:gridCol w:w="959"/>
        <w:gridCol w:w="1546"/>
        <w:gridCol w:w="1424"/>
        <w:gridCol w:w="1063"/>
        <w:gridCol w:w="635"/>
        <w:gridCol w:w="888"/>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ái Bình</w:t>
              <w:br/>
              <w:t>(Thái Bình)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3/10/1954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ong Đức, thành phố Trà Vinh, tỉnh Trà Vinh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382 Lê Lợi, khóm 4, phường 1, tp Trà Vinh, tỉnh Trà Vinh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Cử nhân chính trị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CH TƯ Đảng, Ủy viên Ban cán sự Đảng Bộ Nội vụ, Thứ trưởng Bộ Nội vụ, Trưởng ban Tôn giáo Chính phủ, Trưởng đoàn ĐBQH (khóa XII) tỉnh Trà Vinh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Tôn giáo Chính phủ, Bộ Nội vụ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04/1973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 XI, XII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hị xã (khóa I, III, VI), tỉnh (1999-2004; 2004-2011)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Cúc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01/1962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ân Phú Đông, Thị xã Sa Đéc, tỉnh Đồng Tháp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Ấp Vĩnh Bảo, xã Hòa Thuận, huyện Châu Thành, tỉnh Trà Vinh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Quản trị Kinh doanh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tịch Liên đoàn lao động tỉnh Trà Vinh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iên đoàn lao động tỉnh Trà Vinh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12/1985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h Thị Dân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6/1970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òa Tân, huyện Cầu Kè, tỉnh Trà Vinh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óm 1, phường 5, thành phố Trà Vinh, tỉnh Trà Vinh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ơme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ật giáo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chuyên ngành Hóa học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ảng viên, Phó Hiệu trưởng Trường Cao đẳng Sư phạm Trà Vinh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Cao đẳng Sư phạm Trà Vinh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04/2004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h Dư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8/1957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gũ Lạc, huyện Duyên Hải, tỉnh Trà Vinh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1 Nhà công vụ, phường 5, thành phố Trà Vinh, tỉnh Trà Vinh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ơme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ật giáo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Chính trị, Trung cao cấp Quản lý nhà nước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Ủy ban Trung ương Mặt trận Tổ quốc Việt Nam, Ủy viên Ban Thường vụ Tỉnh ủy, Bí thư Đảng đoàn, Chủ tịch Ủy ban Mặt trận Tổ quốc tỉnh Trà Vinh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Mặt trận Tổ quốc tỉnh Trà Vinh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5/1985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Khiêm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08/1968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ậu Lộc, huyện Tam Bình, tỉnh Vĩnh Long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65/5 khóm 4, phường 1, thành phố Trà Vinh, tỉnh Trà Vinh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Hành chính, Cử nhân Sư phạm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Sở Lao động - Thương binh và Xã hội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Lao động - Thương binh và Xã hội tỉnh Trà Vinh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4/1995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br w:type="page"/>
      </w:r>
      <w:r>
        <w:rPr>
          <w:rFonts w:cs="Times New Roman" w:ascii="Times New Roman" w:hAnsi="Times New Roman"/>
          <w:b/>
          <w:sz w:val="26"/>
          <w:szCs w:val="26"/>
        </w:rPr>
        <w:t xml:space="preserve">60 - </w:t>
      </w:r>
      <w:r>
        <w:rPr>
          <w:rFonts w:eastAsia="Times New Roman" w:cs="Times New Roman" w:ascii="Times New Roman" w:hAnsi="Times New Roman"/>
          <w:b/>
          <w:bCs/>
          <w:sz w:val="26"/>
          <w:szCs w:val="26"/>
        </w:rPr>
        <w:t xml:space="preserve">Tỉnh </w:t>
      </w:r>
      <w:r>
        <w:rPr>
          <w:rFonts w:cs="Times New Roman" w:ascii="Times New Roman" w:hAnsi="Times New Roman"/>
          <w:b/>
          <w:bCs/>
          <w:sz w:val="26"/>
          <w:szCs w:val="26"/>
        </w:rPr>
        <w:t>Tuyên Quang: SỐ ĐƠN VỊ BẦU CỬ LÀ 03</w:t>
        <w:br/>
        <w:t>SỐ ĐẠI BIỂU QUỐC HỘI ĐƯỢC BẦU LÀ 6 NGƯỜI. SỐ NGƯỜI ỨNG CỬ LÀ 9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Na Hang, huyện Lâm Bình và huyện Chiêm Hóa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a Thị Thúy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10/197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à Lang, huyện Chiêm Hóa, tỉnh Tuyên Qu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Đồng Tụ, thị trấn Vĩnh Lộc, huyện Chiêm Hóa, tỉnh Tuyên Qu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ày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Nông nghiệp ngành trồng trọ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Đảng bộ cơ quan Đảng đoàn thể huyện, Phó Chủ tịch Hội Liên hiệp phụ nữ huyện Chiêm Hóa, tỉnh Tuyên Qua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Hội Liên hiệp phụ nữ huyện Chiêm Hóa, tỉnh Tuyên Qu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9/200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Sáng Va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08/195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ăng Can, huyện Lâm Bình, tỉnh Tuyên Qu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25, phường Minh Xuân, thành phố Tuyên Quang, tỉnh Tuyên Qu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ày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Kinh tế, Kỹ sư kinh tế nông nghiệp,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Bí thư Tỉnh ủy, Bi thư Đảng đoàn, Chủ tịch Hội đồng nhân dân tỉnh, Trưởng đoàn Đại biểu Quốc hội khóa XII tỉnh Tuyên Qua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Tuyên Qu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05/198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9-2004;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ương Văn Xy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02/197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ẩm La, huyện Yên Hưng, tỉnh Quảng N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21, phường Tân Quang, thành phố Tuyên Quang, tỉnh Tuyên Qu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âm si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uyên viên phòng Kế hoạch Tài chí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Nông nghiệp và phát triển nông thôn tỉnh Tuyên Qu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10/200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2: Huyện Hàm Yên và huyện Yên Sơn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oàng Việt Ph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10/196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am Trung, huyện Nam Trực, tỉnh Nam Đị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30, phường Tân Quang, thành phố Tuyên Quang, tỉnh Tuyên Qu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trị kinh doanh, Bác sỹ chuyên khoa II,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Phó Giám đốc Sở Y tế, Giám đốc bệnh viện đa khoa tỉnh Tuyên Qua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Y tế tỉnh Tuyên Quang; Bệnh viện Đa khoa tỉnh Tuyên Qu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5/199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oàng Bình Quâ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06/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ự Tân, huyện Vũ Thư, tỉnh Thái Bì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64B Vĩnh Phúc, quận Ba Đình,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ngoại ngữ,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Trưởng Ban Đối ngoại Trung ươ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Đối ngoại Trung ươ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01/198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IX, X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ã là ĐB HĐND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ưu Thị Hải Yên</w:t>
              <w:br/>
              <w:t>(Lưu Hải Yê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1/10/197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Hưng Thành, thành phố Tuyên Quang, tỉnh Tuyên Qua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nhân dân Thịnh Tiến, Thị trấn Sơn Dương, huyện Sơn Dương, tỉnh Tuyên Qua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Nông nghiệp, ngành Chăn nuôi thú y, Trung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uyên viên Phòng Lao động, Thương binh và Xã hộ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Lao động, Thương binh và Xã hội huyện Sơn Dương, tỉnh Tuyên Qua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3: Huyện Sơn Dương và thành phố Tuyên Quang </w:t>
        <w:br/>
        <w:t>Số đại biểu Quốc hội được bầu: 02 người. Số người ứng cử: 03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5"/>
        <w:gridCol w:w="1078"/>
        <w:gridCol w:w="534"/>
        <w:gridCol w:w="1633"/>
        <w:gridCol w:w="1742"/>
        <w:gridCol w:w="524"/>
        <w:gridCol w:w="681"/>
        <w:gridCol w:w="660"/>
        <w:gridCol w:w="973"/>
        <w:gridCol w:w="1570"/>
        <w:gridCol w:w="1443"/>
        <w:gridCol w:w="1079"/>
        <w:gridCol w:w="643"/>
        <w:gridCol w:w="900"/>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ỗ Văn Chiến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11/1962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inh Lai, huyện Sơn Dương, tỉnh Tuyên Quang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25 phường Minh Xuân, TP. Tuyên Quang, tỉnh Tuyên Quang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án Dìu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nông nghiệp, Cao cấp lý luận chính trị, Quản lý hành chính trung, cao cấp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Phó Bí thư tỉnh ủy, Chủ tịch Ủy ban nhân dân tỉnh Tuyên Quang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nhân dân tỉnh Tuyên Qua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3/09/198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9-2004;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Âu Thị Mai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03/1978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Vân Sơn, huyện Sơn Dương, tỉnh Tuyên Quang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3, phường Tân Hà, thành phố Tuyên Quang, tỉnh Tuyên Quang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án Chay (Cao Lan)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Văn hóa, ngành Quản lý văn hóa dân tộc, Trung cấp lý luận chính trị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i ủy viên, Phó Trưởng phòng nghiệp vụ Văn hóa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nghiệp vụ Văn hóa, sở Văn hóa, Thể thao và Du lịch tỉnh Tuyên Qua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5/08/200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Hoàng Yến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09/1976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ỹ Trung, Mỹ Lộc, Nam Định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5, phường Hưng Thành, thành phố Tuyên Quang, tỉnh Tuyên Quang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ày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Văn hóa, du lịch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ướng dẫn viên chính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ảo tàng tỉnh Tuyên Qua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3/01/201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t xml:space="preserve">61 - </w:t>
      </w:r>
      <w:r>
        <w:rPr>
          <w:rFonts w:eastAsia="Times New Roman" w:cs="Times New Roman" w:ascii="Times New Roman" w:hAnsi="Times New Roman"/>
          <w:b/>
          <w:bCs/>
          <w:sz w:val="26"/>
          <w:szCs w:val="26"/>
        </w:rPr>
        <w:t xml:space="preserve">Tỉnh </w:t>
      </w:r>
      <w:r>
        <w:rPr>
          <w:rFonts w:cs="Times New Roman" w:ascii="Times New Roman" w:hAnsi="Times New Roman"/>
          <w:b/>
          <w:bCs/>
          <w:sz w:val="26"/>
          <w:szCs w:val="26"/>
        </w:rPr>
        <w:t>Vĩnh Long: SỐ ĐƠN VỊ BẦU CỬ LÀ 02</w:t>
        <w:br/>
        <w:t>SỐ ĐẠI BIỂU QUỐC HỘI ĐƯỢC BẦU LÀ 6 NGƯỜI. SỐ NGƯỜI ỨNG CỬ LÀ 10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rFonts w:ascii="Arial" w:hAnsi="Arial" w:eastAsia="Times New Roman" w:cs="Arial"/>
          <w:sz w:val="20"/>
          <w:szCs w:val="20"/>
        </w:rPr>
      </w:pPr>
      <w:r>
        <w:rPr>
          <w:rFonts w:eastAsia="Times New Roman" w:cs="Arial" w:ascii="Arial" w:hAnsi="Arial"/>
          <w:b/>
          <w:bCs/>
          <w:sz w:val="20"/>
          <w:szCs w:val="20"/>
        </w:rPr>
        <w:t xml:space="preserve">Đơn vị bầu cử Số 1: Huyện Long Hồ, huyện Mang Thít, huyện Tam Bình và thành phố Vĩnh Long </w:t>
        <w:br/>
        <w:t>Số đại biểu Quốc hội được bầu: 03 người. Số người ứng cử: 05 người.</w:t>
      </w:r>
      <w:r>
        <w:rPr>
          <w:rFonts w:eastAsia="Times New Roman" w:cs="Arial" w:ascii="Arial" w:hAnsi="Arial"/>
          <w:sz w:val="20"/>
          <w:szCs w:val="20"/>
        </w:rPr>
        <w:t xml:space="preserve">  </w:t>
      </w:r>
    </w:p>
    <w:p>
      <w:pPr>
        <w:pStyle w:val="Normal"/>
        <w:spacing w:lineRule="auto" w:line="240"/>
        <w:jc w:val="left"/>
        <w:rPr>
          <w:rFonts w:ascii="Arial" w:hAnsi="Arial" w:eastAsia="Times New Roman" w:cs="Arial"/>
          <w:sz w:val="20"/>
          <w:szCs w:val="20"/>
        </w:rPr>
      </w:pPr>
      <w:r>
        <w:rPr>
          <w:rFonts w:eastAsia="Times New Roman" w:cs="Arial" w:ascii="Arial" w:hAnsi="Arial"/>
          <w:sz w:val="20"/>
          <w:szCs w:val="20"/>
        </w:rPr>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Thị Bé Năm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03/197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An Trường, huyện Càng Long, tỉnh Trà V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94/18 đường 14/9, phường 5, Thành phố Vĩnh Long, tỉnh Vĩnh Lo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quản trị kinh doanh chuyên ngành quản lý tài chí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chức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nghiệp vụ văn hóa, Sở Văn hóa, Thể thao, Du lịch tỉnh Vĩnh Lo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ụy Yến Phươ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4/11/198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Ấp 4, xã Hòa Hiệp, huyện Tam Bình, tỉnh Vĩnh Lo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3/14 Ấp Hưng Quới, xã Thanh Đức, huyện Long Hồ, tỉnh Vĩnh Lo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12, đang học Đại học Hành chính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ỉnh đoàn, Trưởng Ban tuyên giáo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đoàn Vĩnh Lo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10/200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Văn Tha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7/02/195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An Hòa, quận Ninh Kiều, Thành phố Cần Thơ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9/2B, đường Mậu Thân, phường 3, Thành phố Vĩnh Long, tỉnh Vĩnh Lo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khoa học sinh vật và môi trường,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hường vụ Tỉnh ủy, Phó Chủ tịch Ủy ban nhân dân tỉnh Vĩnh Lo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nhân dân tỉnh Vĩnh Lo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12/198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ạm Tất Thắ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09/197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Đồng Tâm, huyện Ninh Giang, tỉnh Hải Dươ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12A khu hồ Ba Mẫu, phường Trung Phụng, quận Đống Đa,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Xã hội học, Cử nhân Luật, Cử nhân Sinh học-Kỹ thuật nông nghiệp;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ởng ban Chính trị và Công tác học sinh sinh viên, kiêm Trưởng ban tuyên giáo Đảng uỷ Đại học Quốc gia Hà Nội, Đảng uỷ viên Đảng uỷ ĐHQGHN, Bí thư Đảng uỷ Cơ quan ĐHQGHN; Chỉ huy phó Ban chỉ huy quân sự ĐHQGHN </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Quốc gia Hà N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03/199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ặng Thị Ngọc Thị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12/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Duy Trinh, huyện Duy Xuyên, tỉnh Quảng Na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óm 4, phường 9, Thành phố Vĩnh Long, tỉnh Vĩnh Lo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xây dựng Đảng, Cử nhân Luật,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Bí thư Tỉnh ủy Vĩnh Lo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ĩnh Lo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11/197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pPr>
      <w:r>
        <w:rPr>
          <w:rFonts w:eastAsia="Times New Roman" w:cs="Arial" w:ascii="Arial" w:hAnsi="Arial"/>
          <w:sz w:val="20"/>
          <w:szCs w:val="20"/>
        </w:rPr>
        <w:br/>
      </w:r>
      <w:r>
        <w:rPr>
          <w:rFonts w:eastAsia="Times New Roman" w:cs="Arial" w:ascii="Arial" w:hAnsi="Arial"/>
          <w:b/>
          <w:bCs/>
          <w:sz w:val="20"/>
          <w:szCs w:val="20"/>
        </w:rPr>
        <w:t xml:space="preserve">Đơn vị bầu cử Số 2: Huyện Bình Minh, huyện Bình Tân, huyện Trà Ôn và huyện Vũng Liêm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anh Bì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08/1955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am Ngãi, huyện Cầu Kè, tỉnh Trà Vi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8, TP Vĩnh Long, tỉnh Vĩnh Lo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xây dựng Đảng, Chính quyền Nhà nướ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Bí thư Huyện ủy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yện ủy Vũng Liêm, tỉnh Vĩnh Lo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10/197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Kim Chi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11/197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ớc Hậu, huyện Long Hồ, tỉnh Vĩnh Lo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6/2 Phước Lợi A, Phước Hậu, huyện Long Hồ, tỉnh Vĩnh Lo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hành chí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án bộ văn thư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rung cấp nghề Vĩnh Long thuộc Sở LĐ-TB&amp;XH tỉnh Vĩnh Lo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ưu Thành Cô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05/196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ường Lộc, huyện Tam Bình, tỉnh Vĩnh Lo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79/9, đường Phạm Thái Bường, phường 4, Thành phố Vĩnh Long, tỉnh Vĩnh Lo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sư phạm, Cao cấp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Giám đốc Sở Giáo dục đào tạo, Bí thư Đảng ủy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ở Giáo dục và đào tạo tỉnh Vĩnh Lo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7/198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ồ Thị Thu Hằ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3/1971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uyện Vũng Liêm, tỉnh Vĩnh Lo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ường 4, Thành phố Vĩnh Long, tỉnh Vĩnh Long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sản khoa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rưởng khoa sả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oa sản Bệnh viện đa khoa Vĩnh Lo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ồ Trọng Ngũ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1/195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óm 5, xã Đại Nài, huyện Thạch Hà, tỉnh Hà Tĩnh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hà A5 khu tập thể Thăng Long, đường Cốm Vòng, phường Dịch Vọng Hậu, quận Cầu Giấy,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sư, Tiến sỹ Luật học,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thường trực Ủy ban Quốc phòng và an ninh của Quốc hội khóa XII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Quốc phòng và an ninh của Quốc h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198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Times New Roman" w:hAnsi="Times New Roman" w:cs="Times New Roman"/>
          <w:b/>
          <w:b/>
          <w:sz w:val="26"/>
          <w:szCs w:val="26"/>
        </w:rPr>
      </w:pPr>
      <w:r>
        <w:br w:type="page"/>
      </w:r>
      <w:r>
        <w:rPr>
          <w:rFonts w:cs="Times New Roman" w:ascii="Times New Roman" w:hAnsi="Times New Roman"/>
          <w:b/>
          <w:sz w:val="26"/>
          <w:szCs w:val="26"/>
        </w:rPr>
        <w:t xml:space="preserve">62 - </w:t>
      </w:r>
      <w:r>
        <w:rPr>
          <w:rFonts w:eastAsia="Times New Roman" w:cs="Times New Roman" w:ascii="Times New Roman" w:hAnsi="Times New Roman"/>
          <w:b/>
          <w:bCs/>
          <w:sz w:val="26"/>
          <w:szCs w:val="26"/>
        </w:rPr>
        <w:t>Tỉnh Vĩnh Phúc: SỐ ĐƠN VỊ BẦU CỬ LÀ 02</w:t>
        <w:br/>
        <w:t>SỐ ĐẠI BIỂU QUỐC HỘI ĐƯỢC BẦU LÀ 6 NGƯỜI. SỐ NGƯỜI ỨNG CỬ LÀ 10 NGƯỜI.</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pPr>
      <w:r>
        <w:rPr>
          <w:rFonts w:eastAsia="Times New Roman" w:cs="Arial" w:ascii="Arial" w:hAnsi="Arial"/>
          <w:b/>
          <w:bCs/>
          <w:sz w:val="20"/>
          <w:szCs w:val="20"/>
        </w:rPr>
        <w:t xml:space="preserve">Đơn vị bầu cử Số 1: Huyện Lập Thạch, huyện Sông Lô, huyện Tam Dương, huyện Tam Đảo và thành phố Vĩnh Yên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Hồng Hà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8/196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iên Lữ, huyện Lập Thạch, tỉnh Vĩnh Phúc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48, phố Lê Duẩn, phường Liên Bảo, thành phố Vĩnh Yên, tỉnh Vĩnh Phúc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Luật,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Bí thư Ban cán sự Đảng, Bí thư Đảng ủy, Chánh án Tòa án nhân dân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òa án nhân dân tỉnh Vĩnh Phú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9/12/1994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ần Hữu Lực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8/197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Minh Đài, huyện Thanh Sơn, tỉnh Phú Thọ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Bỉnh Di, xã Hợp Lý, huyện Lập Thạch, tỉnh Vĩnh Phúc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Trung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ẩm phán Tòa án nhân dân huyện Lập Thạc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òa án nhân dân huyện Lập Thạch, tỉnh Vĩnh Phú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9/200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Lê Thị Nguyệt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06/196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Minh Quang, huyện Tam Đảo, tỉnh Vĩnh Phúc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9, phố Chu Văn An, phường Liên Bảo, thành phố Vĩnh Yên, tỉnh Vĩnh Phúc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xây dựng Đảng, Cử nhân Luật,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Thường vụ Tỉnh ủy - Chủ tịch Ủy ban Mặt trận Tổ quốc Việt Nam tỉnh Vĩnh Phúc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Mặt trận Tổ quốc Việt Nam tỉnh Vĩnh Phú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3/02/198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Kiên Thành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2/7/197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Phượng Lâu, TP.Việt Trì, tỉnh Phú Thọ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5, phường Vân Phú, thành phố Việt Trì, tỉnh Phú Thọ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Luật, Trung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sz w:val="18"/>
                <w:szCs w:val="18"/>
              </w:rPr>
              <w:t>Thẩm phán Tòa án nhân dân huyện Sông Lô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òa án nhân dân huyện Sông Lô, tỉnh Vĩnh Phú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4/199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ế Trườ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4/1960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ao Phong, huyện Sông Lô, tỉnh Vĩnh Phúc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6 Chu Văn An, phường Liên Bảo, thành phố Vĩnh Yên, tỉnh Vĩnh Phúc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inh tế, Cử nhân Luật, Kỹ sư đô thị,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thường trực Tỉnh ủy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ĩnh Phú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4/10/198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2004-2011)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sz w:val="20"/>
          <w:szCs w:val="20"/>
        </w:rPr>
        <w:br/>
      </w:r>
      <w:r>
        <w:br w:type="page"/>
      </w:r>
    </w:p>
    <w:p>
      <w:pPr>
        <w:pStyle w:val="Normal"/>
        <w:spacing w:lineRule="auto" w:line="240"/>
        <w:jc w:val="left"/>
        <w:rPr/>
      </w:pPr>
      <w:r>
        <w:rPr>
          <w:rFonts w:eastAsia="Times New Roman" w:cs="Arial" w:ascii="Arial" w:hAnsi="Arial"/>
          <w:b/>
          <w:bCs/>
          <w:sz w:val="20"/>
          <w:szCs w:val="20"/>
        </w:rPr>
        <w:t xml:space="preserve">Đơn vị bầu cử Số 2: Huyện Vĩnh Tường, huyện Yên Lạc, huyện Bình Xuyên và thị xã Phúc Yên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9"/>
        <w:gridCol w:w="1806"/>
        <w:gridCol w:w="1079"/>
        <w:gridCol w:w="535"/>
        <w:gridCol w:w="1634"/>
        <w:gridCol w:w="1743"/>
        <w:gridCol w:w="514"/>
        <w:gridCol w:w="681"/>
        <w:gridCol w:w="660"/>
        <w:gridCol w:w="974"/>
        <w:gridCol w:w="1571"/>
        <w:gridCol w:w="1444"/>
        <w:gridCol w:w="1080"/>
        <w:gridCol w:w="643"/>
        <w:gridCol w:w="9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Ngọc Bảo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1/9/1959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ây Mỗ, huyện Từ Liêm, TP.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201 nhà 12 Tập thể phố Hàng Than, Q. Ba Đình, TP.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Kiến trúc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ổng giám đốc Công ty cổ phần Ống thép Việt Đức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cổ phần Ống thép Việt Đứ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ô Văn Dụ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12/1947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iên Châu, huyện Yên Lạc, tỉnh Vĩnh Phúc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61 Thụy Khuê, Q. Tây Hồ, TP. Hà Nội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kinh tế, Cao cấp lý luậ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ộ Chính trị, Bí thư Trung ương Đảng, Chủ nhiệm Ủy ban Kiểm tra Trung ươ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Kiểm tra Trung ươ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03/1969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ũ Thị Ngọc La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1/02/1968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ân Dân, huyện Sóc Sơn, TP. Hà Nộ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nhà 76, đường Trần Hưng Đạo, P.Trưng Trắc, thị xã Phúc Yên, tỉnh Vĩnh Phúc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quản lý doanh nghiệp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m đốc Công ty TNHH Lưu La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TNHH Lưu L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Quách Văn Thắng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4/1964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ị trấn Hương Canh, huyện Bình Xuyên, tỉnh Vĩnh Phúc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u phố 2, thị trấn Hương Canh, huyện Bình Xuyên, tỉnh Vĩnh Phúc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ung cấp xây dựng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m đốc Công ty TNHH Thương mại và xây dựng Nam Thắng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ông ty TNHH TM và XD Nam Thắ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ồ Thị Thủy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0/10/1962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ịnh Minh, huyện Sơn Tịnh, tỉnh Quảng Ngãi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125 Nguyễn Văn Linh, P.Liên Bảo, TP.Vĩnh Yên, tỉnh Vĩnh Phúc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Văn hóa, Cử nhân chính tr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ỉnh ủy viên, Ủy viên thường trực, Trưởng Ban Văn hóa, xã hội Hội đồng nhân dân tỉn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Đoàn Đại biểu Quốc hội và Hội đồng nhân dân tỉnh Vĩnh Phú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5/11/1996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1994-1999; 2004-2011) </w:t>
            </w:r>
          </w:p>
        </w:tc>
      </w:tr>
    </w:tbl>
    <w:p>
      <w:pPr>
        <w:pStyle w:val="Normal"/>
        <w:spacing w:lineRule="auto" w:line="240"/>
        <w:jc w:val="left"/>
        <w:rPr>
          <w:rFonts w:ascii="Times New Roman" w:hAnsi="Times New Roman" w:cs="Times New Roman"/>
          <w:b/>
          <w:b/>
          <w:sz w:val="26"/>
          <w:szCs w:val="26"/>
        </w:rPr>
      </w:pPr>
      <w:r>
        <w:br w:type="page"/>
      </w:r>
      <w:r>
        <w:rPr>
          <w:rFonts w:cs="Times New Roman" w:ascii="Times New Roman" w:hAnsi="Times New Roman"/>
          <w:b/>
          <w:sz w:val="26"/>
          <w:szCs w:val="26"/>
        </w:rPr>
        <w:t xml:space="preserve">63 - </w:t>
      </w:r>
      <w:r>
        <w:rPr>
          <w:rFonts w:eastAsia="Times New Roman" w:cs="Times New Roman" w:ascii="Times New Roman" w:hAnsi="Times New Roman"/>
          <w:b/>
          <w:bCs/>
          <w:sz w:val="26"/>
          <w:szCs w:val="26"/>
        </w:rPr>
        <w:t>Tỉnh Yên Bái: SỐ ĐƠN VỊ BẦU CỬ LÀ 02</w:t>
        <w:br/>
        <w:t>SỐ ĐẠI BIỂU QUỐC HỘI ĐƯỢC BẦU LÀ 6 NGƯỜI. SỐ NGƯỜI ỨNG CỬ LÀ 10 NGƯỜI.</w:t>
      </w:r>
    </w:p>
    <w:p>
      <w:pPr>
        <w:pStyle w:val="Normal"/>
        <w:jc w:val="lef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jc w:val="left"/>
        <w:rPr/>
      </w:pPr>
      <w:r>
        <w:rPr>
          <w:rFonts w:eastAsia="Times New Roman" w:cs="Arial" w:ascii="Arial" w:hAnsi="Arial"/>
          <w:b/>
          <w:bCs/>
          <w:sz w:val="20"/>
          <w:szCs w:val="20"/>
        </w:rPr>
        <w:t xml:space="preserve">Đơn vị bầu cử Số 1: Huyện Yên Bình, huyện Trấn Yên, huyện Lục Yên và thành phố Yên Bái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7"/>
        <w:gridCol w:w="1802"/>
        <w:gridCol w:w="1077"/>
        <w:gridCol w:w="534"/>
        <w:gridCol w:w="1630"/>
        <w:gridCol w:w="1740"/>
        <w:gridCol w:w="513"/>
        <w:gridCol w:w="681"/>
        <w:gridCol w:w="658"/>
        <w:gridCol w:w="972"/>
        <w:gridCol w:w="1567"/>
        <w:gridCol w:w="1441"/>
        <w:gridCol w:w="1078"/>
        <w:gridCol w:w="642"/>
        <w:gridCol w:w="932"/>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oàng Thị Bài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8/05/1981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ân Lĩnh, huyện Lục Yên, tỉnh Yên Bái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14, thị trấn Yên Thế, huyện Lục Yên, tỉnh Yên Bái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ày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12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ủ tịch Hội nông dân thị trấn Yên Thế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nông dân thị trấn Yên Thế, tỉnh Yên Bái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6/2003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ên Công Bình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0/10/1956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rung Kiên, huyện Yên Lạc, tỉnh Vĩnh Phúc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Tổ chức Tỉnh ủy, Tổ 23, phường Đồng Tâm, thành phố Yên Bái, tỉnh Yên Bái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Nông nghiệp chuyên ngành Chăn nuôi thú y, Cao cấp lý luận Chính trị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Trưởng Ban thường trực Ban tổ chức tỉnh ủy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Ban tổ chức tỉnh ủy Yên Bái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7/1981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hị xã Nghĩa Lộ (2004 - 2011)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ùng Quốc Hiển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04/1958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Yên Luật, huyện Hạ Hòa, tỉnh Phú Thọ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Số 2, Hoàng Cầu, phường Ô Chợ Dừa, quận Đống Đa, Hà Nội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iến sỹ kinh tế chuyên ngành tài chính tín dụng, Cao cấp lý luận chính trị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viên Ban chấp hành Trung ương Đảng, Ủy viên Đảng đoàn Quốc hội, Ủy viên Ủy ban thường vụ Quốc hội, Chủ nhiệm Ủy ban Tài chính - Ngân sách của Quốc hội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Ủy ban Tài chính - Ngân sách của Quốc hội, 37 Hùng Vương, Ba Đình, Hà Nội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10/1986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1999-2004; 2004-2009)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ặng Thị Kim Liên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2/03/1980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Lâm Thượng, huyện Lục Yên, tỉnh Yên Bái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17, thị trấn Yên Thế, huyện Lục Yên, tỉnh Yên Bái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ao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Lâm sinh, Trung cấp lý luận Chính trị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tịch Hội nông dân huyện Lục Yên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nông dân huyện Lục Yên, tỉnh Yên Bái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10/2007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Kim Xuân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9/02/1977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Dũng Tiến, huyện Thường Tín, Hà Nội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22, phường Hồng Hà, thành phố Yên Bái, tỉnh Yên Bái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nông nghiệp, Cao cấp lý luận Chính trị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tịch Hội nông dân huyện Trấn Yên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nông dân huyện Trấn Yên, tỉnh Yên Bái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4/12/2004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spacing w:lineRule="auto" w:line="240"/>
        <w:jc w:val="left"/>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spacing w:lineRule="auto" w:line="240"/>
        <w:jc w:val="left"/>
        <w:rPr/>
      </w:pPr>
      <w:r>
        <w:rPr>
          <w:rFonts w:eastAsia="Times New Roman" w:cs="Arial" w:ascii="Arial" w:hAnsi="Arial"/>
          <w:b/>
          <w:bCs/>
          <w:sz w:val="20"/>
          <w:szCs w:val="20"/>
        </w:rPr>
        <w:t xml:space="preserve">Đơn vị bầu cử Số 2: Huyện Văn Chấn, huyện Trạm Tấu, huyện Mù Cang Chải, huyện Văn Yên và thị xã Nghĩa Lộ </w:t>
        <w:br/>
        <w:t>Số đại biểu Quốc hội được bầu: 03 người. Số người ứng cử: 05 người.</w:t>
      </w:r>
      <w:r>
        <w:rPr/>
        <w:br/>
        <w:t xml:space="preserve">  </w:t>
      </w:r>
    </w:p>
    <w:tbl>
      <w:tblPr>
        <w:tblW w:w="5000" w:type="pct"/>
        <w:jc w:val="left"/>
        <w:tblInd w:w="-45" w:type="dxa"/>
        <w:tblLayout w:type="fixed"/>
        <w:tblCellMar>
          <w:top w:w="30" w:type="dxa"/>
          <w:left w:w="30" w:type="dxa"/>
          <w:bottom w:w="30" w:type="dxa"/>
          <w:right w:w="30" w:type="dxa"/>
        </w:tblCellMar>
      </w:tblPr>
      <w:tblGrid>
        <w:gridCol w:w="435"/>
        <w:gridCol w:w="1795"/>
        <w:gridCol w:w="1073"/>
        <w:gridCol w:w="532"/>
        <w:gridCol w:w="1624"/>
        <w:gridCol w:w="1733"/>
        <w:gridCol w:w="605"/>
        <w:gridCol w:w="677"/>
        <w:gridCol w:w="656"/>
        <w:gridCol w:w="968"/>
        <w:gridCol w:w="1561"/>
        <w:gridCol w:w="1436"/>
        <w:gridCol w:w="1074"/>
        <w:gridCol w:w="639"/>
        <w:gridCol w:w="896"/>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ST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HỌ VÀ TÊ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SINH</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GIỚI TÍN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QUÊ QUÁ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CƯ TR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DÂN TỘ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ÔN GIÁ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HỌC VẤ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TRÌNH ĐỘ CHUYÊN MÔ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HỀ NGHIỆP CHỨC V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ƠI LÀM VIỆ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NGÀY VÀO ĐẢ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QH KHO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b/>
                <w:bCs/>
                <w:sz w:val="18"/>
                <w:szCs w:val="18"/>
              </w:rPr>
              <w:t>ĐBHĐND KHOÁ, CẤP</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àng A Chu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11/1959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Chế Tạo, huyện Mù Cang Chải, tỉnh Yên Bá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òng 701, số 2 Hoàng Cầu, phường Ô Chợ Dừa, quận Đống Đa, Hà Nội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Mông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Hành chính, Cao cấp lý luận chính trị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tịch Hội đồng Dân tộc của Quốc hội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đồng dân tộc - 37 Hùng Vương, Ba Đình, Hà Nội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05/1983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II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B HĐND tỉnh khóa 14, 16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Hương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0/07/1978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òa Long, huyện Yên Phong, tỉnh Bắc Ninh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2, Khu 3, thị trấn Mậu A, huyện Văn Yên, tỉnh Yên Bái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ử nhân Địa lý, Sơ cấp lý luận Chính trị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Giáo viên, Tổ trưởng chuyên môn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HPT Chu Văn An, huyện Văn Yên, tỉnh Yên Bái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8/05/2004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oàng Thị Thúy Lan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8/05/1987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Hưng Khánh, huyện Trấn Yên, tỉnh Yên Bá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ôn 5, Xã Hưng Khánh, huyện Trấn Yên, tỉnh Yên Bái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ày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ỹ sư Nông lâm kết hợp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tịch Hội nông dân xã Hưng Khánh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Hội nông dân xã Hưng Khánh, huyện Trấn Yên, tỉnh Yên Bái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guyễn Thị Bích Nhiệm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6/06/1973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ữ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Thái Thành, huyện Thái Thụy, tỉnh Thái Bình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1, Khu 3, thị trấn Mậu A, huyện Văn Yên, tỉnh Yên Bái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inh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hạc sỹ Toán học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chủ tịch Công đoàn ngành giáo dục tỉnh, Phó hiệu trưởng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rường THPT Chu Văn An, tỉnh Yên Bái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3/09/2005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Dương Văn Thống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07/12/1961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Nam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Xã Ngọc Chấn, huyện Yên Bình, tỉnh Yên Bái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ổ 26, phường Đồng Tâm, thành phố Yên Bái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Tày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Đại học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Chuyên ngành lịch sử đảng; cử nhân xây dựng Đảng, chính quyền Nhà nước, Cao cấp lý luận Chính trị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Phó Bí thư Thường trực tỉnh ủy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Văn phòng tỉnh ủy tỉnh Yên Bái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26/04/1991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Không </w:t>
            </w:r>
          </w:p>
        </w:tc>
      </w:tr>
    </w:tbl>
    <w:p>
      <w:pPr>
        <w:pStyle w:val="Normal"/>
        <w:jc w:val="lef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480" w:before="90" w:after="9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left"/>
        <w:rPr>
          <w:rFonts w:ascii="Arial" w:hAnsi="Arial" w:eastAsia="Times New Roman" w:cs="Arial"/>
          <w:b/>
          <w:b/>
          <w:bCs/>
          <w:sz w:val="20"/>
          <w:szCs w:val="20"/>
        </w:rPr>
      </w:pPr>
      <w:r>
        <w:rPr>
          <w:rFonts w:eastAsia="Times New Roman" w:cs="Arial" w:ascii="Arial" w:hAnsi="Arial"/>
          <w:b/>
          <w:bCs/>
          <w:sz w:val="20"/>
          <w:szCs w:val="2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48:00Z</dcterms:created>
  <dc:creator>Vinh Khang</dc:creator>
  <dc:description/>
  <cp:keywords/>
  <dc:language>en-US</dc:language>
  <cp:lastModifiedBy>Vinh Khang</cp:lastModifiedBy>
  <cp:lastPrinted>2011-04-26T16:52:00Z</cp:lastPrinted>
  <dcterms:modified xsi:type="dcterms:W3CDTF">2011-04-28T09:59:00Z</dcterms:modified>
  <cp:revision>73</cp:revision>
  <dc:subject/>
  <dc:title/>
</cp:coreProperties>
</file>