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4320"/>
        <w:gridCol w:w="5220"/>
      </w:tblGrid>
      <w:tr>
        <w:trPr>
          <w:trHeight w:val="898" w:hRule="atLeast"/>
        </w:trPr>
        <w:tc>
          <w:tcPr>
            <w:tcW w:w="4320" w:type="dxa"/>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Ỷ BAN THƯỜNG VỤ QUỐC HỘI</w:t>
              <w:br/>
            </w:r>
            <w:r>
              <w:rPr>
                <w:rFonts w:cs="Times New Roman" w:ascii="Times New Roman" w:hAnsi="Times New Roman"/>
                <w:b/>
                <w:color w:val="000000"/>
                <w:sz w:val="24"/>
                <w:szCs w:val="24"/>
              </w:rPr>
              <w:t>------------------</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ố: 1045</w:t>
            </w:r>
            <w:r>
              <w:rPr>
                <w:rFonts w:cs="Times New Roman" w:ascii="Times New Roman" w:hAnsi="Times New Roman"/>
                <w:bCs/>
                <w:color w:val="000000"/>
                <w:sz w:val="24"/>
                <w:szCs w:val="24"/>
              </w:rPr>
              <w:t>/NQ-UBTVQH12</w:t>
            </w:r>
          </w:p>
        </w:tc>
        <w:tc>
          <w:tcPr>
            <w:tcW w:w="5220" w:type="dxa"/>
            <w:tcBorders/>
          </w:tcPr>
          <w:p>
            <w:pPr>
              <w:pStyle w:val="Normal"/>
              <w:spacing w:lineRule="atLeast" w:line="3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t>CỘNG HOÀ XÃ HỘI CHỦ NGHĨA VIỆT NAM</w:t>
            </w:r>
          </w:p>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br/>
              <w:t>---------------------------</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Hà Nội, ngày 9 tháng 3 năm 2011</w:t>
            </w:r>
          </w:p>
        </w:tc>
      </w:tr>
    </w:tbl>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Indent"/>
        <w:spacing w:lineRule="auto" w:line="264"/>
        <w:ind w:left="-288" w:right="-288" w:hanging="0"/>
        <w:jc w:val="center"/>
        <w:rPr>
          <w:rFonts w:ascii="Times New Roman" w:hAnsi="Times New Roman" w:cs="Times New Roman"/>
          <w:b/>
          <w:b/>
          <w:color w:val="000000"/>
          <w:sz w:val="38"/>
        </w:rPr>
      </w:pPr>
      <w:r>
        <w:rPr>
          <w:rFonts w:cs="Times New Roman" w:ascii="Times New Roman" w:hAnsi="Times New Roman"/>
          <w:b/>
          <w:color w:val="000000"/>
        </w:rPr>
        <w:t>NGHỊ QUYẾT</w:t>
      </w:r>
    </w:p>
    <w:p>
      <w:pPr>
        <w:pStyle w:val="TextBodyIndent"/>
        <w:spacing w:lineRule="auto" w:line="264"/>
        <w:ind w:left="-288" w:right="-288" w:hanging="0"/>
        <w:jc w:val="center"/>
        <w:rPr>
          <w:rFonts w:ascii="Times New Roman" w:hAnsi="Times New Roman" w:cs="Times New Roman"/>
          <w:b/>
          <w:b/>
          <w:color w:val="000000"/>
          <w:sz w:val="24"/>
        </w:rPr>
      </w:pPr>
      <w:r>
        <w:rPr>
          <w:rFonts w:cs="Times New Roman" w:ascii="Times New Roman" w:hAnsi="Times New Roman"/>
          <w:b/>
          <w:color w:val="000000"/>
          <w:sz w:val="24"/>
        </w:rPr>
        <w:t>VỀ SỐ ĐƠN VỊ BẦU CỬ, SỐ ĐẠI BIỂU QUỐC HỘI ĐƯỢC BẦU, DANH SÁCH</w:t>
      </w:r>
    </w:p>
    <w:p>
      <w:pPr>
        <w:pStyle w:val="TextBodyIndent"/>
        <w:spacing w:lineRule="auto" w:line="264"/>
        <w:ind w:left="-288" w:right="-288" w:hanging="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t>CÁC ĐƠN VỊ BẦU CỬ VÀ SỐ ĐẠI BIỂU QUỐC HỘI ĐƯỢC BẦU Ở MỖI ĐƠN VỊ</w:t>
      </w:r>
    </w:p>
    <w:p>
      <w:pPr>
        <w:pStyle w:val="TextBodyIndent"/>
        <w:spacing w:lineRule="auto" w:line="264"/>
        <w:ind w:left="-288" w:right="-288" w:hanging="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t>BẦU CỬ CỦA CÁC TỈNH, THÀNH PHỐ TRỰC THUỘC TRUNG ƯƠNG</w:t>
      </w:r>
    </w:p>
    <w:p>
      <w:pPr>
        <w:pStyle w:val="TextBodyIndent"/>
        <w:spacing w:lineRule="auto" w:line="264"/>
        <w:ind w:left="-288" w:right="-288" w:hanging="0"/>
        <w:jc w:val="center"/>
        <w:rPr>
          <w:rFonts w:ascii=".VnTimeH" w:hAnsi=".VnTimeH" w:cs=".VnTimeH"/>
          <w:b/>
          <w:b/>
          <w:color w:val="000000"/>
          <w:spacing w:val="-4"/>
          <w:sz w:val="24"/>
          <w:szCs w:val="24"/>
          <w:lang w:val="en-US" w:eastAsia="en-US"/>
        </w:rPr>
      </w:pPr>
      <w:r>
        <w:rPr>
          <w:rFonts w:cs=".VnTimeH" w:ascii=".VnTimeH" w:hAnsi=".VnTimeH"/>
          <w:b/>
          <w:color w:val="000000"/>
          <w:spacing w:val="-4"/>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952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pt" to="242.95pt,7.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jc w:val="center"/>
        <w:rPr>
          <w:rFonts w:ascii="Times New Roman" w:hAnsi="Times New Roman" w:cs="Times New Roman"/>
          <w:color w:val="000000"/>
          <w:szCs w:val="24"/>
        </w:rPr>
      </w:pPr>
      <w:r>
        <w:rPr>
          <w:rFonts w:cs="Times New Roman" w:ascii="Times New Roman" w:hAnsi="Times New Roman"/>
          <w:b/>
          <w:bCs/>
          <w:color w:val="000000"/>
          <w:szCs w:val="24"/>
        </w:rPr>
        <w:t>ỦY BAN THƯỜNG VỤ QUỐC HỘI</w:t>
      </w:r>
    </w:p>
    <w:p>
      <w:pPr>
        <w:pStyle w:val="Normal"/>
        <w:spacing w:lineRule="atLeast" w:line="360"/>
        <w:jc w:val="center"/>
        <w:rPr>
          <w:rFonts w:ascii="Times New Roman" w:hAnsi="Times New Roman" w:cs="Times New Roman"/>
          <w:color w:val="000000"/>
          <w:szCs w:val="24"/>
        </w:rPr>
      </w:pPr>
      <w:r>
        <w:rPr>
          <w:rFonts w:cs="Times New Roman" w:ascii="Times New Roman" w:hAnsi="Times New Roman"/>
          <w:b/>
          <w:bCs/>
          <w:color w:val="000000"/>
          <w:szCs w:val="24"/>
        </w:rPr>
        <w:t>NƯỚC CỘNG HÒA XÃ HỘI CHỦ NGHĨA VIỆT NAM</w:t>
      </w:r>
    </w:p>
    <w:p>
      <w:pPr>
        <w:pStyle w:val="Normal"/>
        <w:spacing w:before="24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xml:space="preserve">- </w:t>
      </w:r>
      <w:r>
        <w:rPr>
          <w:rFonts w:cs="Times New Roman" w:ascii="Times New Roman" w:hAnsi="Times New Roman"/>
          <w:i/>
          <w:iCs/>
          <w:color w:val="000000"/>
          <w:szCs w:val="24"/>
        </w:rPr>
        <w:t>Căn cứ Điều 91 Hiến pháp nước Cộng hòa xã hội chủ nghĩa Việt Nam năm 1992 đã được sửa đổi, bổ sung theo Nghị quyết số 51/2001/QH10 ngày 25 tháng 12 năm 2001 của Quốc hội khóa X, kỳ họp thứ 10;</w:t>
      </w:r>
    </w:p>
    <w:p>
      <w:pPr>
        <w:pStyle w:val="Normal"/>
        <w:ind w:firstLine="720"/>
        <w:jc w:val="both"/>
        <w:rPr/>
      </w:pPr>
      <w:r>
        <w:rPr>
          <w:rFonts w:cs="Times New Roman" w:ascii="Times New Roman" w:hAnsi="Times New Roman"/>
          <w:i/>
          <w:iCs/>
          <w:color w:val="000000"/>
          <w:szCs w:val="24"/>
        </w:rPr>
        <w:t>- Căn cứ Điều 8 và Điều 11 của Luật bầu cử đại biểu Quốc hội năm 1997 đã được sửa đổi, bổ sung theo Luật số 31/2001/QH10 ngày 25 tháng 12 năm 2001 của Quốc hội khóa X, kỳ họp thứ 10 và Luật số 63/2010/QH12 ngày 24 tháng 11 năm 2010 của Quốc hội khóa XII, kỳ họp thứ 8,</w:t>
      </w:r>
    </w:p>
    <w:p>
      <w:pPr>
        <w:pStyle w:val="Normal"/>
        <w:spacing w:lineRule="atLeast" w:line="360" w:before="240" w:after="0"/>
        <w:jc w:val="center"/>
        <w:rPr>
          <w:rFonts w:ascii="Times New Roman" w:hAnsi="Times New Roman" w:cs="Times New Roman"/>
          <w:color w:val="000000"/>
          <w:szCs w:val="24"/>
        </w:rPr>
      </w:pPr>
      <w:r>
        <w:rPr>
          <w:rFonts w:cs="Times New Roman" w:ascii="Times New Roman" w:hAnsi="Times New Roman"/>
          <w:b/>
          <w:bCs/>
          <w:color w:val="000000"/>
          <w:szCs w:val="24"/>
        </w:rPr>
        <w:t>QUYẾT NGHỊ:</w:t>
      </w:r>
    </w:p>
    <w:p>
      <w:pPr>
        <w:pStyle w:val="Normal"/>
        <w:spacing w:lineRule="atLeas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iều 1</w:t>
      </w:r>
      <w:r>
        <w:rPr>
          <w:rFonts w:cs="Times New Roman" w:ascii="Times New Roman" w:hAnsi="Times New Roman"/>
          <w:b/>
          <w:bCs/>
          <w:color w:val="000000"/>
          <w:szCs w:val="28"/>
        </w:rPr>
        <w:t xml:space="preserve">.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ổng số đại biểu Quốc hội khóa XIII của nước Cộng hòa xã hội chủ nghĩa Việt Nam không quá năm trăm người.</w:t>
      </w:r>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bCs/>
          <w:color w:val="000000"/>
          <w:szCs w:val="28"/>
        </w:rPr>
        <w:t xml:space="preserve">Điều 2.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ổng số đơn vị bầu cử đại biểu Quốc hội khóa XIII trong cả nước là một trăm tám mươi ba.</w:t>
      </w:r>
    </w:p>
    <w:p>
      <w:pPr>
        <w:pStyle w:val="Normal"/>
        <w:spacing w:before="80" w:after="0"/>
        <w:ind w:firstLine="720"/>
        <w:jc w:val="both"/>
        <w:rPr>
          <w:rFonts w:ascii="Times New Roman Bold" w:hAnsi="Times New Roman Bold" w:cs="Times New Roman Bold"/>
          <w:b/>
          <w:b/>
          <w:bCs/>
          <w:color w:val="000000"/>
          <w:spacing w:val="-4"/>
          <w:szCs w:val="28"/>
        </w:rPr>
      </w:pPr>
      <w:r>
        <w:rPr>
          <w:rFonts w:cs="Times New Roman Bold" w:ascii="Times New Roman Bold" w:hAnsi="Times New Roman Bold"/>
          <w:b/>
          <w:bCs/>
          <w:color w:val="000000"/>
          <w:spacing w:val="-4"/>
          <w:szCs w:val="28"/>
        </w:rPr>
        <w:t xml:space="preserve">Điều 3. </w:t>
      </w:r>
    </w:p>
    <w:p>
      <w:pPr>
        <w:pStyle w:val="Normal"/>
        <w:spacing w:before="80" w:after="0"/>
        <w:ind w:firstLine="72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Số đơn vị bầu cử, số đại biểu Quốc hội được bầu, danh sách các đơn vị bầu cử và số đại biểu Quốc hội được bầu của mỗi đơn vị bầu cử của các tỉnh, thành phố trực thuộc trung ương được quy định như sau:</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 Thành phố Hà Nội</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mườ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 mươ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Ba Đình, Hoàn Kiếm và Tây Hồ.</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Đống Đa và Hai Bà Trư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Hà Đông, Thanh Xuân và Cầu Giấy.</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hanh Trì, Gia Lâm và quận Hoàng Ma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pPr>
      <w:r>
        <w:rPr>
          <w:rFonts w:cs="Times New Roman" w:ascii="Times New Roman" w:hAnsi="Times New Roman"/>
          <w:b/>
          <w:color w:val="000000"/>
          <w:szCs w:val="24"/>
        </w:rPr>
        <w:t>Đơn vị số 5:</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an Phượng, Hoài Đức và Từ Liêm.</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6:</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Ứng Hòa, Mỹ Đức, Phú Xuyên và Thường Tí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pPr>
      <w:r>
        <w:rPr>
          <w:rFonts w:cs="Times New Roman" w:ascii="Times New Roman" w:hAnsi="Times New Roman"/>
          <w:b/>
          <w:color w:val="000000"/>
          <w:szCs w:val="24"/>
        </w:rPr>
        <w:t>Đơn vị số 7:</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Quốc Oai, Chương Mỹ và Thanh Oa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pPr>
      <w:r>
        <w:rPr>
          <w:rFonts w:cs="Times New Roman" w:ascii="Times New Roman" w:hAnsi="Times New Roman"/>
          <w:b/>
          <w:color w:val="000000"/>
          <w:szCs w:val="24"/>
        </w:rPr>
        <w:t>Đơn vị số 8:</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a Vì, Phúc Thọ, Thạch Thất và thị xã Sơn Tây.</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pPr>
      <w:r>
        <w:rPr>
          <w:rFonts w:cs="Times New Roman" w:ascii="Times New Roman" w:hAnsi="Times New Roman"/>
          <w:b/>
          <w:color w:val="000000"/>
          <w:szCs w:val="24"/>
        </w:rPr>
        <w:t>Đơn vị số 9:</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huyện Đông Anh và quận Long Bi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pPr>
      <w:r>
        <w:rPr>
          <w:rFonts w:cs="Times New Roman" w:ascii="Times New Roman" w:hAnsi="Times New Roman"/>
          <w:b/>
          <w:color w:val="000000"/>
          <w:szCs w:val="24"/>
        </w:rPr>
        <w:t>Đơn vị số 10:</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Sóc Sơn và Mê L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 Thành phố Hồ Chí Minh</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mườ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 mươ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1, quận 3 và quận 4.</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Nhà Bè, Cần Giờ và quận 7.</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6 và quận Bình Tâ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5, quận 10 và quận 1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Tân Bình và Tân Phú.</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6:</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Bình Thạnh và Phú Nhuậ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7:</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2, quận 9 và quận Thủ Đứ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8:</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12 và quận Gò Vấp.</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9:</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ủ Chi và Hóc Mô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0:</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huyện Bình Chánh và quận 8.</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 Thành phố Hải Phò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hủy Nguyên, Cát Hải, Bạch Long Vỹ và các quận: Hồng Bàng, Lê Châ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các huyện: An Dương, Kiến Thụy và các quận: Ngô Quyền, Hải An, Đồ Sơn.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An Lão, Tiên Lãng, Vĩnh Bảo và các quận: Kiến An, Dương K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 Thành phố Đà Nẵ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Gồm các huyện: Hòa Vang, Hoàng Sa và các quận: Hải Châu, Sơn Trà.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các quận: Thanh Khê, Liên Chiểu, Ngũ Hành Sơn và Cẩm Lệ.</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 Thành phố Cần Thơ</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huyện Phong Điền và các quận: Ninh Kiều, Bình Thủy, Cái Ră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hới Lai, Cờ Đỏ và quận Ô Mô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huyện Vĩnh Thạnh và quận Thốt Nốt.</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 Tỉnh Hà Gi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ồng Văn, Mèo Vạc, Yên Minh, Quản Bạ, Bắc Mê và thành phố Hà Gia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ị Xuyên, Bắc Quang, Quang Bình, Hoàng Su Phì và Xín Mầ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7- Tỉnh Tuyên Qu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Na Hang, Lâm Bình và Chiêm Hó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Hàm Yên và Yên Sơ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huyện Sơn Dương và thành phố Tuyên Qua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8- Tỉnh Cao Bằng</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ảo Lạc, Bảo Lâm, Nguyên Bình, Hà Quảng, Thông Nông và Hòa A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rà Lĩnh, Quảng Uyên, Phục Hòa, Trùng Khánh, Hạ Lang, Thạch An và thị xã Cao Bằ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9- Tỉnh Lạng Sơn</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12"/>
          <w:szCs w:val="28"/>
        </w:rPr>
      </w:pPr>
      <w:r>
        <w:rPr>
          <w:rFonts w:cs="Times New Roman" w:ascii="Times New Roman" w:hAnsi="Times New Roman"/>
          <w:color w:val="000000"/>
          <w:spacing w:val="-12"/>
          <w:szCs w:val="28"/>
        </w:rPr>
        <w:t>Gồm các huyện: Bắc Sơn, Bình Gia, Văn Quan, Chi Lăng và Hữu Lũ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ràng Định, Văn Lãng, Cao Lộc, Lộc Bình, Đình Lập và thành phố Lạng Sơ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0- Tỉnh Lai Châu</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12"/>
          <w:szCs w:val="28"/>
        </w:rPr>
      </w:pPr>
      <w:r>
        <w:rPr>
          <w:rFonts w:cs="Times New Roman" w:ascii="Times New Roman" w:hAnsi="Times New Roman"/>
          <w:color w:val="000000"/>
          <w:spacing w:val="-12"/>
          <w:szCs w:val="28"/>
        </w:rPr>
        <w:t>Gồm các huyện: Than Uyên, Tân Uyên, Tam Đường và thị xã Lai Châu.</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Phong Thổ, Mường Tè và Sìn Hồ.</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1- Tỉnh Điện Biên</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iện Biên Đông, Mường Ảng, Điện Biên và thành phố Điện Biên Phủ.</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Mường Chà, Mường Nhé, Tuần Giáo, Tủa Chùa và thị xã Mường Lay.</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2- Tỉnh Sơn La</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Mộc Châu, Phù Yên, Bắc 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Yên Châu, Mai Sơn, Sông Mã và Sốp Cộp.</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Mường La, Thuận Châu, Quỳnh Nhai và thành phố Sơn L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3- Tỉnh Lào Cai</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át Xát, Sa Pa, Văn Bàn và thành phố Lào Ca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ảo Thắng, Bảo Yên, Bắc Hà, Mường Khương và Si Ma Ca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4- Tỉnh Yên Bái</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các huyện: Yên Bình, Trấn Yên, Lục Yên và thành phố Yên Bá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ăn Chấn, Trạm Tấu, Mù Cang Chải, Văn Yên và thị xã Nghĩa Lộ.</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5- Tỉnh Thái Nguyên</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ại Từ, Định Hóa, Phú Lươ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ồng Hỷ, Võ Nhai và thành phố Thái Ngu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Phổ Yên, Phú Bình và thị xã Sông Cô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6- Tỉnh Bắc Kạn</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a Bể, Ngân Sơn, Na Rì và Pác Nặm.</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các huyện: Bạch Thông, Chợ Đồn, Chợ Mới và thị xã Bắc Kạ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7- Tỉnh Phú Thọ</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 xml:space="preserve">Đơn vị số 1: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am Nông, Tân Sơn, Thanh Sơn, Thanh Thủy, Yên Lập và thành phố Việt Trì.</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các huyện: Phù Ninh, Lâm Thao, Đoan Hùng và thị xã Phú Thọ.</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hanh Ba, Hạ Hòa và Cẩm Khê.</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8- Tỉnh Vĩnh Phúc</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Lập Thạch, Sông Lô, Tam Dương, Tam Đảo và thành phố Vĩnh 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ĩnh Tường, Yên Lạc, Bình Xuyên và thị xã Phúc 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19- Tỉnh Bắc Gi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Yên Thế, Lạng Giang, Yên Dũng và thành phố Bắc Gia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ân Yên, Hiệp Hòa và Việt 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Sơn Động, Lục Ngạn và Lục Nam.</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0- Tỉnh Bắc Ninh</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các huyện: Yên Phong, Tiên Du và thành phố Bắc Ninh, thị xã Từ Sơn.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Quế Võ, Thuận Thành, Gia Bình và Lương Tà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1- Tỉnh Quảng Ninh</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Hạ Long, thị xã Cẩm Phả và thị xã Uông Bí.</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ông Triều, Yên Hưng và Hoành Bồ.</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các huyện: Vân Đồn, Cô Tô, Tiên Yên, Đầm Hà, Hải Hà, Bình Liêu, Ba Chẽ và thành phố Móng Cá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Tỉnh Hoà Bình</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à Bắc, Lương Sơn, Kim Bôi, Kỳ Sơn và thành phố Hòa Bì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ao Phong, Lạc Sơn, Lạc Thủy, Mai Châu, Tân Lạc và Yên Thủy.</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3- Tỉnh Hải Dươ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các huyện: Nam Sách, Kim Thành, Kinh Môn và thị xã Chí L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hanh Hà, Bình Giang, Cẩm Giàng và thành phố Hải D</w:t>
      </w:r>
      <w:r>
        <w:rPr>
          <w:rFonts w:cs="Times New Roman" w:ascii="Times New Roman" w:hAnsi="Times New Roman"/>
          <w:color w:val="000000"/>
          <w:szCs w:val="24"/>
        </w:rPr>
        <w:t>ươ</w:t>
      </w:r>
      <w:r>
        <w:rPr>
          <w:rFonts w:cs="Times New Roman" w:ascii="Times New Roman" w:hAnsi="Times New Roman"/>
          <w:color w:val="000000"/>
          <w:szCs w:val="24"/>
        </w:rPr>
        <w:t>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Gia Lộc, Thanh Miện, Tứ Kỳ và Ninh Gia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4- Tỉnh Hưng Yê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im Động, Khoái Châu, Yên Mỹ và thành phố Hưng 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iên Lữ, Phù Cừ và Ân Th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ăn Giang, Văn Lâm và Mỹ Hào.</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5- Tỉnh Thái Bình</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ũ Thư, Hưng Hà và Quỳnh Phụ.</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các huyện: Đông Hưng và Thái Thụy.</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các huyện: Tiền Hải, </w:t>
      </w:r>
      <w:r>
        <w:rPr>
          <w:rFonts w:cs="Times New Roman" w:ascii="Times New Roman" w:hAnsi="Times New Roman"/>
          <w:color w:val="000000"/>
          <w:spacing w:val="-6"/>
          <w:szCs w:val="28"/>
        </w:rPr>
        <w:t>Kiến Xương và thành phố Thái Bì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6- Tỉnh Nam Định</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các huyện: Mỹ Lộc, Vụ Bản, Ý Yên và thành phố Nam Đị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Nam Trực, Nghĩa Hưng và Trực N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các huyện: Xuân Trường, Giao Thủy và Hải Hậu.</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7- Tỉnh Hà Nam</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Lý Nhân, Bình Lục và thành phố Phủ Lý.</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im Bảng, Duy Tiên và Thanh Liêm.</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8- Tỉnh Ninh Bình</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các huyện: Nho Quan, Gia Viễn, Hoa Lư và thành phố Ninh Bì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các huyện: Kim Sơn, Yên Khánh, Yên Mô và thị xã Tam Điệp.</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9- Tỉnh Thanh Hóa</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sáu.</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mười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các huyện: Hoằng Hóa, Đông Sơn và thành phố Thanh Hóa, thị xã Sầm Sơn.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Hà Trung, Nga Sơn, Hậu Lộc và thị xã Bỉm Sơ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Quảng Xương, Nông Cống và Tĩnh Gi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pPr>
      <w:r>
        <w:rPr>
          <w:rFonts w:cs="Times New Roman" w:ascii="Times New Roman" w:hAnsi="Times New Roman"/>
          <w:b/>
          <w:color w:val="000000"/>
          <w:szCs w:val="24"/>
        </w:rPr>
        <w:t>Đơn vị số 4:</w:t>
      </w:r>
    </w:p>
    <w:p>
      <w:pPr>
        <w:pStyle w:val="Normal"/>
        <w:spacing w:lineRule="auto" w:line="264"/>
        <w:ind w:left="720" w:firstLine="720"/>
        <w:jc w:val="both"/>
        <w:rPr/>
      </w:pPr>
      <w:r>
        <w:rPr>
          <w:rFonts w:cs="Times New Roman" w:ascii="Times New Roman" w:hAnsi="Times New Roman"/>
          <w:color w:val="000000"/>
          <w:szCs w:val="24"/>
        </w:rPr>
        <w:t>Gồm các huyện: Vĩnh Lộc, Thiệu Hóa, Yên Định, Thạch Thành và Cẩm Thủy.</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pPr>
      <w:r>
        <w:rPr>
          <w:rFonts w:cs="Times New Roman" w:ascii="Times New Roman" w:hAnsi="Times New Roman"/>
          <w:b/>
          <w:color w:val="000000"/>
          <w:szCs w:val="24"/>
        </w:rPr>
        <w:t>Đơn vị số 5:</w:t>
      </w:r>
    </w:p>
    <w:p>
      <w:pPr>
        <w:pStyle w:val="Normal"/>
        <w:spacing w:lineRule="auto" w:line="264"/>
        <w:ind w:left="720" w:firstLine="720"/>
        <w:jc w:val="both"/>
        <w:rPr/>
      </w:pPr>
      <w:r>
        <w:rPr>
          <w:rFonts w:cs="Times New Roman" w:ascii="Times New Roman" w:hAnsi="Times New Roman"/>
          <w:color w:val="000000"/>
          <w:szCs w:val="24"/>
        </w:rPr>
        <w:t>Gồm các huyện: Triệu Sơn, Thọ Xuân, Như Xuân, Như Thanh và Thường Xuân.</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pPr>
      <w:r>
        <w:rPr>
          <w:rFonts w:cs="Times New Roman" w:ascii="Times New Roman" w:hAnsi="Times New Roman"/>
          <w:b/>
          <w:color w:val="000000"/>
          <w:szCs w:val="24"/>
        </w:rPr>
        <w:t>Đơn vị số 6:</w:t>
      </w:r>
    </w:p>
    <w:p>
      <w:pPr>
        <w:pStyle w:val="Normal"/>
        <w:spacing w:lineRule="auto" w:line="264"/>
        <w:ind w:left="720" w:firstLine="720"/>
        <w:jc w:val="both"/>
        <w:rPr/>
      </w:pPr>
      <w:r>
        <w:rPr>
          <w:rFonts w:cs="Times New Roman" w:ascii="Times New Roman" w:hAnsi="Times New Roman"/>
          <w:color w:val="000000"/>
          <w:szCs w:val="24"/>
        </w:rPr>
        <w:t>Gồm các huyện: Ngọc Lặc, Lang Chánh, Bá Thước, Quan Hóa, Quan Sơn và Mường Lát.</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0- Tỉnh Nghệ An</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n</w:t>
      </w:r>
      <w:r>
        <w:rPr>
          <w:rFonts w:cs="Times New Roman" w:ascii="Times New Roman" w:hAnsi="Times New Roman"/>
          <w:color w:val="000000"/>
          <w:szCs w:val="24"/>
        </w:rPr>
        <w:t>ă</w:t>
      </w:r>
      <w:r>
        <w:rPr>
          <w:rFonts w:cs="Times New Roman" w:ascii="Times New Roman" w:hAnsi="Times New Roman"/>
          <w:color w:val="000000"/>
          <w:szCs w:val="24"/>
        </w:rPr>
        <w:t>m.</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m</w:t>
      </w:r>
      <w:r>
        <w:rPr>
          <w:rFonts w:cs="Times New Roman" w:ascii="Times New Roman" w:hAnsi="Times New Roman"/>
          <w:color w:val="000000"/>
          <w:szCs w:val="24"/>
        </w:rPr>
        <w:t>ư</w:t>
      </w:r>
      <w:r>
        <w:rPr>
          <w:rFonts w:cs="Times New Roman" w:ascii="Times New Roman" w:hAnsi="Times New Roman"/>
          <w:color w:val="000000"/>
          <w:szCs w:val="24"/>
        </w:rPr>
        <w:t>ời ba.</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ỳ S</w:t>
      </w:r>
      <w:r>
        <w:rPr>
          <w:rFonts w:cs="Times New Roman" w:ascii="Times New Roman" w:hAnsi="Times New Roman"/>
          <w:color w:val="000000"/>
          <w:szCs w:val="24"/>
        </w:rPr>
        <w:t>ơ</w:t>
      </w:r>
      <w:r>
        <w:rPr>
          <w:rFonts w:cs="Times New Roman" w:ascii="Times New Roman" w:hAnsi="Times New Roman"/>
          <w:color w:val="000000"/>
          <w:szCs w:val="24"/>
        </w:rPr>
        <w:t>n, T</w:t>
      </w:r>
      <w:r>
        <w:rPr>
          <w:rFonts w:cs="Times New Roman" w:ascii="Times New Roman" w:hAnsi="Times New Roman"/>
          <w:color w:val="000000"/>
          <w:szCs w:val="24"/>
        </w:rPr>
        <w:t>ươ</w:t>
      </w:r>
      <w:r>
        <w:rPr>
          <w:rFonts w:cs="Times New Roman" w:ascii="Times New Roman" w:hAnsi="Times New Roman"/>
          <w:color w:val="000000"/>
          <w:szCs w:val="24"/>
        </w:rPr>
        <w:t>ng D</w:t>
      </w:r>
      <w:r>
        <w:rPr>
          <w:rFonts w:cs="Times New Roman" w:ascii="Times New Roman" w:hAnsi="Times New Roman"/>
          <w:color w:val="000000"/>
          <w:szCs w:val="24"/>
        </w:rPr>
        <w:t>ươ</w:t>
      </w:r>
      <w:r>
        <w:rPr>
          <w:rFonts w:cs="Times New Roman" w:ascii="Times New Roman" w:hAnsi="Times New Roman"/>
          <w:color w:val="000000"/>
          <w:szCs w:val="24"/>
        </w:rPr>
        <w:t>ng, Con Cuông, Anh S</w:t>
      </w:r>
      <w:r>
        <w:rPr>
          <w:rFonts w:cs="Times New Roman" w:ascii="Times New Roman" w:hAnsi="Times New Roman"/>
          <w:color w:val="000000"/>
          <w:szCs w:val="24"/>
        </w:rPr>
        <w:t>ơ</w:t>
      </w:r>
      <w:r>
        <w:rPr>
          <w:rFonts w:cs="Times New Roman" w:ascii="Times New Roman" w:hAnsi="Times New Roman"/>
          <w:color w:val="000000"/>
          <w:szCs w:val="24"/>
        </w:rPr>
        <w:t xml:space="preserve">n và </w:t>
      </w:r>
      <w:r>
        <w:rPr>
          <w:rFonts w:cs="Times New Roman" w:ascii="Times New Roman" w:hAnsi="Times New Roman"/>
          <w:color w:val="000000"/>
          <w:szCs w:val="24"/>
        </w:rPr>
        <w:t>Đ</w:t>
      </w:r>
      <w:r>
        <w:rPr>
          <w:rFonts w:cs="Times New Roman" w:ascii="Times New Roman" w:hAnsi="Times New Roman"/>
          <w:color w:val="000000"/>
          <w:szCs w:val="24"/>
        </w:rPr>
        <w:t>ô L</w:t>
      </w:r>
      <w:r>
        <w:rPr>
          <w:rFonts w:cs="Times New Roman" w:ascii="Times New Roman" w:hAnsi="Times New Roman"/>
          <w:color w:val="000000"/>
          <w:szCs w:val="24"/>
        </w:rPr>
        <w:t>ươ</w:t>
      </w:r>
      <w:r>
        <w:rPr>
          <w:rFonts w:cs="Times New Roman" w:ascii="Times New Roman" w:hAnsi="Times New Roman"/>
          <w:color w:val="000000"/>
          <w:szCs w:val="24"/>
        </w:rPr>
        <w:t>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các huyện: Quế Phong, Quỳ Châu, Quỳ Hợp, Nghĩa </w:t>
      </w:r>
      <w:r>
        <w:rPr>
          <w:rFonts w:cs="Times New Roman" w:ascii="Times New Roman" w:hAnsi="Times New Roman"/>
          <w:color w:val="000000"/>
          <w:szCs w:val="24"/>
        </w:rPr>
        <w:t>Đ</w:t>
      </w:r>
      <w:r>
        <w:rPr>
          <w:rFonts w:cs="Times New Roman" w:ascii="Times New Roman" w:hAnsi="Times New Roman"/>
          <w:color w:val="000000"/>
          <w:szCs w:val="24"/>
        </w:rPr>
        <w:t>àn, Tân Kỳ và thị xã Thái Hoà.</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Yên Thành và Quỳnh L</w:t>
      </w:r>
      <w:r>
        <w:rPr>
          <w:rFonts w:cs="Times New Roman" w:ascii="Times New Roman" w:hAnsi="Times New Roman"/>
          <w:color w:val="000000"/>
          <w:szCs w:val="24"/>
        </w:rPr>
        <w:t>ư</w:t>
      </w:r>
      <w:r>
        <w:rPr>
          <w:rFonts w:cs="Times New Roman" w:ascii="Times New Roman" w:hAnsi="Times New Roman"/>
          <w:color w:val="000000"/>
          <w:szCs w:val="24"/>
        </w:rPr>
        <w:t>u.</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auto" w:line="264"/>
        <w:ind w:left="720" w:firstLine="720"/>
        <w:jc w:val="both"/>
        <w:rPr/>
      </w:pPr>
      <w:r>
        <w:rPr>
          <w:rFonts w:cs="Times New Roman" w:ascii="Times New Roman" w:hAnsi="Times New Roman"/>
          <w:color w:val="000000"/>
          <w:szCs w:val="24"/>
        </w:rPr>
        <w:t>Gồm các huyện: Thanh Ch</w:t>
      </w:r>
      <w:r>
        <w:rPr>
          <w:rFonts w:cs="Times New Roman" w:ascii="Times New Roman" w:hAnsi="Times New Roman"/>
          <w:color w:val="000000"/>
          <w:szCs w:val="24"/>
        </w:rPr>
        <w:t>ươ</w:t>
      </w:r>
      <w:r>
        <w:rPr>
          <w:rFonts w:cs="Times New Roman" w:ascii="Times New Roman" w:hAnsi="Times New Roman"/>
          <w:color w:val="000000"/>
          <w:szCs w:val="24"/>
        </w:rPr>
        <w:t xml:space="preserve">ng, Nam </w:t>
      </w:r>
      <w:r>
        <w:rPr>
          <w:rFonts w:cs="Times New Roman" w:ascii="Times New Roman" w:hAnsi="Times New Roman"/>
          <w:color w:val="000000"/>
          <w:szCs w:val="24"/>
        </w:rPr>
        <w:t>Đ</w:t>
      </w:r>
      <w:r>
        <w:rPr>
          <w:rFonts w:cs="Times New Roman" w:ascii="Times New Roman" w:hAnsi="Times New Roman"/>
          <w:color w:val="000000"/>
          <w:szCs w:val="24"/>
        </w:rPr>
        <w:t>àn, H</w:t>
      </w:r>
      <w:r>
        <w:rPr>
          <w:rFonts w:cs="Times New Roman" w:ascii="Times New Roman" w:hAnsi="Times New Roman"/>
          <w:color w:val="000000"/>
          <w:szCs w:val="24"/>
        </w:rPr>
        <w:t>ư</w:t>
      </w:r>
      <w:r>
        <w:rPr>
          <w:rFonts w:cs="Times New Roman" w:ascii="Times New Roman" w:hAnsi="Times New Roman"/>
          <w:color w:val="000000"/>
          <w:szCs w:val="24"/>
        </w:rPr>
        <w:t>ng Nguyên và thành phố V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Diễn Châu, Nghi Lộc và thị xã Cửa Lò.</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1- Tỉnh Hà Tĩnh</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ỳ Anh, Cẩm Xuyên, Hương Khê và thành phố Hà Tĩ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hạch Hà, Can Lộc, Nghi Xuân và Lộc Hà.</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các huyện: Đức Thọ, Hương Sơn, Vũ Quang và thị xã Hồng Lĩ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2- Tỉnh Quảng Bình</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Gồm các huyện: Minh Hóa, Tuyên Hóa, Quảng Trạch và Bố Trạc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Lệ Thủy, Quảng Ninh và thành phố Đồng Hớ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3- Tỉnh Quảng Trị</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ĩnh Linh, Gio Linh, Cam Lộ, ĐaKrông, Hướng Hóa và Cồn Cỏ.</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riệu Phong, Hải Lăng, thị xã Quảng Trị và thành phố Đông Hà.</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4- Tỉnh Thừa Thiên - Huế</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Gồm các huyện: Phong </w:t>
      </w:r>
      <w:r>
        <w:rPr>
          <w:rFonts w:cs="Times New Roman" w:ascii="Times New Roman" w:hAnsi="Times New Roman"/>
          <w:color w:val="000000"/>
          <w:spacing w:val="-2"/>
          <w:szCs w:val="28"/>
        </w:rPr>
        <w:t>Đ</w:t>
      </w:r>
      <w:r>
        <w:rPr>
          <w:rFonts w:cs="Times New Roman" w:ascii="Times New Roman" w:hAnsi="Times New Roman"/>
          <w:color w:val="000000"/>
          <w:spacing w:val="-2"/>
          <w:szCs w:val="28"/>
        </w:rPr>
        <w:t xml:space="preserve">iền, Quảng </w:t>
      </w:r>
      <w:r>
        <w:rPr>
          <w:rFonts w:cs="Times New Roman" w:ascii="Times New Roman" w:hAnsi="Times New Roman"/>
          <w:color w:val="000000"/>
          <w:spacing w:val="-2"/>
          <w:szCs w:val="28"/>
        </w:rPr>
        <w:t>Đ</w:t>
      </w:r>
      <w:r>
        <w:rPr>
          <w:rFonts w:cs="Times New Roman" w:ascii="Times New Roman" w:hAnsi="Times New Roman"/>
          <w:color w:val="000000"/>
          <w:spacing w:val="-2"/>
          <w:szCs w:val="28"/>
        </w:rPr>
        <w:t>iền, H</w:t>
      </w:r>
      <w:r>
        <w:rPr>
          <w:rFonts w:cs="Times New Roman" w:ascii="Times New Roman" w:hAnsi="Times New Roman"/>
          <w:color w:val="000000"/>
          <w:spacing w:val="-2"/>
          <w:szCs w:val="28"/>
        </w:rPr>
        <w:t>ươ</w:t>
      </w:r>
      <w:r>
        <w:rPr>
          <w:rFonts w:cs="Times New Roman" w:ascii="Times New Roman" w:hAnsi="Times New Roman"/>
          <w:color w:val="000000"/>
          <w:spacing w:val="-2"/>
          <w:szCs w:val="28"/>
        </w:rPr>
        <w:t>ng Trà và A L</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ớ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H</w:t>
      </w:r>
      <w:r>
        <w:rPr>
          <w:rFonts w:cs="Times New Roman" w:ascii="Times New Roman" w:hAnsi="Times New Roman"/>
          <w:color w:val="000000"/>
          <w:szCs w:val="24"/>
        </w:rPr>
        <w:t>ươ</w:t>
      </w:r>
      <w:r>
        <w:rPr>
          <w:rFonts w:cs="Times New Roman" w:ascii="Times New Roman" w:hAnsi="Times New Roman"/>
          <w:color w:val="000000"/>
          <w:szCs w:val="24"/>
        </w:rPr>
        <w:t>ng Thuỷ và thành phố Huế.</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các huyện: Phú Vang, Phú Lộc và Nam </w:t>
      </w:r>
      <w:r>
        <w:rPr>
          <w:rFonts w:cs="Times New Roman" w:ascii="Times New Roman" w:hAnsi="Times New Roman"/>
          <w:color w:val="000000"/>
          <w:szCs w:val="24"/>
        </w:rPr>
        <w:t>Đ</w:t>
      </w:r>
      <w:r>
        <w:rPr>
          <w:rFonts w:cs="Times New Roman" w:ascii="Times New Roman" w:hAnsi="Times New Roman"/>
          <w:color w:val="000000"/>
          <w:szCs w:val="24"/>
        </w:rPr>
        <w:t>ô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5- Tỉnh Quảng Nam</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ại Lộc, Điện Bàn, Đông Giang, Tây Giang, Nam Giang và Phước Sơ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Duy Xuyên, Quế Sơn, Nông Sơn, Thăng Bình, Hiệp Đức và thành phố Hội A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Núi Thành, Tiên Phước, Nam Trà My, Bắc Trà My, Phú Ninh và thành phố Tam Kỳ.</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6- Tỉnh Bình Định</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uy Ph</w:t>
      </w:r>
      <w:r>
        <w:rPr>
          <w:rFonts w:cs="Times New Roman" w:ascii="Times New Roman" w:hAnsi="Times New Roman"/>
          <w:color w:val="000000"/>
          <w:szCs w:val="24"/>
        </w:rPr>
        <w:t>ư</w:t>
      </w:r>
      <w:r>
        <w:rPr>
          <w:rFonts w:cs="Times New Roman" w:ascii="Times New Roman" w:hAnsi="Times New Roman"/>
          <w:color w:val="000000"/>
          <w:szCs w:val="24"/>
        </w:rPr>
        <w:t>ớc, Vân Canh, Tây S</w:t>
      </w:r>
      <w:r>
        <w:rPr>
          <w:rFonts w:cs="Times New Roman" w:ascii="Times New Roman" w:hAnsi="Times New Roman"/>
          <w:color w:val="000000"/>
          <w:szCs w:val="24"/>
        </w:rPr>
        <w:t>ơ</w:t>
      </w:r>
      <w:r>
        <w:rPr>
          <w:rFonts w:cs="Times New Roman" w:ascii="Times New Roman" w:hAnsi="Times New Roman"/>
          <w:color w:val="000000"/>
          <w:szCs w:val="24"/>
        </w:rPr>
        <w:t>n, Vĩnh Thạnh và thành phố Quy Nh</w:t>
      </w:r>
      <w:r>
        <w:rPr>
          <w:rFonts w:cs="Times New Roman" w:ascii="Times New Roman" w:hAnsi="Times New Roman"/>
          <w:color w:val="000000"/>
          <w:szCs w:val="24"/>
        </w:rPr>
        <w:t>ơ</w:t>
      </w:r>
      <w:r>
        <w:rPr>
          <w:rFonts w:cs="Times New Roman" w:ascii="Times New Roman" w:hAnsi="Times New Roman"/>
          <w:color w:val="000000"/>
          <w:szCs w:val="24"/>
        </w:rPr>
        <w:t>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An Nh</w:t>
      </w:r>
      <w:r>
        <w:rPr>
          <w:rFonts w:cs="Times New Roman" w:ascii="Times New Roman" w:hAnsi="Times New Roman"/>
          <w:color w:val="000000"/>
          <w:szCs w:val="24"/>
        </w:rPr>
        <w:t>ơ</w:t>
      </w:r>
      <w:r>
        <w:rPr>
          <w:rFonts w:cs="Times New Roman" w:ascii="Times New Roman" w:hAnsi="Times New Roman"/>
          <w:color w:val="000000"/>
          <w:szCs w:val="24"/>
        </w:rPr>
        <w:t>n, Phù Cát và Phù Mỹ.</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Hoài Nh</w:t>
      </w:r>
      <w:r>
        <w:rPr>
          <w:rFonts w:cs="Times New Roman" w:ascii="Times New Roman" w:hAnsi="Times New Roman"/>
          <w:color w:val="000000"/>
          <w:szCs w:val="24"/>
        </w:rPr>
        <w:t>ơ</w:t>
      </w:r>
      <w:r>
        <w:rPr>
          <w:rFonts w:cs="Times New Roman" w:ascii="Times New Roman" w:hAnsi="Times New Roman"/>
          <w:color w:val="000000"/>
          <w:szCs w:val="24"/>
        </w:rPr>
        <w:t>n, Hoài Ân và An Lão.</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7- Tỉnh Quảng Ngã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ình Sơn, Sơn Tịnh, Trà Bồng, Tây Trà, Sơn Tây và Sơn Hà.</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ư Nghĩa, Nghĩa Hành, Lý Sơn và thành phố Quảng Ngã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Mộ Đức, Đức Phổ, Ba Tơ và Minh Lo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8- Tỉnh Phú Yê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pacing w:val="-12"/>
          <w:szCs w:val="28"/>
        </w:rPr>
        <w:t>Gồm các huyện: Phú Hòa, Đông Hòa, Tây Hòa, Sơn Hòa và Sông Hinh</w:t>
      </w:r>
      <w:r>
        <w:rPr>
          <w:rFonts w:cs="Times New Roman" w:ascii="Times New Roman" w:hAnsi="Times New Roman"/>
          <w:color w:val="000000"/>
          <w:szCs w:val="24"/>
        </w:rPr>
        <w:t>.</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các huyện: Đồng Xuân, Tuy An và thành phố Tuy Hòa, thị xã Sông Cầu.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9- Tỉnh Khánh Hò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huyện Vạn Ninh và thị xã Ninh Hò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Nha Tra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hánh Vĩnh, Diên Khánh, Cam Lâm, Khánh Sơn, Trường Sa và thành phố Cam Ra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4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0- Tỉnh Ninh Thuậ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ác Ái, Ninh Sơn, Thuận Bắc và thành phố Phan Rang - Tháp Chàm.</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Ninh Hải, Thuận Nam và Ninh Phướ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4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1- Tỉnh Bình Thuậ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uy Phong, Bắc Bình và Phú Quý.</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Hàm Thuận Bắc, Hàm Thuận Nam, Hàm Tân và thành phố Phan Thiết.</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ức Linh, Tánh Linh và thị xã La G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4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2- Tỉnh Gia L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Bang, Kông Chro, Đăk Pơ, Mang Yang, Đăk Đoa và thị xã An Khê.</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ind w:left="720" w:firstLine="720"/>
        <w:jc w:val="both"/>
        <w:rPr/>
      </w:pPr>
      <w:r>
        <w:rPr>
          <w:rFonts w:cs="Times New Roman" w:ascii="Times New Roman" w:hAnsi="Times New Roman"/>
          <w:color w:val="000000"/>
          <w:szCs w:val="24"/>
        </w:rPr>
        <w:t>Gồm các huyện: Chư Păh, Ia Grai, Đức Cơ, Chư Prông và thành phố Pleiku.</w:t>
      </w:r>
    </w:p>
    <w:p>
      <w:pPr>
        <w:pStyle w:val="Normal"/>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rông Pa, Ia Pa, Phú Thiện, Chư Sê, Chư Pưh và thị xã Ayun P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3- Tỉnh Kon Tum</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12"/>
          <w:szCs w:val="28"/>
        </w:rPr>
      </w:pPr>
      <w:r>
        <w:rPr>
          <w:rFonts w:cs="Times New Roman" w:ascii="Times New Roman" w:hAnsi="Times New Roman"/>
          <w:color w:val="000000"/>
          <w:spacing w:val="-12"/>
          <w:szCs w:val="28"/>
        </w:rPr>
        <w:t>Gồm các huyện: Kon Plông, Kon Rẫy, Sa Thầy và thành phố Kon Tum.</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ắk Hà, Đắk Tô, Tu Mơ Rông, Ngọc Hồi và Đắk Gle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4- Tỉnh Đăk Lăk</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uôn Đôn, Ea Súp, Cư M'Gar và thành phố Buôn Ma Thuột.</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rông Bông, Krông Pắc, Lắk, M'Drắk, Cư Kuin và Krông An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Ea H'Leo, Krông Búk, Krông Năng, Ea Kar và thị xã Buôn Hồ.</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5- Tỉnh Đăk Nô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ắk Glong, Đắk R'Lấp, Tuy Đức, Đắk Song và thị xã Gia Nghĩ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ắk Mil, Cư Jút và Krông Nô.</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6- Tỉnh Lâm Đồ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Lạc Dương, Đơn Dương, Đức Trọng và thành phố Đà Lạt.</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Lâm Hà, Đam Rông và Di L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ảo Lâm, Đạ Huoai, Đạ Tẻh, Cát Tiên và thành phố Bảo Lộ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7- Tỉnh Bình Dươ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ến Cát, Dầu Tiếng và thị xã Thủ Dầu Một.</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ân Uyên, Phú Giáo và thị xã Dĩ A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Thuận A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8- Tỉnh Bình Phước</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ồng Phú, Chơn Thành, Hớn Quản, Lộc Ninh và thị xã Bình Lo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thị xã: Đồng Xoài, Phước Long và các huyện: Bù Gia Mập, Bù Đốp và Bù Đă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9- Tỉnh Tây Ninh</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ến Cầu, Trảng Bàng, Gò Dầu và Châu Thà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Hòa Thành, Tân Biên, Tân Châu, Dương Minh Châu và thị xã Tây N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0- Tỉnh Đồng Nai</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ố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mười một.</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Gồm các huyện: Long Thành, Nhơn Trạch và thành phố Biên Hò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ĩnh Cửu, Trảng Bom và Thống Nhất.</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Xuân Lộc, Cẩm Mỹ và thị xã Long Khá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pPr>
      <w:r>
        <w:rPr>
          <w:rFonts w:cs="Times New Roman" w:ascii="Times New Roman" w:hAnsi="Times New Roman"/>
          <w:b/>
          <w:color w:val="000000"/>
          <w:szCs w:val="24"/>
        </w:rPr>
        <w:t>Đơn vị số 4:</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ịnh Quán và Tân Phú</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1- Tỉnh Long An</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ức Huệ, Đức Hòa, Bến Lức và Thủ Thừ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hâu Thành, Tân Trụ, Cần Đước, Cần Giuộc và thành phố Tân A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hạnh Hóa, Tân Thạnh, Mộc Hóa, Vĩnh Hưng và Tân Hư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2- Tỉnh Đồng Tháp</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ân Hồng, Hồng Ngự, Tam Nông và thị xã Hồng Ngự.</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hanh Bình, Cao Lãnh, Tháp Mười và thành phố Cao Lã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Gồm các huyện: Lấp Vò, Lai Vung, Châu Thành và thị xã Sa Đé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53- Tỉnh An Gi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ố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mườ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huyện Thoại Sơn và thành phố Long Xu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hâu Phú và Châu Thà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hợ Mới và Phú Tâ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An Phú, Tịnh Biên, Tri Tôn và các thị xã: Châu Đốc, Tân Châu.</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4- Tỉnh Tiền Gi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ái Bè và Cai Lậy.</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ân Phước, Châu Thành và thành phố Mỹ Tho.</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hợ Gạo, Gò Công Tây, Gò Công Đông, Tân Phú Đông và thị xã Gò Cô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6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5- Tỉnh Bến Tre</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hâu Thành, Bình Đại và thành phố Bến Tre.</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Giồng Trôm và Ba Tr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các huyện: Thạnh Phú, Chợ Lách, Mỏ Cày Nam và Mỏ Cày Bắ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4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6- Tỉnh Vĩnh Lo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Long Hồ, Mang Thít, Tam Bình và thành phố Vĩnh Lo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ình Minh, Bình Tân, Trà Ôn và Vũng Liêm.</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4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7- Tỉnh Trà Vinh</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các huyện: Càng Long, Cầu Kè, Tiểu Cần và thành phố Trà V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hâu Thành, Cầu Ngang, Trà Cú và Duyên Hả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4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8- Tỉnh Hậu Gi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ị Thủy, Châu Thành, Châu Thành A và thành phố Vị Tha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Phụng Hiệp, Long Mỹ và thị xã Ngã Bảy.</w:t>
      </w:r>
    </w:p>
    <w:p>
      <w:pPr>
        <w:pStyle w:val="Normal"/>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9- Tỉnh Sóc Trăng</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Mỹ Tú, Châu Thành, Thạnh Trị, Ngã Năm và thành phố Sóc Tră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ế Sách, Long Phú và Cù Lao Du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Mỹ Xuyên, Vĩnh Châu và Trần Đề.</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0- Tỉnh Kiên Giang</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tab/>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ân Hiệp, Kiên Hải, Giồng Riềng và Gò Quao.</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An Biên, An Minh, Vĩnh Thuận, U Minh Thượng và Châu Thà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iên Lương, Hòn Đất, Phú Quốc, Giang Thành, thị xã Hà Tiên và thành phố Rạch Giá.</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ba. </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1- Tỉnh Bạc Liêu</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ĩnh Lợi, Hoà Bình và thành phố Bạc Liêu.</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Ph</w:t>
      </w:r>
      <w:r>
        <w:rPr>
          <w:rFonts w:cs="Times New Roman" w:ascii="Times New Roman" w:hAnsi="Times New Roman"/>
          <w:color w:val="000000"/>
          <w:szCs w:val="24"/>
        </w:rPr>
        <w:t>ư</w:t>
      </w:r>
      <w:r>
        <w:rPr>
          <w:rFonts w:cs="Times New Roman" w:ascii="Times New Roman" w:hAnsi="Times New Roman"/>
          <w:color w:val="000000"/>
          <w:szCs w:val="24"/>
        </w:rPr>
        <w:t xml:space="preserve">ớc Long, Hồng Dân, Giá Rai và </w:t>
      </w:r>
      <w:r>
        <w:rPr>
          <w:rFonts w:cs="Times New Roman" w:ascii="Times New Roman" w:hAnsi="Times New Roman"/>
          <w:color w:val="000000"/>
          <w:szCs w:val="24"/>
        </w:rPr>
        <w:t>Đ</w:t>
      </w:r>
      <w:r>
        <w:rPr>
          <w:rFonts w:cs="Times New Roman" w:ascii="Times New Roman" w:hAnsi="Times New Roman"/>
          <w:color w:val="000000"/>
          <w:szCs w:val="24"/>
        </w:rPr>
        <w:t>ông Hả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2- Tỉnh Cà Mau</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hới Bình, U Minh và thành phố Cà Mau.</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ái Nước, Phú Tân và Trần Văn Thờ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ầm Dơi, Năm Căn và Ngọc Hiể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3- Tỉnh Bà Rịa - Vũng Tàu</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huyện Tân Thành, thành phố Vũng Tàu và thị xã Bà Rị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hâu Đức, Long Điền, Đất Đỏ, Xuyên Mộc và Côn Đảo.</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rPr>
        <w:t xml:space="preserve">Điều 4. </w:t>
      </w:r>
    </w:p>
    <w:p>
      <w:pPr>
        <w:pStyle w:val="Normal"/>
        <w:spacing w:lineRule="auto" w:line="264" w:before="120" w:after="0"/>
        <w:ind w:firstLine="720"/>
        <w:jc w:val="both"/>
        <w:rPr/>
      </w:pPr>
      <w:r>
        <w:rPr>
          <w:rFonts w:cs="Times New Roman" w:ascii="Times New Roman" w:hAnsi="Times New Roman"/>
          <w:color w:val="000000"/>
          <w:szCs w:val="24"/>
        </w:rPr>
        <w:t>Hội đồng bầu cử, Ủy ban bầu cử đại biểu Quốc hội và đại biểu Hội đồng nhân dân các tỉnh, thành phố trực thuộc trung ương theo trách nhiệm thi hành Nghị quyết này.</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64"/>
        <w:ind w:left="360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64"/>
        <w:ind w:left="3600" w:hanging="0"/>
        <w:jc w:val="center"/>
        <w:rPr>
          <w:rFonts w:ascii="Times New Roman" w:hAnsi="Times New Roman" w:cs="Times New Roman"/>
          <w:color w:val="000000"/>
          <w:sz w:val="26"/>
          <w:szCs w:val="24"/>
        </w:rPr>
      </w:pPr>
      <w:r>
        <w:rPr>
          <w:rFonts w:cs="Times New Roman" w:ascii="Times New Roman" w:hAnsi="Times New Roman"/>
          <w:b/>
          <w:bCs/>
          <w:color w:val="000000"/>
          <w:sz w:val="26"/>
          <w:szCs w:val="24"/>
        </w:rPr>
        <w:t>TM. ỦY BAN THƯỜNG VỤ QUỐC HỘI</w:t>
      </w:r>
    </w:p>
    <w:p>
      <w:pPr>
        <w:pStyle w:val="Normal"/>
        <w:spacing w:lineRule="auto" w:line="264"/>
        <w:ind w:left="360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TỊCH</w:t>
      </w:r>
    </w:p>
    <w:p>
      <w:pPr>
        <w:pStyle w:val="Normal"/>
        <w:spacing w:lineRule="auto" w:line="264"/>
        <w:ind w:left="3600" w:hanging="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đã ký)</w:t>
      </w:r>
    </w:p>
    <w:p>
      <w:pPr>
        <w:pStyle w:val="Normal"/>
        <w:spacing w:lineRule="auto" w:line="264"/>
        <w:ind w:left="3600" w:hanging="0"/>
        <w:jc w:val="center"/>
        <w:rPr>
          <w:rFonts w:ascii="Times New Roman" w:hAnsi="Times New Roman" w:cs="Times New Roman"/>
          <w:b/>
          <w:b/>
          <w:bCs/>
          <w:i/>
          <w:i/>
          <w:color w:val="000000"/>
          <w:sz w:val="26"/>
          <w:szCs w:val="24"/>
        </w:rPr>
      </w:pPr>
      <w:r>
        <w:rPr>
          <w:rFonts w:cs="Times New Roman" w:ascii="Times New Roman" w:hAnsi="Times New Roman"/>
          <w:b/>
          <w:bCs/>
          <w:i/>
          <w:color w:val="000000"/>
          <w:sz w:val="26"/>
          <w:szCs w:val="24"/>
        </w:rPr>
      </w:r>
    </w:p>
    <w:p>
      <w:pPr>
        <w:pStyle w:val="Normal"/>
        <w:spacing w:lineRule="auto" w:line="264"/>
        <w:ind w:left="3600"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Nguyễn Phú Trọng</w:t>
      </w:r>
    </w:p>
    <w:p>
      <w:pPr>
        <w:pStyle w:val="Normal"/>
        <w:spacing w:lineRule="atLeast" w:line="36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02:00Z</dcterms:created>
  <dc:creator>VP QUOC HOI </dc:creator>
  <dc:description/>
  <cp:keywords/>
  <dc:language>en-US</dc:language>
  <cp:lastModifiedBy>Vinh Khang</cp:lastModifiedBy>
  <cp:lastPrinted>2011-03-09T14:02:00Z</cp:lastPrinted>
  <dcterms:modified xsi:type="dcterms:W3CDTF">2011-03-11T10:26:00Z</dcterms:modified>
  <cp:revision>10</cp:revision>
  <dc:subject/>
  <dc:title>Uû ban th­êng vô Quèc héi </dc:title>
</cp:coreProperties>
</file>