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108" w:type="dxa"/>
          <w:bottom w:w="0" w:type="dxa"/>
          <w:right w:w="108" w:type="dxa"/>
        </w:tblCellMar>
      </w:tblPr>
      <w:tblGrid>
        <w:gridCol w:w="3447"/>
        <w:gridCol w:w="5391"/>
      </w:tblGrid>
      <w:tr>
        <w:trPr/>
        <w:tc>
          <w:tcPr>
            <w:tcW w:w="3447" w:type="dxa"/>
            <w:tcBorders/>
          </w:tcPr>
          <w:p>
            <w:pPr>
              <w:pStyle w:val="Normal"/>
              <w:widowControl w:val="false"/>
              <w:spacing w:lineRule="atLeast" w:line="240" w:before="76" w:after="60"/>
              <w:ind w:left="4"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000000"/>
                <w:sz w:val="24"/>
                <w:szCs w:val="24"/>
              </w:rPr>
              <w:t>THỦ TƯỚNG CHÍNH PHỦ</w:t>
            </w:r>
          </w:p>
          <w:p>
            <w:pPr>
              <w:pStyle w:val="Normal"/>
              <w:widowControl w:val="false"/>
              <w:spacing w:lineRule="atLeast" w:line="240" w:before="76" w:after="60"/>
              <w:ind w:left="4"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000000"/>
                <w:sz w:val="24"/>
                <w:szCs w:val="24"/>
              </w:rPr>
              <w:t> </w:t>
            </w:r>
          </w:p>
          <w:p>
            <w:pPr>
              <w:pStyle w:val="Normal"/>
              <w:widowControl w:val="false"/>
              <w:spacing w:lineRule="atLeast" w:line="240" w:before="76" w:after="60"/>
              <w:ind w:left="4"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Số: 192/CT-TTg</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5391" w:type="dxa"/>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CỘNG HOÀ XÃ HỘI CHỦ NGHĨA VIỆT NAM</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000000"/>
                <w:sz w:val="24"/>
                <w:szCs w:val="24"/>
              </w:rPr>
              <w:t>Độc lập - Tự do - Hạnh phúc</w:t>
            </w:r>
          </w:p>
          <w:p>
            <w:pPr>
              <w:pStyle w:val="Normal"/>
              <w:spacing w:lineRule="auto" w:line="240" w:before="0" w:after="0"/>
              <w:jc w:val="right"/>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 </w:t>
            </w:r>
          </w:p>
          <w:p>
            <w:pPr>
              <w:pStyle w:val="Normal"/>
              <w:spacing w:lineRule="auto" w:line="240" w:before="0" w:after="0"/>
              <w:jc w:val="right"/>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rPr>
              <w:t>Hà Nội, ngày 30 tháng 01 năm 2011</w:t>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CHỈ THỊ</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xml:space="preserve">Về tổ chức cuộc bầu cử đại biểu Quốc hội khoá XIII </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và bầu cử đại biểu Hội đồng nhân dân các cấp nhiệm kỳ 2011 - 2016</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uộc bầu cử đại biểu Quốc hội khoá XIII Và bầu Cử đại biểu Hội đồng nhân dân các cấp nhiệm kỳ 2011 - 2016 là sự kiện chính trị lớn, có ý nghĩa quan trọng đối với đất nước, được tổ chức trong thời điểm có nhiều thuận lợi, cả nước đang bước vào giai đoạn đẩy mạnh toàn diện công cuộc đổi mới theo tinh thần Nghị quyết Đại hội đại biểu toàn quốc lần thứ XI của Đảng, với những thành tựu quan trọng trên tất cả các lĩnh vực của đời sống xã hội.</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ệc xây dựng và hoàn thiện nhà nước pháp quyền xã hội chủ nghĩa của dân, do dân và vì dân, cũng như sự phát triển của đất nước trong thời kỳ mới, thực hiện mục tiêu dân giàu, nước mạnh, dân chủ, công bằng, văn minh đang đặt ra các yêu cầu mới cao hơn đối với tổ chức và hoạt động của Quốc hội và Hội đồng nhân dân các cấp. Do vậy, cuộc bầu cử đại biểu Quốc hội khoá XIII và bầu cử đại biểu Hội đồng nhân dân các cấp lần này là một trong những nhiệm vụ trọng tâm của toàn Đảng, toàn dân và toàn quân trong năm 2011.</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uộc bầu cử lần này là đợt vận động và sinh hoạt dân chủ sâu rộng trong mọi tầng lớp nhân dân cả nước để bầu ra những người đại biểu ưu tú, đại diện cho nhân dân tại Quốc hội - cơ quan quyền lực nhà nước cao nhất; bầu ra các đại biểu đại diện cho nhân dân địa phương tại Hội đồng nhân dân cấp tỉnh, cấp huyện, cấp xã - cơ quan quyền lực nhà nước ở địa phương trong nhiệm kỳ 2011 - 2016.</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ể thực hiện Chỉ thị số 50-CT/TW ngày 05 tháng 01 năm 2011 của Bộ Chính trị về lãnh đạo cuộc bầu cử đại biểu Quốc hội khoá XIII và bầu cử đại biểu Hội đồng nhân dân các cấp nhiệm kỳ 2011 - 2016; Nghị quyết số 1018 NQ/UBTVQH12 ngày 21 tháng 01 năm 2011 của Ủy ban Thường vụ Quốc hội về công bố ngày bầu cử và thành lập Hội đồng bầu cử đại biểu Quốc hội khoá XIII Và bầu cử đại biểu Hội đồng nhân dân các cấp vào ngày Chủ nhật 22 tháng 5 năm 2011, nhằm đảm bảo cuộc bầu cử đại biểu Quốc hội và bầu cử đại biểu Hội đồng nhân dân các cấp thực sự dân chủ, đúng pháp luật, an toàn, tiết kiệm, thể hiện được không khí ngày hội của toàn dân, Thủ tướng Chính phủ yêu cầu:</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Bộ Thông tin và Truyền thông chủ trì, phối hợp với các cơ quan liên quan có kế hoạch chỉ đạo triển khai cụ thể và hướng dẫn các cơ quan truyền thông ở Trung ương và địa phương tổ chức tuyên truyền kịp thời, sâu rộng trong cán bộ, công chức, viên chức, lực lượng vũ trang và mọi tầng lớp nhân dân về ý nghĩa, tầm quan trọng của cuộc bầu cử đại biểu Quốc hội và bầu cử đại biểu Hội đồng nhân dân các cấp; nội dung cơ bản của Luật Tổ chức Quốc hội, Luật Tổ chức Hội đồng nhân dân và Ủy ban nhân dân; Luật Bầu cử đại biểu Quốc hội, Luật Bầu cử đại biểu Hội đồng nhân dân; Luật sửa đổi, bổ sung một số điều của Luật Bầu cử đại biểu Quốc hội và Luật Bầu cử đại biểu Hội đồng nhân dân để nâng cao ý thức làm chủ, tinh thần tự giác của mọi công dân, cơ quan, tổ chức trong thực hiện công tác bầu cử.</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Bộ Kế hoạch và Đầu tư chỉ đạo Tổng cục Thống kê hướng dẫn Cục thống kê các tỉnh, thành phố trực thuộc Trung ương cung cấp số liệu dân số đến hết ngày 31 tháng 12 năm 2010 tại từng địa phương để làm căn cứ tính số lượng đại biểu Quốc hội và số lượng đại biểu Hội đồng nhân dân các cấp ở mỗi đơn vị hành chính.</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Bộ Giao thông vận tải, Bộ Thông tin và Truyền thông có kế hoạch chỉ đạo triển khai cụ thể nhằm đảm bảo giao thông, thông tin liên lạc thông suốt trong quá trình chuẩn bị, tổ chức cuộc bầu cử, đặc biệt trong ngày bầu cử 22 tháng 5 năm 2011.</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Bộ Quốc phòng, Bộ Công an có phương án triển khai lực lượng, bảo đảm an ninh chính trị và trật tự, an toàn xã hội trong suốt quá trình chuẩn bị, tổ chức cuộc bầu cử, đặc biệt chú trọng bảo đảm an ninh tại những địa bàn trọng điểm, khu vực trọng yếu về an ninh quốc phòng; chỉ đạo và hướng dẫn các lực lượng quân đội, công an tham gia cuộc bầu cử.</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Bộ Tài chính bố trí kinh phí phục vụ kịp thời cho cuộc bầu cử đại biểu Quốc hội khoá XIII và bầu cử đại biểu Hội đồng nhân dân các cấp nhiệm kỳ 2011 - 2016; hướng dẫn việc lập dự toán, quyết toán và kiểm tra việc sử dụng kinh phí bầu cử, bảo đảm kinh phí được sử dụng đúng mục đích, tiết kiệm và hiệu quả.</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Bộ Nông nghiệp và Phát triển nông thôn, Bộ Y tế chủ trì, phối hợp với các cơ quan liên quan xây dựng các phương án chủ động đối phó với những tình huống thiên tai, dịch bệnh có thể xảy ra trong thời gian tiến hành cuộc bầu cử.</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Thanh tra Chính phủ chủ trì, phối hợp với các cơ quan liên quan tham mưu giúp Chính phủ, Thủ tướng Chính phủ hướng dẫn việc kê khai tài sản đối với người tham gia ứng cử đại biểu Quốc hội và đại biểu Hội đồng nhân dân các cấp; chỉ đạo giải quyết kịp thời, đúng pháp luật các khiếu nại, tố cáo của công dân trước, trong và sau thời gian tiến hành bầu cử.</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Bộ Nội vụ là cơ quan thường trực giúp Chính phủ và Thủ tướng Chính phủ trong tổ chức chỉ đạo, hướng dẫn thực hiện cuộc bầu cử; chịu trách nhiệm trước Thủ tướng Chính phủ về việc hướng dẫn thực hiện công tác bầu cử đại biểu Quốc hội và bầu cử đại biểu Hội đồng nhân dân các cấp; kiểm tra, đôn đốc Ủy ban nhân dân các cấp thực hiện các quy định của pháp luật về bầu cử và các văn bản hướng dẫn của Hội đồng bầu cử, Ủy ban thường vụ Quốc hội, Ủy ban Trung ương Mặt trận Tổ quốc Việt Nam và Chính phủ, Thủ tướng Chính phủ về thực hiện công tác bầu cử; phối hợp chặt chẽ với Văn phòng Chính phủ và các cơ quan liên quan theo dõi tình hình chuẩn bị, tiến độ thực hiện công tác bầu cử ở các địa phương, các Bộ, ngành Trung ương để tổng hợp, báo cáo Thủ tướng Chính phủ theo tiến độ quy định của pháp luật về bầu cử.</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Thường trực Hội đồng nhân dân và Ủy ban nhân dân các cấp căn cứ vào chức năng, nhiệm vụ, quyền hạn do pháp luật quy định, tổ chức thực hiện cuộc bầu cử đại biểu Quốc hội và bầu cử đại biểu Hội đồng nhân dân theo đúng chỉ đạo của Bộ Chính trị, Kế hoạch công tác bầu cử của Hội đồng bầu cử, hướng dẫn của Ủy ban Thường vụ Quốc hội, Ủy ban Trung ương Mặt trận Tổ quốc Việt Nam và sự chỉ đạo của Chính phủ, Thủ tướng Chính phủ; chủ động triển khai kế hoạch thực hiện công tác bầu cử, bảo đảm tiến độ thời gian các bước tiến hành quy trình hiệp thương lựa chọn, giới thiệu người ứng cử đại biểu Quốc hội và đại biểu Hội đồng nhân dân các cấp, trình tự các bước tiến hành công tác bầu cử và công việc chuẩn bị cho ngày bầu cử theo quy định của pháp luật.</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Ủy ban nhân dân các cấp chuẩn bị các điều kiện về vật chất và kỹ thuật phục vụ bầu cử; có biện pháp giữ gìn an ninh chính trị, trật tự, an toàn xã hội ở địa phương và tại các địa điểm bỏ phiếu, bảo đảm cuộc bầu cử diễn ra an toàn và tiết kiệm; xây dựng phương án dự phòng đảm bảo cuộc bầu cử được tiến hành liên tục, không bị gián đoạn.</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 Chủ tịch Ủy ban nhân dân các tỉnh, thành phố trực thuộc Trung ương chịu trách nhiệm trước Thủ tướng Chính phủ về tổ chức, thực hiện cuộc bầu cử theo quy định của Luật Bầu cử đại biểu Quốc hội, Luật Bầu cử Hội đồng nhân dân, Luật sửa đổi, bổ sung một số điều của Luật Bầu cử đại biểu Quốc hội và Luật Bầu cử đại biểu Hội đồng nhân dân; hướng dẫn của Hội đồng bầu cử, Ủy ban Thường vụ Quốc hội, Chính phủ, Ủy ban Trung ương Mặt trận Tổ quốc Việt Nam và các Bộ, ngành Trung ương. Phối hợp chặt chẽ với Thường trực Hội đồng nhân dân, Ban Thường trực Ủy ban Mặt trận Tổ quốc Việt Nam cùng cấp tổ chức thực hiện cuộc bầu cử.</w:t>
      </w:r>
    </w:p>
    <w:p>
      <w:pPr>
        <w:pStyle w:val="Normal"/>
        <w:spacing w:lineRule="auto" w:line="240" w:before="12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ủ tướng Chính phủ yêu cầu các Bộ trưởng, Thủ trưởng cơ quan ngang Bộ, cơ quan thuộc Chính phủ, Thường trực Hội đồng nhân dân, Ủy ban nhân dân các tỉnh, thành phố trực thuộc Trung ương trong phạm vi nhiệm vụ, quyền hạn, khẩn trương triển khai công tác chuẩn bị, tổ chức cuộc bầu cử; kịp thời gửi báo cáo đến Bộ Nội vụ để tổng hợp trình Thủ tướng Chính phủ theo tiến độ triển khu từng giai đoạn của cuộc bầu cử, bảo đảm cuộc bầu cử đại biểu Quốc hội khoá XIII và bầu cử đại biểu Hội đồng nhân dân các cấp nhiệm kỳ 2011 - 2016 thành công tốt đẹp.</w:t>
      </w:r>
    </w:p>
    <w:p>
      <w:pPr>
        <w:pStyle w:val="Normal"/>
        <w:spacing w:lineRule="auto" w:line="240" w:before="0" w:after="0"/>
        <w:rPr/>
      </w:pPr>
      <w:r>
        <w:rPr/>
        <w:t> </w:t>
      </w:r>
    </w:p>
    <w:tbl>
      <w:tblPr>
        <w:tblW w:w="8199" w:type="dxa"/>
        <w:jc w:val="center"/>
        <w:tblInd w:w="0" w:type="dxa"/>
        <w:tblLayout w:type="fixed"/>
        <w:tblCellMar>
          <w:top w:w="0" w:type="dxa"/>
          <w:left w:w="108" w:type="dxa"/>
          <w:bottom w:w="0" w:type="dxa"/>
          <w:right w:w="108" w:type="dxa"/>
        </w:tblCellMar>
      </w:tblPr>
      <w:tblGrid>
        <w:gridCol w:w="4428"/>
        <w:gridCol w:w="3771"/>
      </w:tblGrid>
      <w:tr>
        <w:trPr/>
        <w:tc>
          <w:tcPr>
            <w:tcW w:w="4428" w:type="dxa"/>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i/>
                <w:color w:val="333333"/>
                <w:sz w:val="24"/>
                <w:szCs w:val="24"/>
              </w:rPr>
              <w:t>Nơi nhậ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Ban Bí thư Trung ương Đả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xml:space="preserve">- Thủ tướng, các Phó Thủ tướng Chính phủ;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xml:space="preserve">- Các Bộ, cơ quan ngang Bộ, cơ quan thuộc CP;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HĐND, UBND các tỉnh, TP trực thuộc TW;</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xml:space="preserve">- Văn phòng Trung ương và các Ban của Đảng;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Văn phòng Chủ tịch nướ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xml:space="preserve">- Hội đồng Dân tộc và các Ủy ban của Quốc hội;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xml:space="preserve">- Các Ban của Ủy ban Thường vụ Quốc hội;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Văn phòng Quốc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Tòa án nhân dân tối cao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Viện kiểm sát nhân dân tối ca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UB Trung ương Mặt trận Tổ quốc Việt Na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xml:space="preserve">- Cơ quan Trung ương của các đoàn thể;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xml:space="preserve">- VPCP: BTCN, các PCN, Cổng TTĐT,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xml:space="preserve">các Vụ, Cục, đơn vị trực thuộc, Công báo; </w:t>
            </w:r>
          </w:p>
          <w:p>
            <w:pPr>
              <w:pStyle w:val="Normal"/>
              <w:spacing w:lineRule="auto" w:line="240" w:before="0" w:after="0"/>
              <w:rPr/>
            </w:pPr>
            <w:r>
              <w:rPr>
                <w:rFonts w:eastAsia="Times New Roman" w:cs="Times New Roman" w:ascii="Times New Roman" w:hAnsi="Times New Roman"/>
                <w:i/>
                <w:color w:val="333333"/>
                <w:sz w:val="24"/>
                <w:szCs w:val="24"/>
              </w:rPr>
              <w:t>- Lưu: Văn thư, TH (5b)</w:t>
            </w:r>
            <w:r>
              <w:rPr>
                <w:rFonts w:eastAsia="Times New Roman" w:cs="Times New Roman" w:ascii="Times New Roman" w:hAnsi="Times New Roman"/>
                <w:color w:val="333333"/>
                <w:sz w:val="24"/>
                <w:szCs w:val="24"/>
              </w:rPr>
              <w:t xml:space="preserve"> </w:t>
            </w:r>
          </w:p>
        </w:tc>
        <w:tc>
          <w:tcPr>
            <w:tcW w:w="3771" w:type="dxa"/>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THỦ TƯỚNG</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ã ký)</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Nguyễn Tấn Dũng</w:t>
            </w:r>
          </w:p>
        </w:tc>
      </w:tr>
    </w:tbl>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5:00Z</dcterms:created>
  <dc:creator>Thanh An</dc:creator>
  <dc:description/>
  <cp:keywords/>
  <dc:language>en-US</dc:language>
  <cp:lastModifiedBy>Thanh An</cp:lastModifiedBy>
  <dcterms:modified xsi:type="dcterms:W3CDTF">2011-05-11T09:55:00Z</dcterms:modified>
  <cp:revision>1</cp:revision>
  <dc:subject/>
  <dc:title/>
</cp:coreProperties>
</file>