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3225"/>
        <w:gridCol w:w="489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Biểu mẫu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ên loại mẫu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hiệp thương lần thứ......(về việc giới thiệu những người ứng cử ĐB HĐND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2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thông báo về số lượng, cơ cấu thành phần những người ứng cử ĐB HĐND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3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cử tr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4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giới thiệu những người ứng cử ĐB HĐND cấp ..... nhiệm kỳ 2011-2016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a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4a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Ban lãnh đạo dự kiến giới thiệu những người ứng cử ĐB HĐND cấp ...... nhiệm kỳ 2011-2016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5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danh sách những người được giới thiệu ứng cử ĐB HĐND cấp ...... nhiệm kỳ 2011-2016 (kèm theo biên bản hội nghị giới thiệu người ứng cử ĐB HĐND của cơ quan, tổ chức, đơn vị, thôn, tổ dân phố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6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danh sách những người ứng cử ĐB HĐND cấp ...... nhiệm kỳ 2011-2016 (kèm theo biên bản hội nghị hiệp thương lần thứ .... ngày ... tháng .... năm 2011)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7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danh sách những người trúng cử ĐB HĐND cấp .... nhiệm kỳ 2011-2016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8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Đơn ứng cử ĐB HĐND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9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sơ yếu lý lịch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0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tiểu sử tóm tắt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1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1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iên bản hội nghị công tác mặt trận dự kiến những người ứng cử ĐB HĐND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2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3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3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ảng thống kê số liệu kết quả hiệp thương lần thứ hai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4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4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ảng thống kê số liệu kết quả hiệp thương lần thứ ba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5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5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ảng thống kê số liệu kết quả đại biểu trúng cử</w:t>
              </w:r>
            </w:hyperlink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Mẫu số 16/BCĐBHĐND-MT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Mẫu bảng thống kê số liệu người do thôn, làng, ấp, bản, tổ dân phố giới thiệu ứng cử ĐB HĐND cấp xã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cukhoa13.quochoi.vn/news/File/MTTQ/Docs/Mau_1.doc" TargetMode="External"/><Relationship Id="rId3" Type="http://schemas.openxmlformats.org/officeDocument/2006/relationships/hyperlink" Target="http://www.baucukhoa13.quochoi.vn/news/File/MTTQ/Docs/Mau_2.doc" TargetMode="External"/><Relationship Id="rId4" Type="http://schemas.openxmlformats.org/officeDocument/2006/relationships/hyperlink" Target="http://www.baucukhoa13.quochoi.vn/news/File/MTTQ/Docs/Mau_3.doc" TargetMode="External"/><Relationship Id="rId5" Type="http://schemas.openxmlformats.org/officeDocument/2006/relationships/hyperlink" Target="http://www.baucukhoa13.quochoi.vn/news/File/MTTQ/Docs/Mau_4.doc" TargetMode="External"/><Relationship Id="rId6" Type="http://schemas.openxmlformats.org/officeDocument/2006/relationships/hyperlink" Target="http://www.baucukhoa13.quochoi.vn/news/File/MTTQ/Docs/Mau_4a.doc" TargetMode="External"/><Relationship Id="rId7" Type="http://schemas.openxmlformats.org/officeDocument/2006/relationships/hyperlink" Target="http://www.baucukhoa13.quochoi.vn/news/File/MTTQ/Docs/Mau_5.doc" TargetMode="External"/><Relationship Id="rId8" Type="http://schemas.openxmlformats.org/officeDocument/2006/relationships/hyperlink" Target="http://www.baucukhoa13.quochoi.vn/news/File/MTTQ/Docs/Mau_6.doc" TargetMode="External"/><Relationship Id="rId9" Type="http://schemas.openxmlformats.org/officeDocument/2006/relationships/hyperlink" Target="http://www.baucukhoa13.quochoi.vn/news/File/MTTQ/Docs/Mau_7.doc" TargetMode="External"/><Relationship Id="rId10" Type="http://schemas.openxmlformats.org/officeDocument/2006/relationships/hyperlink" Target="http://www.baucukhoa13.quochoi.vn/news/File/MTTQ/Docs/Mau_8.doc" TargetMode="External"/><Relationship Id="rId11" Type="http://schemas.openxmlformats.org/officeDocument/2006/relationships/hyperlink" Target="http://www.baucukhoa13.quochoi.vn/news/File/MTTQ/Docs/Mau_9.doc" TargetMode="External"/><Relationship Id="rId12" Type="http://schemas.openxmlformats.org/officeDocument/2006/relationships/hyperlink" Target="http://www.baucukhoa13.quochoi.vn/news/File/MTTQ/Docs/Mau_10.doc" TargetMode="External"/><Relationship Id="rId13" Type="http://schemas.openxmlformats.org/officeDocument/2006/relationships/hyperlink" Target="http://www.baucukhoa13.quochoi.vn/news/File/MTTQ/Docs/Mau_11.doc" TargetMode="External"/><Relationship Id="rId14" Type="http://schemas.openxmlformats.org/officeDocument/2006/relationships/hyperlink" Target="http://www.baucukhoa13.quochoi.vn/news/File/MTTQ/Docs/Mau_12.doc" TargetMode="External"/><Relationship Id="rId15" Type="http://schemas.openxmlformats.org/officeDocument/2006/relationships/hyperlink" Target="http://www.baucukhoa13.quochoi.vn/news/File/MTTQ/Docs/Mau_13.doc" TargetMode="External"/><Relationship Id="rId16" Type="http://schemas.openxmlformats.org/officeDocument/2006/relationships/hyperlink" Target="http://www.baucukhoa13.quochoi.vn/news/File/MTTQ/Docs/Mau_14.doc" TargetMode="External"/><Relationship Id="rId17" Type="http://schemas.openxmlformats.org/officeDocument/2006/relationships/hyperlink" Target="http://www.baucukhoa13.quochoi.vn/news/File/MTTQ/Docs/Mau_15.doc" TargetMode="External"/><Relationship Id="rId18" Type="http://schemas.openxmlformats.org/officeDocument/2006/relationships/hyperlink" Target="http://www.baucukhoa13.quochoi.vn/news/File/MTTQ/Docs/Mau_16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4:00Z</dcterms:created>
  <dc:creator>Thanh An</dc:creator>
  <dc:description/>
  <cp:keywords/>
  <dc:language>en-US</dc:language>
  <cp:lastModifiedBy>Thanh An</cp:lastModifiedBy>
  <dcterms:modified xsi:type="dcterms:W3CDTF">2011-05-12T08:28:00Z</dcterms:modified>
  <cp:revision>1</cp:revision>
  <dc:subject/>
  <dc:title/>
</cp:coreProperties>
</file>