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3225"/>
        <w:gridCol w:w="489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iểu mẫu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ên loại mẫu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công văn về việc phân bổ cơ cấu, thành phần, số lượng người ứng cử đại biểu Quốc hội khoá XII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2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Danh sách những người ứng cử ĐBQH khóa XIII (do cơ quan, tổ chức, đơn vị giới thiệu ra ứng cử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3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giới thiệu người ứng cử đại biểu Quốc hội khoá XII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a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3a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Ban lãnh đạo dự kiến giới thiệu người ứng cử ĐBQH khoá XII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4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cử tr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5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hiệp thương lần thứ nhất (v/v Giới thiệu người ứng cử đại biểu Quốc hội khoá XIII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6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hiệp thương lần thứ hai (v/v Giới thiệu người ứng cử đại biểu Quốc hội khoá XIII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7/BCĐBQHXIII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hiệp thương lần thứ ba (v/v Giới thiệu người ứng cử đại biểu Quốc hội khoá XIII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8/BCĐBQHXIII – 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Danh sách những người ứng cử đại biểu Quốc hội khoá XIII (Kèm theo biên bản Hội nghị hiệp thương lần thứ ...... của Uỷ ban Mặt trận Tổ quốc)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cukhoa13.quochoi.vn/news/File/MTTQ/Docs/Mauso1.doc" TargetMode="External"/><Relationship Id="rId3" Type="http://schemas.openxmlformats.org/officeDocument/2006/relationships/hyperlink" Target="http://www.baucukhoa13.quochoi.vn/news/File/MTTQ/Docs/Mauso2.doc" TargetMode="External"/><Relationship Id="rId4" Type="http://schemas.openxmlformats.org/officeDocument/2006/relationships/hyperlink" Target="http://www.baucukhoa13.quochoi.vn/news/File/MTTQ/Docs/Mauso3.doc" TargetMode="External"/><Relationship Id="rId5" Type="http://schemas.openxmlformats.org/officeDocument/2006/relationships/hyperlink" Target="http://www.baucukhoa13.quochoi.vn/news/File/MTTQ/Docs/Mauso3a.doc" TargetMode="External"/><Relationship Id="rId6" Type="http://schemas.openxmlformats.org/officeDocument/2006/relationships/hyperlink" Target="http://www.baucukhoa13.quochoi.vn/news/File/MTTQ/Docs/Mauso4.doc" TargetMode="External"/><Relationship Id="rId7" Type="http://schemas.openxmlformats.org/officeDocument/2006/relationships/hyperlink" Target="http://www.baucukhoa13.quochoi.vn/news/File/MTTQ/Docs/Mauso5.doc" TargetMode="External"/><Relationship Id="rId8" Type="http://schemas.openxmlformats.org/officeDocument/2006/relationships/hyperlink" Target="http://www.baucukhoa13.quochoi.vn/news/File/MTTQ/Docs/Mauso6.doc" TargetMode="External"/><Relationship Id="rId9" Type="http://schemas.openxmlformats.org/officeDocument/2006/relationships/hyperlink" Target="http://www.baucukhoa13.quochoi.vn/news/File/MTTQ/Docs/Mauso7.doc" TargetMode="External"/><Relationship Id="rId10" Type="http://schemas.openxmlformats.org/officeDocument/2006/relationships/hyperlink" Target="http://www.baucukhoa13.quochoi.vn/news/File/MTTQ/Docs/Mauso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9:00Z</dcterms:created>
  <dc:creator>Thanh An</dc:creator>
  <dc:description/>
  <cp:keywords/>
  <dc:language>en-US</dc:language>
  <cp:lastModifiedBy>Thanh An</cp:lastModifiedBy>
  <dcterms:modified xsi:type="dcterms:W3CDTF">2011-05-12T08:30:00Z</dcterms:modified>
  <cp:revision>1</cp:revision>
  <dc:subject/>
  <dc:title/>
</cp:coreProperties>
</file>