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/>
        <w:t xml:space="preserve">Mẫu 2 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839"/>
      </w:tblGrid>
      <w:tr>
        <w:trPr/>
        <w:tc>
          <w:tcPr>
            <w:tcW w:w="3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ẠI HỌC QUỐC GIA HÀ NỘI</w:t>
            </w:r>
          </w:p>
        </w:tc>
        <w:tc>
          <w:tcPr>
            <w:tcW w:w="58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***************</w:t>
            </w:r>
          </w:p>
        </w:tc>
      </w:tr>
    </w:tbl>
    <w:p>
      <w:pPr>
        <w:pStyle w:val="Normal"/>
        <w:spacing w:lineRule="auto" w:line="240" w:before="120" w:after="28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ĐƠN XIN HỌC TẠI ĐẠI HỌC QUỐC GIA HÀ NỘ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4750</wp:posOffset>
                </wp:positionH>
                <wp:positionV relativeFrom="paragraph">
                  <wp:posOffset>274320</wp:posOffset>
                </wp:positionV>
                <wp:extent cx="1020445" cy="142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(cỡ 4x6cm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112.25pt;mso-wrap-distance-left:9.05pt;mso-wrap-distance-right:9.05pt;mso-wrap-distance-top:0pt;mso-wrap-distance-bottom:0pt;margin-top:21.6pt;mso-position-vertical-relative:text;margin-left:39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eastAsia="Times New Roman" w:cs="Verdana" w:ascii="Verdana" w:hAnsi="Verdana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Ảnh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(cỡ 4x6cm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BẬC SAU ĐẠI HỌC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(dành cho người nước ngoài) </w:t>
      </w:r>
    </w:p>
    <w:p>
      <w:pPr>
        <w:pStyle w:val="Normal"/>
        <w:spacing w:lineRule="auto" w:line="240" w:before="280" w:after="280"/>
        <w:jc w:val="center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. Họ và tên: . . . . . . . . . . . . . . . . . . . . . . . . . . . . . . . . . . . . . . . . . . . . . . . . . . . . . .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2. Ngày sinh: Ngày . . . . .tháng . . . . năm . . . . . . .</w:t>
        <w:tab/>
        <w:t xml:space="preserve">3. Giới tính: Nam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/Nữ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4. Nơi sinh: . . . . . . . . . . . . . . . . . . . . . . . . . . . . . . . . . . . . . . . . . . . . . . . . . . . . .</w:t>
        <w:tab/>
        <w:tab/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5. Quốc tịch: . . . . . . . . . . . . . . . . . . . . 6. Số hộ chiếu: . . . . . . . . . . . . . . . . . . . .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7. Địa chỉ trước khi đến Việt Nam: . . . . . . . . . . . . . . . . . . . . . . . . . . . . . . . . . . . . . . . . . . . . . . . . . . . .  . . . . . . . . . . . . . . . . . . . . . . . . . . . . . . . . . . . . . . . . </w:t>
        <w:tab/>
        <w:tab/>
      </w:r>
    </w:p>
    <w:p>
      <w:pPr>
        <w:pStyle w:val="Normal"/>
        <w:spacing w:lineRule="auto" w:line="240" w:before="240" w:after="24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Điện thoại: . . . . . . . . . . . . . . . . . . . . . . . . . . . . . . . . . . . . . . . . . . . . . . . . </w:t>
        <w:tab/>
        <w:tab/>
      </w:r>
    </w:p>
    <w:p>
      <w:pPr>
        <w:pStyle w:val="Normal"/>
        <w:spacing w:lineRule="auto" w:line="240" w:before="240" w:after="240"/>
        <w:ind w:left="1440"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mã nước)</w:t>
        <w:tab/>
        <w:t>(mã vùng)</w:t>
        <w:tab/>
        <w:t xml:space="preserve">(số điện thoại) </w:t>
      </w:r>
    </w:p>
    <w:p>
      <w:pPr>
        <w:pStyle w:val="Normal"/>
        <w:spacing w:lineRule="auto" w:line="240" w:before="240" w:after="24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Fax: . . . . . . . . . . . . . . . . . . . . . . . . . . . . . . . . . . . . . . . . . . . . . . . . . . . . . </w:t>
        <w:tab/>
        <w:tab/>
      </w:r>
    </w:p>
    <w:p>
      <w:pPr>
        <w:pStyle w:val="Normal"/>
        <w:spacing w:lineRule="auto" w:line="240" w:before="240" w:after="240"/>
        <w:ind w:left="1440"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mã nước)</w:t>
        <w:tab/>
        <w:t>(mã vùng)</w:t>
        <w:tab/>
        <w:t xml:space="preserve">(số fax) </w:t>
      </w:r>
    </w:p>
    <w:p>
      <w:pPr>
        <w:pStyle w:val="Normal"/>
        <w:spacing w:lineRule="auto" w:line="240" w:before="240" w:after="24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E-mail: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8. Địa chỉ liên hệ tại Việt Nam (nếu có):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7663" w:leader="none"/>
        </w:tabs>
        <w:spacing w:lineRule="auto" w:line="240" w:before="240" w:after="24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. . . . . . . . . . . . . . . . . . . . . . . . . . . . . . . . . . . . . . . . . . . . . . . . . . . . . . . . </w:t>
      </w:r>
    </w:p>
    <w:p>
      <w:pPr>
        <w:pStyle w:val="Normal"/>
        <w:spacing w:lineRule="auto" w:line="240" w:before="240" w:after="24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Điện thoại: . . . . . . . . . . . . . . . . . . . . . . . .  </w:t>
        <w:tab/>
        <w:t xml:space="preserve">Fax: . . . . . . . . . . . . . . . . . . . . . . . . . . . . . . . . </w:t>
      </w:r>
    </w:p>
    <w:p>
      <w:pPr>
        <w:pStyle w:val="Normal"/>
        <w:spacing w:lineRule="auto" w:line="240" w:before="240" w:after="24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Times New Roman" w:cs="Arial" w:ascii="Arial" w:hAnsi="Arial"/>
          <w:sz w:val="20"/>
          <w:szCs w:val="20"/>
        </w:rPr>
        <w:tab/>
        <w:t>(mã vùng)</w:t>
        <w:tab/>
        <w:t xml:space="preserve">(số điện thoại) </w:t>
        <w:tab/>
        <w:tab/>
        <w:t>(mã vùng)</w:t>
        <w:tab/>
        <w:t xml:space="preserve">(số fax) </w:t>
      </w:r>
    </w:p>
    <w:p>
      <w:pPr>
        <w:pStyle w:val="Normal"/>
        <w:spacing w:lineRule="auto" w:line="240" w:before="240" w:after="24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E-mail: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9. Khi có việc khẩn cấp, liên hệ với ai: </w:t>
      </w:r>
    </w:p>
    <w:p>
      <w:pPr>
        <w:pStyle w:val="Normal"/>
        <w:spacing w:lineRule="auto" w:line="240" w:before="240" w:after="24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Họ và tên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240" w:after="24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Địa chỉ: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240" w:after="24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Điện thoại: . . . . . . . . . . . . . . . . . . . . . . . . . . . .  </w:t>
        <w:tab/>
        <w:t xml:space="preserve">Fax: . . . . . . . . . . . . . . . . . . . . . . . . . . . . . . . </w:t>
      </w:r>
    </w:p>
    <w:p>
      <w:pPr>
        <w:pStyle w:val="Normal"/>
        <w:spacing w:lineRule="auto" w:line="240" w:before="240" w:after="240"/>
        <w:ind w:left="14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(mã nước)   (mã vùng)   (số điện thoại)</w:t>
        <w:tab/>
        <w:t xml:space="preserve">(mã nước)   (mã vùng)   (số fax) </w:t>
      </w:r>
    </w:p>
    <w:p>
      <w:pPr>
        <w:pStyle w:val="Normal"/>
        <w:spacing w:lineRule="auto" w:line="240" w:before="240" w:after="24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E-mail: . . . . . . . . . . . . . . . . . . . . . . . . . . . . . . . . . . . . . . . . . . . . . . . . . . 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0. Gia đình (bố, mẹ, vợ/chồng, anh chị em ruột)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77"/>
        <w:gridCol w:w="1023"/>
        <w:gridCol w:w="655"/>
        <w:gridCol w:w="1510"/>
        <w:gridCol w:w="286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T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Họ và tên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Quan hệ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uổi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ghề nghiệp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ơi ở hiện tại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         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          </w:t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          </w:t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          </w:t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          </w:t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          </w:t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1. Quá trình học tập: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500"/>
        <w:gridCol w:w="3001"/>
        <w:gridCol w:w="1537"/>
        <w:gridCol w:w="1127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hời gian học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ên và địa chỉ nơi học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huyên ngành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Xếp hạng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rung học Phổ thông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Đại học 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ao học 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ác khoá học khác 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2. Các công trình khoa học đã công bố liên quan đến hướng nghiên cứu đăng ký: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895"/>
        <w:gridCol w:w="1907"/>
        <w:gridCol w:w="181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T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ên công trình khoa học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ơi công bố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hời gian công bố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3. Quá trình công tác: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15"/>
        <w:gridCol w:w="659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T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hời gian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ơi công tác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4. Trình độ ngoại ngữ: (đánh số: 1 = Xuất sắc, 2 = Tốt, 3 = Khá, 4 = Trung bình, 5 = Chưa đạt)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76"/>
        <w:gridCol w:w="1715"/>
        <w:gridCol w:w="487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iếng Việt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iếng Anh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goại ngữ khác (. . . . . . . . . . . . . . . . . . . . . . . . . . .)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Hiểu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Đọc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ết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ói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5. Người giới thiệu: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07"/>
        <w:gridCol w:w="1705"/>
        <w:gridCol w:w="1731"/>
        <w:gridCol w:w="217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T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Họ và tên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hức danh 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hoa học, học vị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huyên ngành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ơi công tác hiện nay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6. Trường (Khoa trực thuộc), khoa xin đăng ký học: . . . . . . . . . . . . . . . . . . . . . . . . . . . . . . . . . . . . . . .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17. Bậc xin đăng ký học: </w:t>
        <w:tab/>
        <w:t>Thạc sĩ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ab/>
        <w:tab/>
        <w:t>Tiến sĩ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8. Ngành: . . . . . . . . . . . . . . . . . . . . . . . . . . . . . . . . . . . . . . . . . . </w:t>
        <w:tab/>
        <w:t xml:space="preserve">19. Chuyên ngành: . . . . . . . . . . . . . 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20. Khoá học: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21. Loại đối tượng dự xét tuyển: </w:t>
        <w:tab/>
        <w:t xml:space="preserve">Hiệp định chính phủ </w:t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240"/>
        <w:ind w:left="2880" w:firstLine="7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Hiệp định song phương</w:t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240"/>
        <w:ind w:left="2880"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ự do </w:t>
        <w:tab/>
        <w:tab/>
        <w:t xml:space="preserve"> </w:t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22. Kinh phí:</w:t>
        <w:tab/>
        <w:t xml:space="preserve">Học bổng toàn phần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ab/>
        <w:tab/>
        <w:t xml:space="preserve">Học bổng một phần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ab/>
        <w:tab/>
        <w:t xml:space="preserve">Tự túc toàn phần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ind w:left="720" w:firstLine="72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 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ind w:left="720" w:firstLine="72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. . . . . . ., ngày . . . . tháng . . . . năm 201 . . .     </w:t>
      </w:r>
    </w:p>
    <w:p>
      <w:pPr>
        <w:pStyle w:val="Normal"/>
        <w:spacing w:lineRule="auto" w:line="240" w:before="280" w:after="280"/>
        <w:ind w:left="5040" w:firstLine="7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gười làm đơn ký tên 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3:16:00Z</dcterms:created>
  <dc:creator>buituan</dc:creator>
  <dc:description/>
  <dc:language>en-US</dc:language>
  <cp:lastModifiedBy>buituan</cp:lastModifiedBy>
  <dcterms:modified xsi:type="dcterms:W3CDTF">2011-03-26T13:16:00Z</dcterms:modified>
  <cp:revision>2</cp:revision>
  <dc:subject/>
  <dc:title/>
</cp:coreProperties>
</file>